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 родителями дети в безопасности!</w:t>
      </w:r>
    </w:p>
    <w:p>
      <w:pPr>
        <w:pStyle w:val="Normal"/>
        <w:jc w:val="both"/>
        <w:rPr/>
      </w:pPr>
      <w:r>
        <w:rPr>
          <w:b/>
          <w:szCs w:val="30"/>
        </w:rPr>
        <w:t>Комиссия по делам несовершеннолетних и главное управление образования Гродненского областного исполнительного комитета предлагают направить в «родительские чаты, группы» информационное сообщение о безопасности дете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К лету прилагается…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 чем полезно знать всем родителям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ступило лето – долгожданная пора для детей и, конечно же, для родителей.</w:t>
      </w:r>
    </w:p>
    <w:p>
      <w:pPr>
        <w:pStyle w:val="Normal"/>
        <w:ind w:firstLine="709"/>
        <w:jc w:val="both"/>
        <w:rPr/>
      </w:pPr>
      <w:r>
        <w:rPr>
          <w:szCs w:val="30"/>
        </w:rPr>
        <w:t>Важно, чтобы ожидания от каникул не обернулись несчастьями, травмами, не привели сыновей и дочерей в сомнительные компании и дети не преступили закон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одители должны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ратимое – это гибель детей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Ежегодно в Беларуси от различных травм гибнет более 150 детей, 50-90 становятся инвалидами. В 2020 году в нашей области по внешним причинам умерло 9 детей.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 xml:space="preserve">Опасны для детей водные объекты. </w:t>
      </w:r>
      <w:r>
        <w:rPr>
          <w:szCs w:val="30"/>
        </w:rPr>
        <w:t>Основными причинами несчастий на воде в большинстве случаев становятся оставление детей без присмотра, а также неосторожное поведение детей подросткового возрас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В мае 2019 года в Дятловском районе при купании в Заславском водохранилище утонул подросток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юне 2019 года в Лидском районе при купании в реке Неман утонула девочка 14 лет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В мае текущего года в Островецком районе в реке утонул 17- летний парень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Надо ли описывать трагедию и непомерное горе родителей…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тям категорически запрещено купаться без присмотра взрослых. Необходимо тщательно изучить с детьми правила поведения на воде, рассказать об опасностях, с которыми можно столкнуться при их несоблюдении, а также самому взрослому помнить о мерах безопасн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ельзя не обратить внимание на опасность посещения меловых карьеров, купания в них, отдыхе на берегах и склонах и прилегающей территории. Карьеры относятся к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 тяжелым физическим и материальным последствиям приводят игры детей с огнем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оводя «эксперименты» дети становятся поджигателями домов, хозяйственных построек. </w:t>
      </w:r>
      <w:r>
        <w:rPr>
          <w:sz w:val="30"/>
          <w:szCs w:val="30"/>
          <w:lang w:val="ru-RU"/>
        </w:rPr>
        <w:t>А результат – увечья детей и внушительные административные штрафы родителям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Анализ пожаров по причине детской шалости свидетельствует о том, что вызваны они отсутствием у детей навыков осторожного обращения с огнем, а также недостаточным контролем за их поведением со стороны взрослых.</w:t>
      </w:r>
      <w:r>
        <w:rPr>
          <w:i/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дной из самых больших проблем является детский дорожно-транспортный травматизм. Как показывает статистика, для детей пешеходов характерны те же нарушения Правил дорожного движения, что и для взрослых участников движения. Наиболее распространены – переход улицы в неположенном месте, неожиданное появление на проезжей части из-за транспортных средств, неправильное передвижение на велосипеде.</w:t>
      </w:r>
    </w:p>
    <w:p>
      <w:pPr>
        <w:pStyle w:val="Normal"/>
        <w:ind w:firstLine="709"/>
        <w:jc w:val="both"/>
        <w:rPr/>
      </w:pPr>
      <w:r>
        <w:rPr>
          <w:szCs w:val="30"/>
        </w:rPr>
        <w:t>Ребёнок непредсказуем. Автомобилист в городе напряжен и раздражён пробками, в деревне расслаблен и его внимание размыто. Когда случится непоправимое, будет уже не важно, кто прав, а кто винова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текущем году наблюдается ухудшение дорожной безопасности детей. Зарегистрировано более 20 дорожно-транспортных происшествий, в которых пострадали дети, 3 –  погибли.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>Родители обязаны объяснять своим детям Правила дорожного движения, как правильно вести себя вблизи проезжей части, а также следить за тем, чтобы дети не играли и не катались на велосипедах на дорогах. И не только объяснять, но и самим при переходе проезжей части показывать положительный пример детям.</w:t>
      </w:r>
    </w:p>
    <w:p>
      <w:pPr>
        <w:pStyle w:val="Normal"/>
        <w:ind w:firstLine="709"/>
        <w:jc w:val="both"/>
        <w:rPr/>
      </w:pPr>
      <w:r>
        <w:rPr>
          <w:szCs w:val="30"/>
          <w:lang w:eastAsia="ru-RU"/>
        </w:rPr>
        <w:t>Напомним, что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Находясь с ребенком на проезжей части, нельзя спешить, надо переходить дорогу размеренным шагом. Иначе дети научатся спешить там, где надо наблюдать и соблюдать правила безопасности. Маленького ребенка надо крепко держать за руку, быть готовым удержать при попытке вырваться </w:t>
      </w:r>
      <w:r>
        <w:rPr>
          <w:szCs w:val="30"/>
        </w:rPr>
        <w:t xml:space="preserve">– </w:t>
      </w:r>
      <w:r>
        <w:rPr>
          <w:szCs w:val="30"/>
          <w:lang w:eastAsia="ru-RU"/>
        </w:rPr>
        <w:t xml:space="preserve"> это типичная причина несчастных случаев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Следует учить ребенка смотреть. У ребенка должен быть выработан твердый навык: прежде, чем сделать первый шаг с тротуара, необходимо повернуть голову и осмотреть дорогу во всех направлениях. Это должно быть доведено до автоматизм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Отправляя детей на улицу, следует одевать их в яркую одежду со световозвращающими элементами или фликерам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собую опасность для детей представляют открытые окна и балконы. </w:t>
      </w:r>
      <w:r>
        <w:rPr>
          <w:bCs/>
          <w:szCs w:val="30"/>
        </w:rPr>
        <w:t>Большинство падений происходит из-за недостатка контроля за поведением детей со стороны взрослых, рассеянности родных и близких, забывающих закрывать окна, отсутствия на окнах блокираторов или оконных ручек-замков, неправильной расстановки мебели, дающей возможность детям самостоятельно забираться на подоконники, наличие москитных сеток, создающих иллюзию закрытого окна. Вот реальные примеры трагедий.</w:t>
      </w:r>
    </w:p>
    <w:p>
      <w:pPr>
        <w:pStyle w:val="Normal"/>
        <w:ind w:firstLine="709"/>
        <w:jc w:val="both"/>
        <w:rPr>
          <w:iCs/>
          <w:szCs w:val="30"/>
        </w:rPr>
      </w:pPr>
      <w:r>
        <w:rPr>
          <w:iCs/>
          <w:szCs w:val="30"/>
        </w:rPr>
        <w:t>В г. Гомеле трехлетний ребенок выпал из окна 7-го этажа на бетонную плиту и умер: малыш был в гостях у бабушки и дедушки, однако на момент происшествия находился в комнате один. 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апреле 2020 года в г. Вилейке Минской области из окна многоэтажки выпал 9-месячный мальчик. Мать уложила сына спать в люльку и поставила ее на письменный стол, стоявший вплотную к окну. Приоткрыла створку для проветривания и ушла в другую комнату заниматься домашними делами. Ребенок спал примерно полтора часа. А когда проснулся, выбрался из люльки, направился к окну и выпал со второго этажа. 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Следует помнить, что нельзя рассматривать москитную сетку как средство против падения, так как ни одна москитная сетка не рассчитана на вес даже самого маленького ребенка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ельзя показывать ребенку как открывается окно. Чем позднее он научится делать это самостоятельно, тем более безопасным будет его пребывание в квартире. Ради безопасности детей следует снимать ручки со стеклопакетов, чтобы малыш не мог самостоятельно открыть окно, а также обязательно использовать запирающие устройства («детские замки»). Необходимо отодвигать мебель от окон, это поможет предотвратить случайное попадание ребенка на подоконник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одители должны знать, что совершение их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Детей надо предупредить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 том числе в глобальной компьютерной сети Интернет, влекущих необходимость вмешательства правоохранительных органов. </w:t>
      </w:r>
      <w:r>
        <w:rPr>
          <w:rFonts w:eastAsia="Times New Roman"/>
          <w:szCs w:val="30"/>
          <w:lang w:eastAsia="ru-RU"/>
        </w:rPr>
        <w:t>Дети должны знать, что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распитие спиртных напитков, пива в общественных местах, мелкое хулиганство и другое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допустимо нахождение детей до 16 лет на улице без сопровождения взрослых с 23.00 ч. до 06.00 ч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ледует напомнить детям о запрете общаться с малознакомыми и незнакомыми людьми.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szCs w:val="30"/>
        </w:rPr>
        <w:t>Если ребёнок посещает какие-либо массовые мероприятия самостоятельно, необходимо постоянно быть с ним на связи, чаще звонить ему, узнавать, куда и с кем он уходит, чтобы иметь возможность связаться не только с ним, но и его друзьями, а также их родителями.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е будет лишним рассказать детям, что все взрослые были школьниками, студентами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то в молодости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важаемые взрослые, пресекайте все небезопасные детские игры, поступки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олезного и безопасного лета всем!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нимание! По вопросам занятости детей на летних каникулах нужно обращаться в территориальные управления (отделы) образования, комитеты общественного объединения «Белорусский республиканский союз молодежи», комиссии по делам несовершеннолетних, проконсультироваться по всем вопросам воспитания детей можно в районных социально-педагогических центрах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Normal"/>
        <w:spacing w:lineRule="exact" w:line="280"/>
        <w:ind w:right="3685" w:hanging="0"/>
        <w:jc w:val="both"/>
        <w:rPr/>
      </w:pPr>
      <w:r>
        <w:rPr>
          <w:szCs w:val="30"/>
        </w:rPr>
        <w:t>Комиссия по делам несовершеннолетних Гродненского областного исполнительного комитета</w:t>
      </w:r>
    </w:p>
    <w:p>
      <w:pPr>
        <w:pStyle w:val="Normal"/>
        <w:spacing w:lineRule="exact" w:line="280"/>
        <w:ind w:right="368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685" w:hanging="0"/>
        <w:jc w:val="both"/>
        <w:rPr/>
      </w:pPr>
      <w:r>
        <w:rPr>
          <w:szCs w:val="30"/>
        </w:rPr>
        <w:t>Главное управление образования Гродненского областного исполнительного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Calibri"/>
      <w:sz w:val="21"/>
      <w:szCs w:val="21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3:00Z</dcterms:created>
  <dc:creator>User</dc:creator>
  <dc:description/>
  <cp:keywords/>
  <dc:language>en-US</dc:language>
  <cp:lastModifiedBy>Admin</cp:lastModifiedBy>
  <cp:lastPrinted>2020-06-03T16:52:00Z</cp:lastPrinted>
  <dcterms:modified xsi:type="dcterms:W3CDTF">2020-06-08T07:03:00Z</dcterms:modified>
  <cp:revision>2</cp:revision>
  <dc:subject/>
  <dc:title/>
</cp:coreProperties>
</file>