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АПТАЦИЯ РЕБЁНКА В НОВОМ КОЛЛЕКТИВ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е для родителей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я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привлечение внимания родителей кпроблемы адаптации</w:t>
      </w:r>
      <w:r>
        <w:rPr>
          <w:sz w:val="28"/>
          <w:szCs w:val="28"/>
        </w:rPr>
        <w:t xml:space="preserve"> пятиклассников к новым условиям обучения на II ступени общего среднего образования; создание условий для конструктивного диалога родителей и классного руководителя и выработки общей позиции по проблеме адаптации пяти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родителей с понятием «адаптационный период», одним из важнейших периодов школьного детст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сформировать у родителей отчётливое представление о роли, возможностях, путях преемственности младшего школьного и подростков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лассного коллектива в условиях адаптации к новым условиям учё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ть родителям практические советы по адаптации пятиклассника в школ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данное мероприятие поможет родителям осознать серьёзность проблемы адаптации пятиклассников к новым условиям обучения в средней школе и значимость взаимного сотрудничества семьи и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глашений для родителей и памяток «</w:t>
      </w:r>
      <w:r>
        <w:rPr>
          <w:bCs/>
          <w:color w:val="000000"/>
          <w:sz w:val="28"/>
          <w:szCs w:val="28"/>
        </w:rPr>
        <w:t>Рекомендации родителям пятикласс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круглый сто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«Притча», </w:t>
      </w:r>
      <w:r>
        <w:rPr>
          <w:color w:val="111115"/>
          <w:sz w:val="28"/>
          <w:szCs w:val="28"/>
        </w:rPr>
        <w:t>«Свободный микрофон»,</w:t>
      </w:r>
      <w:r>
        <w:rPr>
          <w:sz w:val="28"/>
          <w:szCs w:val="28"/>
        </w:rPr>
        <w:t xml:space="preserve"> рисунок-метафора «Рюкзак»,</w:t>
      </w:r>
      <w:r>
        <w:rPr>
          <w:b/>
          <w:color w:val="111115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«Ассоциации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Участники:</w:t>
      </w:r>
      <w:r>
        <w:rPr>
          <w:color w:val="111115"/>
          <w:sz w:val="28"/>
          <w:szCs w:val="28"/>
        </w:rPr>
        <w:t xml:space="preserve"> родители учащихся 5-го класса, классный руководитель, педагог- психоло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зрастные особенности младшего подростка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 такое адаптация? О</w:t>
      </w:r>
      <w:r>
        <w:rPr>
          <w:bCs/>
          <w:iCs/>
          <w:color w:val="000033"/>
          <w:sz w:val="28"/>
          <w:szCs w:val="28"/>
          <w:shd w:fill="FFFFFF" w:val="clear"/>
        </w:rPr>
        <w:t>собенности адаптационного периода пятиклассник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мочь школьникам преодолеть сложности адаптации 5 класса?</w:t>
      </w:r>
    </w:p>
    <w:p>
      <w:pPr>
        <w:pStyle w:val="C3c13"/>
        <w:shd w:fill="FFFFFF" w:val="clear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Ход занятия с родителями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c2"/>
          <w:b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1. Вступительное слово классного руководителя. Сообщение темы разговора. Постановка цели и задач занят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5"/>
          <w:sz w:val="28"/>
          <w:szCs w:val="28"/>
        </w:rPr>
        <w:t>Добрый день, уважаемые родители! Я рада видеть каждого из вас. Тема нашего занятия – «Адаптация ребёнка в новом коллективе». Позвольте рассказать вам притчу.</w:t>
      </w:r>
    </w:p>
    <w:p>
      <w:pPr>
        <w:pStyle w:val="Style14"/>
        <w:shd w:fill="FFFFFF" w:val="clear"/>
        <w:spacing w:lineRule="atLeast" w:line="21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Притча о путнике и проводнике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путник оказался в незнакомой стране перед высокой горой, через которую ему надо было перейти. Путник понимал, что ему нужна помощь проводника. Проводник пришёл, но перед тем, как начать путь, он сказал: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жде всего, мы должны договориться с тобой о взаимном уважении: я уважаю тебя и твой путь, а ты уважаешь меня и мой опыт. Много лет я вожу людей, но каждый раз мы взбираемся на разные горы. Я знаю, как ходить по горам, но эту гору я вижу впервые. Не теряй бдительности, будь так же внимателен, как и я. Я могу только идти рядом с тобой, но ноги за тебя я передвигать не могу. Если ты не захочешь пойти по предложенному мной пути, это будет твой выбор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горах холодно, поэтому я не стану затягивать наш путь. Я покину тебя, как только пойму, что дальше ты сможешь идти сам к той цели, которую себе намети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последнее: я никому не расскажу, что я покорял с тобой эту гору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/>
      </w:pPr>
      <w:r>
        <w:rPr>
          <w:sz w:val="28"/>
          <w:szCs w:val="28"/>
        </w:rPr>
        <w:t>Они отправились в путь вместе. Было нелегко, но отчаяние сменилось надеждой. Когда вершина горы была уже близко, проводник покинул путника. И он дошёл, и увидел восход солнца. А с другой стороны горы оказался цветущий сад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как эта притча связана с темой нашего занятия? 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8"/>
          <w:szCs w:val="28"/>
        </w:rPr>
      </w:pPr>
      <w:r>
        <w:rPr>
          <w:rStyle w:val="C1c2"/>
          <w:bCs/>
          <w:sz w:val="28"/>
          <w:szCs w:val="28"/>
        </w:rPr>
        <w:t>Классный руководитель обобщает рассуждения родителей, приводя высказывание Э.Легуве «Цель воспитания – научить наших детей обходиться без нас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Методический приём «Свободный микрофон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В руках классного руководителя микрофон. Тот из родителей, в чьи руки он попадёт, коротко, на протяжении 30 секунд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а) высказывает свою точку зрения, делится своими воспоминаниями, опыто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б) вспоминает факт из своего школьного дет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111115"/>
          <w:sz w:val="28"/>
          <w:szCs w:val="28"/>
        </w:rPr>
        <w:t xml:space="preserve">2. Мотивационный этап. Методический приём: </w:t>
      </w:r>
      <w:r>
        <w:rPr>
          <w:b/>
          <w:sz w:val="28"/>
          <w:szCs w:val="28"/>
        </w:rPr>
        <w:t>рисунок-метафора «Рюкзак»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6573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Что изображено на картинке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Рюкза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Зачем человеку может понадобиться рюкзак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Чтобы пойти в пох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Что обычно кладут в рюкзак, собираясь в поход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Разное, всё то, что может человеку понадобит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Согласитесь ли вы с тем, что от того, как мы соберём рюкзак, может зависеть успех похода, а в отдельных случаях и нашей жизни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Каждый человек к сборке рюкзака подходит индивидуально: один положит только всё необходимое, другой может упустить что-то, понадеявшись на случай, третий перегрузит рюкзак, и ноша будет только мешать в поход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111115"/>
          <w:sz w:val="28"/>
          <w:szCs w:val="28"/>
        </w:rPr>
        <w:t xml:space="preserve">Уважаемые родители, мы не случайно обсуждаем сегодня процесс сборки рюкзака, ведь рюкзак в нашем случае – возможности и багаж ребёнка, а поход – период обучения </w:t>
      </w:r>
      <w:r>
        <w:rPr>
          <w:sz w:val="28"/>
          <w:szCs w:val="28"/>
        </w:rPr>
        <w:t xml:space="preserve">на II ступени общего среднего образования. Думаю, вы согласитесь: от того, как мы поможем ребёнку, будет зависеть его дальнейшая учёба в школ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111115"/>
          <w:sz w:val="28"/>
          <w:szCs w:val="28"/>
        </w:rPr>
        <w:t>Методический приём «Ассоци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ак, наши дети – пятиклассники. Это и есть ключевое слово, к которому мы будем называть слова-ассоциации. Например, режим дня, несколько учителей, самостоятельность, </w:t>
      </w:r>
      <w:r>
        <w:rPr>
          <w:color w:val="000000"/>
          <w:sz w:val="28"/>
          <w:szCs w:val="28"/>
        </w:rPr>
        <w:t>учёба в новых кабинетах, повышенный объём домашних заданий, увеличение продолжительности учебного дня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c2"/>
          <w:b/>
          <w:b/>
          <w:b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Слово классного руководителя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1c2"/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Любой учитель скажет, </w:t>
      </w:r>
      <w:r>
        <w:rPr>
          <w:sz w:val="28"/>
          <w:szCs w:val="28"/>
        </w:rPr>
        <w:t xml:space="preserve">что начало учёбы в пятом классе – особый этап в школьной жизни не только для детей, но и для родителей. Хочу обратить ваше внимание на </w:t>
      </w:r>
      <w:r>
        <w:rPr>
          <w:bCs/>
          <w:sz w:val="28"/>
          <w:szCs w:val="28"/>
        </w:rPr>
        <w:t>возрастные особенности младшего подростк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требность в достойном положении в коллективе сверстников, в семь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вышенная утомляем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обзавестись верным друг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избежать изоляции, как в классе, так и в малом коллектив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вышенный интерес к вопросу о «соотношении сил» в класс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отмежеваться от всего подчеркнуто детского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вторитета возраст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вращение к необоснованным запрета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риимчивость к промахам учител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ереоценка своих возможностей, реализация которых предполагается в отдаленном будуще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даптации к неудача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даптации к положению «худшего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ярко выраженная эмоциональн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требовательность к соответствию слова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ый интерес к спорту</w:t>
      </w:r>
      <w:r>
        <w:rPr>
          <w:sz w:val="28"/>
          <w:szCs w:val="28"/>
        </w:rPr>
        <w:t xml:space="preserve"> [1, с.133]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Любые переходные периоды в жизни человека всегда связаны с проблемами. Переход учеников из начальной школы – это сложный и ответственный период; от того, как пройдет процесс адаптации, зависит вся дальнейшая школьная жизнь ребенка. Возникающие трудности затрагивают не только учебный процесс и</w:t>
      </w:r>
      <w:r>
        <w:rPr>
          <w:color w:val="111115"/>
          <w:sz w:val="28"/>
          <w:szCs w:val="28"/>
        </w:rPr>
        <w:t xml:space="preserve"> в целом</w:t>
      </w:r>
      <w:r>
        <w:rPr>
          <w:color w:val="000000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организацию жизни в школе</w:t>
      </w:r>
      <w:r>
        <w:rPr>
          <w:color w:val="000000"/>
          <w:sz w:val="28"/>
          <w:szCs w:val="28"/>
        </w:rPr>
        <w:t>, но и психологический климат семь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даптация к учёбе в пятом классе </w:t>
      </w:r>
      <w:r>
        <w:rPr>
          <w:rStyle w:val="C1"/>
          <w:color w:val="333333"/>
          <w:sz w:val="28"/>
          <w:szCs w:val="28"/>
        </w:rPr>
        <w:t xml:space="preserve">– </w:t>
      </w:r>
      <w:r>
        <w:rPr>
          <w:sz w:val="28"/>
          <w:szCs w:val="28"/>
        </w:rPr>
        <w:t>это настоящее испытание, которое ложится на плечи не только детей, но и их родителей, классных руководителей и учителей-предметников. Успешность адаптации младшего подростка зависит не только от интеллектуальной готовности, но и от того, насколько он умеет налаживать отношения и общаться с одноклассниками и педагогами, соблюдать школьные правила, ориентироваться в новой ситу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ша задача –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. Поэтому сегодня мы постараемся сделать несколько шагов навстречу друг другу, ведь и учителям, и родителям, бесспорно, хочется, чтобы детям было комфортно и интересно в школе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 педагога-психолога «</w:t>
      </w:r>
      <w:r>
        <w:rPr>
          <w:b/>
          <w:bCs/>
          <w:iCs/>
          <w:sz w:val="28"/>
          <w:szCs w:val="28"/>
          <w:shd w:fill="FFFFFF" w:val="clear"/>
        </w:rPr>
        <w:t>Психологические особенности периода адаптации пятиклассник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ход учащихся из начальной школы в среднюю справедливо считается кризисным периодом в школьной жизни ребенка. 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Многолетние наблюдения педагогов и школьных психологов свидетельствуют о том, что в этот период дети могут стать тревожными, робкими или чрезмерно шумными, суетливыми. У них нарушается сон, аппетит, может снизиться работоспособность, успеваемость. С адаптационным периодом часто связаны и заболевания, носящие психосоматический характер. Адаптация иногда занимает от 3-х недель до полугода. Задача взрослых – облегчить детям трудности, помочь стать успешными в 5 классе. Для этого необходимо учитывать все факторы, влияющие на качество обучения в пятом класс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1. ЗАБЫВ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летний период в любом классе школы происходит забывание изученного материала, особенно у детей, обладающих кратковременным видом памяти. А период повторения недостаточный, чтобы вспомнить весь забытый материа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2. ПРИВЫЧКА К КОНТРОЛ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всегда находятся в поле зрения одного учителя, который контролирует процесс обучения, постоянно контактирует с родителями, следит за тем, чтобы вся необходимая информация была записана в дневник и доведена до их сведения. В средней школе с классным руководителем пятиклассники встречаются только на уроках, которые он ведёт, и классных часах. Теперь учащиеся должны совмещать учебные и организационные стороны школьной жизни. Некоторые дети не готовы к подобной самостоятельности,</w:t>
      </w:r>
      <w:r>
        <w:rPr/>
        <w:t xml:space="preserve"> </w:t>
      </w:r>
      <w:r>
        <w:rPr>
          <w:sz w:val="28"/>
          <w:szCs w:val="28"/>
        </w:rPr>
        <w:t xml:space="preserve">не могут сосредоточиться на учёбе. Другие настолько привыкли к постоянному контролю, что неспособны организовать собственную школьную жизнь. Некоторые дети начинают чувствовать себя вольготно и нарушать дисциплин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3. НОВИЗНА ОБСТАНОВ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появились названия незнакомых предметов. Занятия теперь проходят в разных кабинетах. И самое главное – каждый предмет ведёт новый учитель. В период адаптации важно обеспечить ребёнку спокойную обстановку, чёткий режим, ощущение поддержки и помощи со стороны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4. ФИЗИОЛОГИЧЕСКИЕ ОСОБЕ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в среднюю школу может совпасть с началом физиологических изменений в организме ребёнка, следствием которых являются рассеянность, ослабление памяти, внимания. Естественно, что для адаптации ребёнку в такой ситуации требуется больше време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5. ЛИЧНЫЕ ПРОБЛЕМ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кое ухудшение качества обучения может быть связано с личными проблемами: поссорился с другом, влюбился, проблемы в семье и т.д. Знание того, что тревожит ребенка, поможет с пониманием отнестись к его неуспеваемости. Иногда необходима поддержка и</w:t>
      </w:r>
      <w:r>
        <w:rPr/>
        <w:t xml:space="preserve"> </w:t>
      </w:r>
      <w:r>
        <w:rPr>
          <w:sz w:val="28"/>
          <w:szCs w:val="28"/>
        </w:rPr>
        <w:t xml:space="preserve">помощь психолог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6. ОТСУТСТВИЕ СПОСОБ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ее речь идёт об отсутствии каких-то выдающихся способностей, на что надеялись родители. Но в пятом классе появляются новые предметы, и у ребёнка есть возможность проявить себя в совершенно новых сфер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7. ОТСУТСТВИЕ ИНТЕРЕ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е явление – ребёнок плохо учится, потому что ему неинтересно. Причины могут быть разные: ребёнок не понимает, как то, что они изучают в школе, может пригодиться ему в жизни. </w:t>
      </w:r>
      <w:r>
        <w:rPr>
          <w:color w:val="000000"/>
          <w:sz w:val="28"/>
          <w:szCs w:val="28"/>
        </w:rPr>
        <w:t>Многим в школе интересно бывать потому, что там много друз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трудностях адаптации свидетельствуют следующие признак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рудности утреннего пробуж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е повед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кнутость ребён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мленный внешний вид ребен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ежелание делиться впечатлениями о проведённом д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характеристики в адрес школы, учителей, однокласс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елание выполнять домашние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йный </w:t>
      </w:r>
      <w:r>
        <w:rPr>
          <w:color w:val="000000"/>
          <w:sz w:val="28"/>
          <w:szCs w:val="28"/>
        </w:rPr>
        <w:t>ночной</w:t>
      </w:r>
      <w:r>
        <w:rPr>
          <w:sz w:val="28"/>
          <w:szCs w:val="28"/>
        </w:rPr>
        <w:t xml:space="preserve"> сон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жалобы на плохое самочув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к помочь ребёнку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ервое условие школьного успеха пятиклассника – безусловное принятие ребёнка, несмотря на те неудачи, с которыми он уже столкнулся или может столкну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вайте условия для развития самостоятельности: у пятиклассника непременно должны быть домашние обязанности, за выполнение которых он несёт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отря на кажущуюся взрослость, пятиклассник нуждается в ненавязчивом контроле со стороны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ребёнку выучить имена новых уч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ятиклассника учитель – уже не такой непререкаемый авторитет, как раньше. Важно обсудить с ребёнком причины его недовольства, поддерживая при этом авторитет уч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что-то беспокоит в поведении ребенка, постарайтесь, как можно скорее встретиться и обсудить это с классным руководителем или психол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 физические меры воздействия, запугивание, критика в адрес ребёнка [2]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орзина чувств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ажаемые родители! Представьте, что у меня в руках корзина, в которой находятся самые разнообразные чувства, которые может испытывать человек, позитивные и негативные. Опустите руку в корзину и возьмите то чувство, которое вас переполняет более всего в то время, когда ребёнок находится в школе, назовите это чувств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ое задание позволяет выявить проблемы и трудности семей, связанные со школьным обучением ребёнка, и помогает обсудить эти проблемы в ходе занятия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занятия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РОДИТЕЛЯМ ПЯТИКЛАСС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ёнку почувствовать интерес к тому, что преподают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йте свой интерес обычным вопросом типа: «Как прошёл твой день в школе?». Каждую неделю выбирайте время, свободное от домашних дел, и внимательно беседуйте с ребёнком о школе. Запоминайте отдельные имена, события и детали, о которых ребёнок вам сообщает, используйте их в дальнейшем для того, чтобы начинать подобные беседы о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душевите ребёнка на рассказ о своих школьных 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ите, что вообще интересует вашего ребёнка, а затем установите связь между его интересами и предметами, изучаемыми в школе. Например, любовь ребёнка к фильмам можно превратить в стремление читать книги, подарив книгу, по которой поставлен фильм. Ищите любые возможности, чтобы ребё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уйте с учителями вашего ребёнка о его успеваемости, поведении и взаимоотношениях с друг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нет особенных поводов для беспокойства, консультируйтесь с классным руководителем вашего ребёнка не реже, чем раз в два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йте ребёнку выполнять домашние задания, но не делайте их 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смене учебной деятельности ребёнка дома, создавайте условия для двигательной активности между выполнением домашних заданий. 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ёнка витаминные препараты, фрукты и овощи. Организуйте правильное питание. Заботьтесь о закаливании ребёнка, максимальной</w:t>
      </w:r>
      <w:r>
        <w:rPr/>
        <w:t xml:space="preserve"> </w:t>
      </w:r>
      <w:r>
        <w:rPr>
          <w:sz w:val="28"/>
          <w:szCs w:val="28"/>
        </w:rPr>
        <w:t>двигательн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ёнка учёба идёт хорошо, чаще проявляйте свою радость. Выражайте озабоченность, если у ребёнка не все хорошо в школе. Постарайтесь насколько возможно, не устанавливать наказаний и поощрений они могут привести к эмоциональным пробл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ые усилия прилагайте для того, чтобы поддержать спокойную и стабильную атмосферу в доме, когда в жизни ребёнка происходят изменения. Спокойствие домашней жизни поможет ребёнку более эффективно решать проблемы в школ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йте ребёнку самостоятельность в учебной работе и организуйте обоснованный контроль за его учебной деятельностью. Развивайте самоконтроль, самооценку и самодостаточность ребёнка</w:t>
      </w:r>
      <w:r>
        <w:rPr>
          <w:sz w:val="28"/>
          <w:szCs w:val="28"/>
        </w:rPr>
        <w:t xml:space="preserve">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конце занятия родителям раздаются памятки «</w:t>
      </w:r>
      <w:r>
        <w:rPr>
          <w:bCs/>
          <w:color w:val="000000"/>
          <w:sz w:val="28"/>
          <w:szCs w:val="28"/>
        </w:rPr>
        <w:t>Рекомендации родителям пятиклассников»</w:t>
      </w:r>
      <w:r>
        <w:rPr>
          <w:sz w:val="28"/>
          <w:szCs w:val="28"/>
        </w:rPr>
        <w:t>) [3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«Всё в моих в рук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нашего взаимодействия я прошу вас написать (каждому родителю выдаётся вырезанная ладонь) на пальцах продолжение фра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знал полезную информацию о … (большой па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 конкретные рекомендации по… (указательный па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 понравилось… (средний па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тмосфера собрания… (безымянный палец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 хватило…(мизинец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важаемые родители! Благодарю вас за конструктивный диалог. </w:t>
      </w:r>
      <w:r>
        <w:rPr>
          <w:color w:val="111115"/>
          <w:sz w:val="28"/>
          <w:szCs w:val="28"/>
        </w:rPr>
        <w:t>Позвольте завершить нашу встречу притч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Один мудрец спросил своего ученика: «В чём состоит самая ужасная трагедия человеческой жизни?» Подумав, ученик ответил: «Наверное, в том, что человек не находит ответов на свои вопросы». «Нет, – возразил мудрец, – в том, что он не находит вопросов, на которые следует искать ответы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опросы – это повод для нашего общения. Вместе мы обязательно найдём верные ответы. Спасибо за понимание!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Список использованных источников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. Кулагина, И.Ю. Возрастная психология. Развитие ребенка от рождения до 17 лет: учебное пособие/И.Ю. Кулагина. – М.: Изд-во РОУ, 2006. – 205 с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2. Адаптация ребёнка в новом коллективе. Советы родителям пятиклассников [Электронный ресурс].– Режим доступа:</w:t>
      </w:r>
      <w:hyperlink r:id="rId3">
        <w:r>
          <w:rPr>
            <w:rStyle w:val="InternetLink"/>
            <w:color w:val="111115"/>
            <w:sz w:val="28"/>
            <w:szCs w:val="28"/>
          </w:rPr>
          <w:t>https://roduniversitet.bspu.by/wp-content/uploads/2022/02/Adaptaciya-rebenka-v-novom-kollektive-1.pdf</w:t>
        </w:r>
      </w:hyperlink>
      <w:r>
        <w:rPr>
          <w:color w:val="111115"/>
          <w:sz w:val="28"/>
          <w:szCs w:val="28"/>
        </w:rPr>
        <w:t xml:space="preserve"> Дата доступа: 23.11.2022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 xml:space="preserve">3. Памятка «Рекомендации родителям пятиклассников» [Электронный ресурс].– Режим доступа: </w:t>
      </w:r>
      <w:hyperlink r:id="rId4">
        <w:r>
          <w:rPr>
            <w:rStyle w:val="InternetLink"/>
            <w:color w:val="111115"/>
            <w:sz w:val="28"/>
            <w:szCs w:val="28"/>
          </w:rPr>
          <w:t>https://ds02.infourok.ru/uploads/ex/0a14/0002678b-7dac0b66/hello_html_8c74016.png</w:t>
        </w:r>
      </w:hyperlink>
      <w:r>
        <w:rPr>
          <w:color w:val="111115"/>
          <w:sz w:val="28"/>
          <w:szCs w:val="28"/>
        </w:rPr>
        <w:t xml:space="preserve">/ .– Дата доступа: 23.11.2022. </w:t>
      </w:r>
      <w:r>
        <w:br w:type="page"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</w:t>
      </w:r>
      <w:r>
        <w:rPr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Рекомендации родителям пятикласс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171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60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duniversitet.bspu.by/wp-content/uploads/2022/02/Adaptaciya-rebenka-v-novom-kollektive-1.pdf" TargetMode="External"/><Relationship Id="rId4" Type="http://schemas.openxmlformats.org/officeDocument/2006/relationships/hyperlink" Target="https://ds02.infourok.ru/uploads/ex/0a14/0002678b-7dac0b66/hello_html_8c74016.png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36:00Z</dcterms:created>
  <dc:creator>User</dc:creator>
  <dc:description/>
  <cp:keywords/>
  <dc:language>en-US</dc:language>
  <cp:lastModifiedBy>Пользователь</cp:lastModifiedBy>
  <dcterms:modified xsi:type="dcterms:W3CDTF">2024-10-24T09:40:00Z</dcterms:modified>
  <cp:revision>63</cp:revision>
  <dc:subject/>
  <dc:title>АДАПТАЦИЯ РЕБЁНКА В НОВОМ КОЛЛЕКТИВЕ</dc:title>
</cp:coreProperties>
</file>