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>
          <w:b w:val="false"/>
          <w:sz w:val="28"/>
          <w:szCs w:val="28"/>
        </w:rPr>
        <w:t>Расписание факультативных занят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/2025 учебного года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1700"/>
        <w:gridCol w:w="1701"/>
        <w:gridCol w:w="2126"/>
      </w:tblGrid>
      <w:tr>
        <w:trPr>
          <w:trHeight w:val="5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ич Т.А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говорить 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ич Т.А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кина Т.О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“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кина Т.О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ович П.В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ык родной, дружи со м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ович П.В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 Т.М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5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ная А.П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ык родной, дружи со м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5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икова А.С.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страну Занимательной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страну Занимательной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ницкая О.А.</w:t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ык родной, дружи со м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5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льник В.Ю.</w:t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 слов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а Е.В.</w:t>
            </w:r>
          </w:p>
        </w:tc>
      </w:tr>
      <w:tr>
        <w:trPr>
          <w:trHeight w:val="1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с матема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щенко Т.В.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психологическое благополучие и помощь сверстникам в кризис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0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чикова К.Е.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шко С.И.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ающий курс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0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ающий факультативный курс по учебному предмету «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щенко Т.В.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в педагогическую профе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09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 –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я О.Н.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: обобщающи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ре техники и технологий: выбираем инженерную профе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09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 –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й А.В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1:00Z</dcterms:created>
  <dc:creator>school</dc:creator>
  <dc:description/>
  <dc:language>en-US</dc:language>
  <cp:lastModifiedBy>ASUS</cp:lastModifiedBy>
  <cp:lastPrinted>2022-09-06T09:31:00Z</cp:lastPrinted>
  <dcterms:modified xsi:type="dcterms:W3CDTF">2024-09-20T19:21:00Z</dcterms:modified>
  <cp:revision>4</cp:revision>
  <dc:subject/>
  <dc:title>СОГЛАСОВАНО                                                                            УТВЕРЖДАЮ</dc:title>
</cp:coreProperties>
</file>