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Внимание! Наступил пожароопасный период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ожаров в весенний пожароопасный период значительно возрастает. Если в среднем в месяц регистрируется около 70 пожаров, то в апреле их количество превышает 100. Основными объектами в этот период являются надворные (хозяйственные) постройки, дачные и садовые дома, на которые приходится более 60% пож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редки случаи, когда в результате неосторожности при разведении костров, сжигании мусора, выжигании или самостоятельном тушении сухой растительности граждане получают серьезные ожоги. В прошлом году при таких обстоятельствах травмировано 11 человек. В отдельных случаях неосторожность приводи и к более тяжелым последствиям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15 июня 2023 </w:t>
      </w:r>
      <w:r>
        <w:rPr>
          <w:spacing w:val="1"/>
          <w:sz w:val="30"/>
          <w:szCs w:val="30"/>
        </w:rPr>
        <w:t xml:space="preserve">года семья (муж и жена 1964 и 1963 г.р.) из г.Новополоцка находилась на даче в </w:t>
      </w:r>
      <w:r>
        <w:rPr>
          <w:sz w:val="30"/>
          <w:szCs w:val="30"/>
        </w:rPr>
        <w:t>д. Черчицы</w:t>
      </w:r>
      <w:r>
        <w:rPr>
          <w:spacing w:val="1"/>
          <w:sz w:val="30"/>
          <w:szCs w:val="30"/>
        </w:rPr>
        <w:t xml:space="preserve"> Шумилинского района, наводила порядок на участке, р</w:t>
      </w:r>
      <w:r>
        <w:rPr>
          <w:sz w:val="30"/>
          <w:szCs w:val="30"/>
        </w:rPr>
        <w:t>азвели костер для сжигания мусора. Через некоторое время увидели, что горение вышло из-под контроля, загорелась сухая растительность. Принялись тушить ее подручными средствами. Женщина, потеряв мужа из виду, через некоторое время обнаружила его лежащим в горящей траве. Пыталась ему помочь, сбила огонь, но к этому времени мужчина находился без признаков жиз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яснено, что семья характеризовалась положительно, спиртные напитки не употребляли, не курили. Погибший работал диспетчером аварийно-диспетчерской службы ЖРЭУ г. Новополоцка. Мужчина, пытавшийся самостоятельно ликвидировать загорание, не оценил свои физические возможности, не учел определенные проблемы со здоровьем (сахарный диабет, принимал инсулин, жаловался на боли в сердце), которые в некоторой степени способствовали его гибели при тушении сухой расти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бесконтрольности взрослых страдают несовершеннолет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 июля 2023 года в д. Торчилово Оршанского района травмирован несовершеннолетний 2014 года рождения. Из обстоятельств установлено, что травмированный вместе с мамой и сестрами находился на даче. Мать оставила младшую дочь в тени около строений в автолюльке и вместе со старшими детьми пытались развести костер для приготовления шашлыков. В какой-то момент мать отошла к младшей дочери, старшие дети остались у костра. В это время, так как костер не разгорался, ребенок принес из дома пластиковую емкость, поставил ее возле костра с открытой крышкой. В результате произошедшей вспышки бензина на пострадавшем загорелась одежда (шорты) и ноги. Как итог термические ожоги левой верхней конечности, туловища, нижних конечностей (40% тела) и ожоговый шок I степе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 июля при прыжках через костер в д. Тарасенки Витебского района травмирована несовершеннолетняя, 2009 года рождения. Из обстоятельств установлено, что девочка, совместно со своими младшими братьями, находилась в гостях у бабушки. Несовершеннолетние играли у костра (бабушка сжигала мусор) на придомовом участке. Девочка попыталась прыгнуть через костер, споткнулась и упала в него. Как итог термические ожоги пламенем обоих нижних конечностей, обоих предплечий, на площади (23% тела), ожоговая болезнь: шок 1-2 степе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МЧС призывает о необходимости соблюдения правил пожарной безопасности при наведении порядка на придомовой территории и земельных участках, а также при использовании </w:t>
      </w:r>
      <w:r>
        <w:rPr>
          <w:sz w:val="30"/>
          <w:szCs w:val="30"/>
        </w:rPr>
        <w:t>специальных приспособлений для приготовления пищи (мангалов, грилей, барбекю и др</w:t>
      </w:r>
      <w:r>
        <w:rPr>
          <w:b/>
          <w:sz w:val="30"/>
          <w:szCs w:val="30"/>
        </w:rPr>
        <w:t>.)</w:t>
      </w:r>
      <w:r>
        <w:rPr>
          <w:rFonts w:eastAsia="Calibri"/>
          <w:b/>
          <w:sz w:val="30"/>
          <w:szCs w:val="30"/>
        </w:rPr>
        <w:t xml:space="preserve">. Однако, если вы все же стали очевидцем горения сухой растительност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оцените обстановк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если очаг небольшой, сбейте пламя связкой прутьев или веток лиственных деревьев, забросайте песком или залейте во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потушите пожар, не уходите до тех пор, пока не убедитесь, что огонь не разгорелся снов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если очаг большой, немедленно позвоните по телефону 101 или 112, постарайтесь как можно быстрее покинуть место пожа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8" w:gutter="0" w:header="0" w:top="1135" w:footer="540" w:bottom="99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Tempus Sans ITC" w:hAnsi="Tempus Sans ITC" w:cs="Tempus Sans IT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Красная строка Знак"/>
    <w:basedOn w:val="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2:00Z</dcterms:created>
  <dc:creator>Дорожкин Д.Б.</dc:creator>
  <dc:description/>
  <dc:language>en-US</dc:language>
  <cp:lastModifiedBy>user</cp:lastModifiedBy>
  <cp:lastPrinted>2023-06-26T14:51:00Z</cp:lastPrinted>
  <dcterms:modified xsi:type="dcterms:W3CDTF">2024-03-14T05:42:00Z</dcterms:modified>
  <cp:revision>2</cp:revision>
  <dc:subject/>
  <dc:title>Заместителю начальника Витебского</dc:title>
</cp:coreProperties>
</file>