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 учреждения образования</w:t>
      </w:r>
    </w:p>
    <w:p>
      <w:pPr>
        <w:pStyle w:val="Style16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«Кировская средняя школа</w:t>
      </w:r>
    </w:p>
    <w:p>
      <w:pPr>
        <w:pStyle w:val="Style16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Витебского района»</w:t>
      </w:r>
    </w:p>
    <w:p>
      <w:pPr>
        <w:pStyle w:val="Style1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О. А. Артеменко</w:t>
      </w:r>
    </w:p>
    <w:p>
      <w:pPr>
        <w:pStyle w:val="Style1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24 г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  <w:br/>
        <w:t>районной программы психолого-педагогического сопровождения интеллектуально одаренных и высокомотивированных учащихся</w:t>
      </w:r>
    </w:p>
    <w:p>
      <w:pPr>
        <w:pStyle w:val="Normal"/>
        <w:autoSpaceDE w:val="false"/>
        <w:spacing w:lineRule="auto" w:line="252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/2025 учебный год</w:t>
      </w:r>
    </w:p>
    <w:p>
      <w:pPr>
        <w:pStyle w:val="Style17"/>
        <w:autoSpaceDE w:val="false"/>
        <w:spacing w:lineRule="auto" w:line="252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418"/>
        <w:gridCol w:w="2217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trHeight w:val="487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рганизационно-информационное направление</w:t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работы с интеллектуально одаренными и высокомотивированными уча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ськина Н.Н., заместитель директора по учебной работе, учителя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базы данных интеллектуально одаренных и высокомотивированны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ськина Н.Н., заместитель директора по учебной работе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факультативных, стимулирую-щих, индивидуальных занятий (по подготовке к олимпиадам, научно-практическим конферен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ськина Н.Н., заместитель директора по учебной работе, учителя</w:t>
            </w:r>
          </w:p>
        </w:tc>
      </w:tr>
      <w:tr>
        <w:trPr>
          <w:trHeight w:val="1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сихолого-педагогического сопровождения учащихся в период подготовки к олимпиадам, интеллектуальным конкурсам, проектной и исследов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вейко А.С., педагог-психолог</w:t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ндивидуальных образовательных маршрутов сопровождения интеллектуально одаренных и высокомотивированны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ок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графика индивидуальных занятий с интеллектуально одаренными и высокомотивированными уча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ськина Н.Н., заместитель директора по учебной работе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работы школьного научного обществ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НОУ</w:t>
            </w:r>
          </w:p>
        </w:tc>
      </w:tr>
      <w:tr>
        <w:trPr>
          <w:trHeight w:val="487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вышение психолого-педагогической компетентности педагогических кадров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чителей в семинарах, вебинарах по вопросам организации работы с высокомо-тивированными учащимися, подготовки их к предметным олимпиадам, интеллектуальным конкурсам, научно-практическим конферен-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диалоговой площадке «Методы и формы работы по подготовке учащихся к интеллектуально-творческим состяз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ськина Н.Н., заместитель директора по учебной работе, учителя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педагогического клуба тьюторов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, декабрь, ма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дова Л.А., учитель химии и биологи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руглом столе «Пути повышения качества подготовки учащихся к конференциям, конкурсам и турнирам исследовательского характера в рамках сотрудничества школ и учреждений высш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ськина Н.Н., заместитель директора по учебной работе, учителя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я и участие в работе сетевой мастерской «Интеллект и творчество» учреждения образования «Академии последипломного образова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</w:tr>
      <w:tr>
        <w:trPr>
          <w:trHeight w:val="527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сихолого-педагогическое просвещение родителей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родительском собрании по вопросу «Одарённый ребёнок: особенности, проявления, взаимодействие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вейко А.С., педагог-психолог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родительских собраниях с анализом участия учащихся учреждения образования в предметных олимпиадах, научно-практических конференциях, проектной деятельности,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ёменко О.А., директо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законных представителей о достижениях учащихся через сайт учреждения образования, стендовую информацию, мессенд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, классные руководители</w:t>
            </w:r>
          </w:p>
        </w:tc>
      </w:tr>
      <w:tr>
        <w:trPr>
          <w:trHeight w:val="487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абота с интеллектуально одаренными и высокомотивированными учащимися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дивидуальных планов работы с интеллектуально одаренными и высокомо-тивированными уча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проблемно-исследовательских, проектных и модульных методов обучения на учебных и факультативных занят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предметных нед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УМО, учителя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чащимися районного межшкольного центра по координации научно-исследовательской деятельности «Ид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дова Л.А., учитель химии и биологи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сещения учащимися занятий, организованных кафедрой экологии УО «Витебский государственный университет им. П.М. Маше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ськина Н.Н., заместитель директора по учебной работе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дистанционных олимпиадах, интернет-викторинах и конкурсах различного уровня, интеллектуальных играх-конкурсах белорусской ассоциации «Конкур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чащихся в научно-практических конференциях, конкурсах исследовательских работ и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НОУ, учителя-предметники</w:t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ластной олимпиаде по учебным предметам для учащихся VII-VIII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уськина Н.Н., заместитель директора по учебной работе, учителя </w:t>
              <w:br/>
              <w:t>VII-VIII классов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ом этапе олимпиады школьников Союзного государства «Россия и Беларусь: историческая и духовная общ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русского и белорусского языков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ой дистанционной олимпиаде «Созвездие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апр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 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ервого этапа республиканской олимпиады по учебным предметам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ськина Н.Н., заместитель директора по учебной работе, учителя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лимпиад по учебным предметам «Русский язык», «Белорусский язык», «Математика», «Человек и мир» во </w:t>
              <w:br/>
              <w:t>II-IV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уськина Н.Н., заместитель директора по учебной работе, учителя 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ов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чащихся во второ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е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еспубликанской олимпиады по учебным предм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ськина Н.Н., заместитель директора по учебной работе, учителя</w:t>
            </w:r>
          </w:p>
        </w:tc>
      </w:tr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айонной олимпиаде по учебным предметам «Русский язык», «Белорусский язык», «Математика», «Человек и мир» для учащихс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дницкая О.А., Здольник В.Ю., учителя 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ов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школьного мероприятия «Путь к успех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</w:t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езультативности работы с интеллектуально одаренными и высокомо-тивированными уча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ськина Н.Н., заместитель директора по учебной работе</w:t>
            </w:r>
          </w:p>
        </w:tc>
      </w:tr>
      <w:tr>
        <w:trPr>
          <w:trHeight w:val="487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Материально-техническое направление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пление наглядных, раздаточных, дидактических материалов в учебных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предметной медиатеки (ЭОР, ЭСО, видеоуроки, презентаци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</w:tr>
    </w:tbl>
    <w:p>
      <w:pPr>
        <w:pStyle w:val="Normal"/>
        <w:autoSpaceDE w:val="false"/>
        <w:spacing w:lineRule="auto" w:line="252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7:00Z</dcterms:created>
  <dc:creator>Наталья</dc:creator>
  <dc:description/>
  <cp:keywords/>
  <dc:language>en-US</dc:language>
  <cp:lastModifiedBy>admin</cp:lastModifiedBy>
  <cp:lastPrinted>2023-10-24T16:49:00Z</cp:lastPrinted>
  <dcterms:modified xsi:type="dcterms:W3CDTF">2024-10-18T06:33:00Z</dcterms:modified>
  <cp:revision>32</cp:revision>
  <dc:subject/>
  <dc:title>УТВЕРЖДАЮ</dc:title>
</cp:coreProperties>
</file>