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Заведующий ДУ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го комитета                                       ___________Т.А.Булы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______№_____                                        «____»________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ухонного рабоч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 ТРЕБОВАНИЯ ПО ОХРАНЕ ТРУД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   К самостоятельной работе кухонного рабочего допускаются лица, достигшие 18 лет, про</w:t>
        <w:softHyphen/>
        <w:t xml:space="preserve">шедшие медицинский осмотр, вводный и первичный  инструктаж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</w:t>
        <w:softHyphen/>
        <w:t>пу по  электробезопасности.</w:t>
      </w:r>
    </w:p>
    <w:p>
      <w:pPr>
        <w:pStyle w:val="Normal"/>
        <w:rPr/>
      </w:pPr>
      <w:r>
        <w:rPr>
          <w:sz w:val="28"/>
          <w:szCs w:val="28"/>
        </w:rPr>
        <w:t>Работник, не прошедший своевременно повторный инструктаж по охране труда (не реже 1 раза в 6 месяцев), не должен приступать к работе.</w:t>
      </w:r>
    </w:p>
    <w:p>
      <w:pPr>
        <w:pStyle w:val="Normal"/>
        <w:rPr/>
      </w:pPr>
      <w:r>
        <w:rPr>
          <w:sz w:val="28"/>
          <w:szCs w:val="28"/>
        </w:rPr>
        <w:t>2.   Работник должен знать, что наиболее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вижные части оборудова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ная температура поверхностей оборудования, материалов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ное значение напряжения в электрической цепи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трые кромки кухонного инструмент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вышенная температура воды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полнение работ на высоте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химические фактор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е послед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травмы рук при соприкосновении с вращающимися част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руд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лучение ожогов рук при соприкосновении с горячими поверхностям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рудования, горячей водой, п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ражение электрическим током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орезы рук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йствие раздражающих веществ на кожу рук.</w:t>
      </w:r>
    </w:p>
    <w:p>
      <w:pPr>
        <w:pStyle w:val="Normal"/>
        <w:rPr/>
      </w:pPr>
      <w:r>
        <w:rPr>
          <w:sz w:val="28"/>
          <w:szCs w:val="28"/>
        </w:rPr>
        <w:t>3.    Работник должен соблюдать Правила внутреннего трудового распорядка. Запрещается употребление алкогольных, наркотических и токсических средств перед работой и в процесс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В соответствии с отраслевыми нормами средств индивидуальной защиты работнику выда</w:t>
        <w:softHyphen/>
        <w:t>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760"/>
        <w:gridCol w:w="2709"/>
      </w:tblGrid>
      <w:tr>
        <w:trPr>
          <w:trHeight w:val="3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носки в месяцах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 хлопчатобумажный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ник хлопчатобумажный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инки или тапочки кожаные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 или косынка хлопчатобумажные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резиновые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зноса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к клеенчатый с нагрудником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ицы комбинированные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дополнительно: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а хлопчатобумажная на утепляющей подкладке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5. Работник должен соблюдать правила личной гигиены и работать в предусмотренных средст</w:t>
        <w:softHyphen/>
        <w:t>вах индивиду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6.  Работник обязан соблюдать правила пожарной безопасности. Не допускается загроможде</w:t>
        <w:softHyphen/>
        <w:t>ние, захламление помещений, проходов. Курить на территории дошкольного учреждения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7.   Работник должен уметь оказывать доврачебную помощь пострадавшему.</w:t>
      </w:r>
    </w:p>
    <w:p>
      <w:pPr>
        <w:pStyle w:val="Normal"/>
        <w:jc w:val="both"/>
        <w:rPr/>
      </w:pPr>
      <w:r>
        <w:rPr>
          <w:sz w:val="28"/>
          <w:szCs w:val="28"/>
        </w:rPr>
        <w:t>8. О каждом несчастном случае работник должен немедленно сообщить руководителю, а постра</w:t>
        <w:softHyphen/>
        <w:t>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Если несчастный случай произошёл с самим работником, он должен по возможности обратиться в здравпункт, сообщить о случившемся руководителю или попросить сделать это кого-либо из окру</w:t>
        <w:softHyphen/>
        <w:t>ж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Об ухудшении состояния своего здоровья, работник обязан сообщить руковод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 нарушение требований данной инструкции работник несёт ответственность согласно Пра</w:t>
        <w:softHyphen/>
        <w:t>вилам внутреннего распорядка и действующему законодательству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 ПО ОХРАНЕ ТРУДА ПЕРЕД НАЧАЛОМ РАБОТЫ</w:t>
      </w:r>
    </w:p>
    <w:p>
      <w:pPr>
        <w:pStyle w:val="Normal"/>
        <w:rPr/>
      </w:pPr>
      <w:r>
        <w:rPr>
          <w:sz w:val="28"/>
          <w:szCs w:val="28"/>
        </w:rPr>
        <w:t>10.  Перед началом работы работник должен надеть спецодежду, застегнуть манжеты рука</w:t>
        <w:softHyphen/>
        <w:t>вов, убрать волосы под головной убор. Не разрешается закалывать одежду иголками, хранить в кар</w:t>
        <w:softHyphen/>
        <w:t>манах булавки, стеклянные и острые предметы.</w:t>
      </w:r>
    </w:p>
    <w:p>
      <w:pPr>
        <w:pStyle w:val="Normal"/>
        <w:rPr/>
      </w:pPr>
      <w:r>
        <w:rPr>
          <w:sz w:val="28"/>
          <w:szCs w:val="28"/>
        </w:rPr>
        <w:t>11.  Осмотреть и подготовить рабочее место, убрать все лишние предметы.</w:t>
      </w:r>
    </w:p>
    <w:p>
      <w:pPr>
        <w:pStyle w:val="Normal"/>
        <w:rPr/>
      </w:pPr>
      <w:r>
        <w:rPr>
          <w:sz w:val="28"/>
          <w:szCs w:val="28"/>
        </w:rPr>
        <w:t xml:space="preserve">12.  Проверить визуально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равность инвентаря, тележек, инструментов и приспособлений для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крытия  тары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диэлектрических резиновых ковров и деревянных решётчатых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илов в зоне обслужи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посторонних предметов внутри и вокруг оборуд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ояние полов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При работе на картофелеочистительной машине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ть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13.1. исправность пусковой аппаратуры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13.2  визуально состояние подводящих электропроводов, заземления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  <w:szCs w:val="28"/>
        </w:rPr>
        <w:t xml:space="preserve">13.3  подачу воды в рабочую камеру машины открытием вентиля, 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единяющего машину с водопроводом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  <w:szCs w:val="28"/>
        </w:rPr>
        <w:t>13.4  наличие деревянного решётчатого настила в зоне обслуживания  машины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  <w:szCs w:val="28"/>
        </w:rPr>
        <w:t>13.5  состояние загрузочной крышки и дверцы для выгрузк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  <w:szCs w:val="28"/>
        </w:rPr>
        <w:t>14. Поверхность абразивного инструмента не должна иметь резко выраженных выступов, впадин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При уборке: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1.  Надеть средства индивидуальной защиты. 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15.2. Проверить наличие и исправность рабочего инвентаря. Вёдра для мытья полов и уборки помещений должны иметь надпись или пластмассовую бирку с надписью «для полов».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5.3. Половые доски должны быть тщательно выструганы, не иметь трещин, сколов, торчащих гвоздей, мусор перед мытьём полов должен быть выметен, осколки разбитого стекла тщательно убраны.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15.4. Работы выполнять только в установленное распорядком время.  </w:t>
      </w:r>
    </w:p>
    <w:p>
      <w:pPr>
        <w:pStyle w:val="Normal"/>
        <w:rPr/>
      </w:pPr>
      <w:r>
        <w:rPr>
          <w:sz w:val="28"/>
          <w:szCs w:val="28"/>
        </w:rPr>
        <w:t>16.  При обнаружении неисправностей работник должен немедленно сообщить руководителю работ и до их устранения к работе не приступ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ПО ОХРАНЕ ТРУДА ПРИ ВЫПОЛНЕНИИ РАБОТ</w:t>
      </w:r>
    </w:p>
    <w:p>
      <w:pPr>
        <w:pStyle w:val="Normal"/>
        <w:rPr/>
      </w:pPr>
      <w:r>
        <w:rPr>
          <w:sz w:val="28"/>
          <w:szCs w:val="28"/>
        </w:rPr>
        <w:t>17.  Запрещаетс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1.  переносить продукты в неисправной таре, с торчащими гвоздями, с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нтовочной проволо</w:t>
        <w:softHyphen/>
        <w:t xml:space="preserve">кой и железом, имеющей задиры, заусеницы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гие пов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2.  загружать тару  более  номинальной  массы брут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3.  перемещать грузы волоко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4.  производить работу по перемещению продуктов и тары с нож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инвентарём, инструмен</w:t>
        <w:softHyphen/>
        <w:t>том) в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5.  поднимать груз, стоя на приставной лест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6.  охлаждать водой жарочную поверхность плит и сковор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7.  носить нож в руках остриём вперёд (переносить его в футляр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 оставлять без надзора работающе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Продукты следует  переносить в жёсткой таре</w:t>
      </w:r>
    </w:p>
    <w:p>
      <w:pPr>
        <w:pStyle w:val="Normal"/>
        <w:rPr/>
      </w:pPr>
      <w:r>
        <w:rPr>
          <w:sz w:val="28"/>
          <w:szCs w:val="28"/>
        </w:rPr>
        <w:t xml:space="preserve">19.  Пользоваться наклонным мостиком при погрузке бочек и других тяжёлых грузов на товарные весы </w:t>
      </w:r>
    </w:p>
    <w:p>
      <w:pPr>
        <w:pStyle w:val="Normal"/>
        <w:rPr/>
      </w:pPr>
      <w:r>
        <w:rPr>
          <w:sz w:val="28"/>
          <w:szCs w:val="28"/>
        </w:rPr>
        <w:t>20.  Подклинивать бочки следует уложенными  набок.</w:t>
      </w:r>
    </w:p>
    <w:p>
      <w:pPr>
        <w:pStyle w:val="Normal"/>
        <w:rPr/>
      </w:pPr>
      <w:r>
        <w:rPr>
          <w:sz w:val="28"/>
          <w:szCs w:val="28"/>
        </w:rPr>
        <w:t>21.  Вскрывать ящики соответствующими инструментами (гвоздодёрами, клещами), торчащие гвозди удалять, а металлическую обшивку загибать внутрь.</w:t>
      </w:r>
    </w:p>
    <w:p>
      <w:pPr>
        <w:pStyle w:val="Normal"/>
        <w:rPr/>
      </w:pPr>
      <w:r>
        <w:rPr>
          <w:sz w:val="28"/>
          <w:szCs w:val="28"/>
        </w:rPr>
        <w:t>22.  Переносить наплитные котлы с горячей жидкостью вдвоём, используя сухие полотенца, крышка котла должна быть сн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Пользоваться специальными инвентарными, подставками при установке противней, котлов и других ёмкостей. Использовать для этой цели случайные предметы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Переносить груз весом не выше установленной нормы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женщин – 10 кг,  для мужчин -5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и работе на высоте пользоваться стремянкой.</w:t>
      </w:r>
    </w:p>
    <w:p>
      <w:pPr>
        <w:pStyle w:val="Normal"/>
        <w:rPr/>
      </w:pPr>
      <w:r>
        <w:rPr>
          <w:sz w:val="28"/>
          <w:szCs w:val="28"/>
        </w:rPr>
        <w:t>26. При работе с ножом держать лезвие от себя и не допускать резких движений ножом. Поварские ножи, скребки для очистки рыбы должны иметь гладкие, без заусенцев, удобные и прочно насаженные деревянные рукоятки. Режущие части ножей должны регулярно и своевременно затачи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27. Править нож о мусат следует в сторону от рабочих, занятых на других операциях. Ножи и мусаты должны иметь на рукоятках предохранительные высту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роизводить чистку и мойку при отключенном оборудовании после его остывания.</w:t>
      </w:r>
    </w:p>
    <w:p>
      <w:pPr>
        <w:pStyle w:val="Normal"/>
        <w:rPr/>
      </w:pPr>
      <w:r>
        <w:rPr>
          <w:sz w:val="28"/>
          <w:szCs w:val="28"/>
        </w:rPr>
        <w:t>29.При работе на картофелеочистительной машине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29.1. Перед загрузкой продукта в машину открыть кран для подачи воды и включить ее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  <w:szCs w:val="28"/>
        </w:rPr>
        <w:t>29.2. Загружать в машину только промытый продукт. Масса единовременной загрузки   продукта не должна превышать технических данных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29.3. Перегрузка рабочей камеры продуктом запрещаетс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29.4. Во время работы машины не допускать попадания инородных тел в камеру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  <w:szCs w:val="28"/>
        </w:rPr>
        <w:t>29.5. Следить за запиранием дверки для выгрузки продукта и ее уплотнением, чтобы исключить проникновение воды из рабочей камеры наружу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29.6. Открывать дверцу для выгрузки продукта за ручку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  <w:szCs w:val="28"/>
        </w:rPr>
        <w:t>29.7. Запрещается во время работы машины опускать руки в рабочую камеру для извлечения клубней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29.8. Для выгрузки очищенного продукта поставить емкость под лоток, закрыть подачу воды и открыть дверцу выгрузк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30.При уборке: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30.1. Уборка должна проводиться внимательно, не допускается отвлекаться на посторонние дела.</w:t>
      </w:r>
    </w:p>
    <w:p>
      <w:pPr>
        <w:pStyle w:val="TextBody"/>
        <w:tabs>
          <w:tab w:val="clear" w:pos="360"/>
          <w:tab w:val="clear" w:pos="540"/>
          <w:tab w:val="left" w:pos="855" w:leader="none"/>
          <w:tab w:val="left" w:pos="993" w:leader="none"/>
        </w:tabs>
        <w:rPr/>
      </w:pPr>
      <w:r>
        <w:rPr>
          <w:sz w:val="28"/>
          <w:szCs w:val="28"/>
        </w:rPr>
        <w:t>30.2. Работы на высоте более одного метра производить только по указанию администрации. Не разрешается ставить лестницу на шаткое основание, подкладывать под неё нижние концы доски и другие предметы. Во избежание падения не отклоняться за габариты лестницы или рабочей площадки.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При стирании пыли с высоко-подвешенных предметов (плафонов, картин) или при снятии паутины с углов и карнизов  нужно пользоваться лёгкими, длинными, обмотанными на конце тряпкой шестами, исправной стремянкой.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30.3. При работе с лестницы или стремянки, должна быть предусмотрена страховка для предотвращения случайного сдвига  проходящими людьми.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30.4. Работы по протирке оконных переплетов следует выполнять вдвоём с использованием стремянок.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30.5.   При выбирании мусора, бумаг из корзин необходимо остерегаться ранения пальцев рук от иголок, разбитых стекол и т. Д., брошенных случайно с  мусором.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30.6. Во время уборки не касаться влажными руками и мокрой тряпкой электрических проводов, электроприборов и другого электрооборудования.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30.7.  При применении дезсредств использовать резиновые перчатки. Все моющие химические вещества и дезсредства, применяемые при уборке, держать в соответствующей посуде, имеющей надпись с названием вещества.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31. Не разрешается: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>31.1. пользоваться неисправными лестницами, стремянками;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 xml:space="preserve">31.2. становиться на подоконники и использовать мебель в качестве 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ind w:left="36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  подмащивания;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1.3. мыть полы холодной водой в зимнее время (не ниже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1.4. мыть полы, стены, оборудование раствор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ПО ОКОНЧАНИИ РАБОТЫ</w:t>
      </w:r>
    </w:p>
    <w:p>
      <w:pPr>
        <w:pStyle w:val="Normal"/>
        <w:rPr/>
      </w:pPr>
      <w:r>
        <w:rPr>
          <w:sz w:val="28"/>
          <w:szCs w:val="28"/>
        </w:rPr>
        <w:t>32. Выключить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Осмотр, чистку производить только при полной остановке  и ост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</w:t>
        <w:softHyphen/>
        <w:t>рудовани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При работе на картофелеочистительной  машине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34.1. Промыть машину холодной водой при работе на холостом ходу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34.2. Выключить машину, перекрыть вентиль, соединяющий её с водопроводом.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34.3. Чистку рабочих органов машины производить при полной ее остановке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  <w:szCs w:val="28"/>
        </w:rPr>
        <w:t xml:space="preserve">34.4. Снять верхнюю крышку машины, ввернуть съемник и вынуть  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ащающийся  рабочий орган машины из рабочей камеры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5. Съёмку и установку рабочего органа машины производить с помощью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ьных крючков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35. При уборке: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35.1. Убрать инвентарь на хранение в отведённое место.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36.  Снять спецодежду и убрать её в предназначенное для хранения место.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37.  Выключить электросветильники и вентиляционные устройства.</w:t>
      </w:r>
    </w:p>
    <w:p>
      <w:pPr>
        <w:pStyle w:val="TextBody"/>
        <w:tabs>
          <w:tab w:val="clear" w:pos="360"/>
          <w:tab w:val="clear" w:pos="54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38.  Выполнить гигиенические процедуры.</w:t>
      </w:r>
    </w:p>
    <w:p>
      <w:pPr>
        <w:pStyle w:val="TextBody"/>
        <w:tabs>
          <w:tab w:val="clear" w:pos="360"/>
          <w:tab w:val="clear" w:pos="540"/>
          <w:tab w:val="left" w:pos="426" w:leader="none"/>
        </w:tabs>
        <w:rPr/>
      </w:pPr>
      <w:r>
        <w:rPr>
          <w:sz w:val="28"/>
          <w:szCs w:val="28"/>
        </w:rPr>
        <w:t xml:space="preserve">39.  Обо всех недостатках, выявленных во время работы, работник должен           </w:t>
      </w:r>
    </w:p>
    <w:p>
      <w:pPr>
        <w:pStyle w:val="TextBody"/>
        <w:tabs>
          <w:tab w:val="clear" w:pos="360"/>
          <w:tab w:val="clear" w:pos="540"/>
          <w:tab w:val="left" w:pos="42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бщить   своему  руководи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.  Прекратить рабо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явлении дыма и запаха г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явлении шума в оборуд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выявлении неисправностей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рекращении подачи электро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явлении на корпусе оборудования ощутимого электрического ток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кратить работу при ощущении хотя бы незначительного ожога рук      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ющим раствором с примесью химикатов и обратиться к врач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  В случае возникновения пожара работник должен немедленно сообщить в пожарную охрану по телефону 10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общить администрации учреждения и приступить к тушению пожара имеющимися первичными средствами пожаротуш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.   В случае выявления нарушений, создающих реальную угрозу жизни и здоровью самого ра</w:t>
        <w:softHyphen/>
        <w:t>ботника и окружающих, отключить оборудование, прекратить работу и сообщить об этом непосредственному руко</w:t>
        <w:softHyphen/>
        <w:t>водителю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охране труда                   Заместитель  заведующего по АХ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Е.И.Аскреткова                          _____________ Н.В. Ачап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по охране тру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______________С.И. Ивинская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napToGrid w:val="false"/>
        <w:spacing w:lineRule="auto" w:line="360" w:before="120" w:after="0"/>
        <w:ind w:firstLine="1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18:00Z</dcterms:created>
  <dc:creator>1</dc:creator>
  <dc:description/>
  <cp:keywords/>
  <dc:language>en-US</dc:language>
  <cp:lastModifiedBy>Методист</cp:lastModifiedBy>
  <cp:lastPrinted>2009-10-15T11:15:00Z</cp:lastPrinted>
  <dcterms:modified xsi:type="dcterms:W3CDTF">2009-10-15T07:16:00Z</dcterms:modified>
  <cp:revision>31</cp:revision>
  <dc:subject/>
  <dc:title>ИНСТРУКЦИЯ ПО ОХРАНЕ ТРУДА</dc:title>
</cp:coreProperties>
</file>