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УТВЕРЖДЕ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заседания                                                               Заведующий ДУ№9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фсоюзного комитета                                                         _________Т.А.Булынк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«____»_______№ ____                                                      «____»_______2009г.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кладовщика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 ПО ОХРАНЕ ТРУД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.  К работе кладовщика допускаются лица, имеющие медицинское заключение о возможности выполнения работ, связанных с подъёмом и перемещением грузов, получившие вводный и первич</w:t>
        <w:softHyphen/>
        <w:t>ный инструктажи по охране труда и имеющие 1 группу по электробезопасност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.  Работник обязан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соблюдать Правила внутреннего трудового рас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однимать и перемещать грузы вручную с соблюдением установленных нор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знать местонахождение и уметь пользоваться первичными средствами тушения пожаров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 в случае возникновения вопросов, связанных с безопасным выполнением работы, обращаться к лицу, ответственному за безопасное проведение погрузочно-разгрузочных работ. </w:t>
      </w:r>
    </w:p>
    <w:p>
      <w:pPr>
        <w:pStyle w:val="23"/>
        <w:jc w:val="left"/>
        <w:rPr>
          <w:sz w:val="28"/>
          <w:szCs w:val="28"/>
        </w:rPr>
      </w:pPr>
      <w:r>
        <w:rPr>
          <w:sz w:val="28"/>
          <w:szCs w:val="28"/>
        </w:rPr>
        <w:t>3.  Запрещаетс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  курить в здании и на территории дошкольного учреждения </w:t>
      </w:r>
    </w:p>
    <w:p>
      <w:pPr>
        <w:pStyle w:val="24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 выполнять работу, находясь в состоянии алкогольного  опьянения либо в состоянии, вызванном употреблением наркотических средств, психотропных или токсических веществ, а также распивать спиртные напитки, употреблять наркотические средства, психотропные или токсические вещества на рабочем месте или в рабочее время;</w:t>
      </w:r>
    </w:p>
    <w:p>
      <w:pPr>
        <w:pStyle w:val="24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4.  Запрещается пользоваться оборудованием, инструментом   и приспособлениями, обращению с которыми работник не обучен.</w:t>
      </w:r>
    </w:p>
    <w:p>
      <w:pPr>
        <w:pStyle w:val="23"/>
        <w:jc w:val="left"/>
        <w:rPr>
          <w:sz w:val="28"/>
          <w:szCs w:val="28"/>
        </w:rPr>
      </w:pPr>
      <w:r>
        <w:rPr>
          <w:sz w:val="28"/>
          <w:szCs w:val="28"/>
        </w:rPr>
        <w:t>5. Работник должен знать, что опасными производственными факторами, которые могут дей</w:t>
        <w:softHyphen/>
        <w:t>ствовать на него в процессе выполнения работ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дение груза, что  приводит к травмам или к смертельному исх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исправное оборудование и инстр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ник должен уметь оказывать первую (доврачебную помощь).</w:t>
      </w:r>
    </w:p>
    <w:p>
      <w:pPr>
        <w:pStyle w:val="Style11"/>
        <w:ind w:left="0" w:hanging="0"/>
        <w:rPr>
          <w:sz w:val="28"/>
          <w:szCs w:val="28"/>
        </w:rPr>
      </w:pPr>
      <w:r>
        <w:rPr>
          <w:sz w:val="28"/>
          <w:szCs w:val="28"/>
        </w:rPr>
        <w:t>7. В соответствии с отраслевыми нормами выдачи средств индивидуальной защиты работнику вы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6"/>
        <w:gridCol w:w="5103"/>
        <w:gridCol w:w="2693"/>
      </w:tblGrid>
      <w:tr>
        <w:trPr>
          <w:trHeight w:val="24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оски в месяцах</w:t>
            </w:r>
          </w:p>
        </w:tc>
      </w:tr>
      <w:tr>
        <w:trPr>
          <w:trHeight w:val="22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хлопчатобумаж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х\б с накладк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прорезиненный с нагрудник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426" w:leader="none"/>
          <w:tab w:val="left" w:pos="993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каждом несчастном случае работник должен немедленно сообщить руководителю, а пострадавшему оказать доврачебную помощь, вызвать врача, помочь доставить потерпевшего в здравпункт или ближайшее медицинское учреждение.</w:t>
      </w:r>
    </w:p>
    <w:p>
      <w:pPr>
        <w:pStyle w:val="TextBody"/>
        <w:widowControl/>
        <w:tabs>
          <w:tab w:val="clear" w:pos="720"/>
          <w:tab w:val="left" w:pos="426" w:leader="none"/>
          <w:tab w:val="left" w:pos="993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худшении состояния своего здоровья, работник обязан сообщить руковод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О замеченных нарушениях требований безопасности на рабочем месте, а также о неис</w:t>
        <w:softHyphen/>
        <w:t>правностях оборудования,  приспособлений, инструмента и средств индивидуальной защиты сооб</w:t>
        <w:softHyphen/>
        <w:t>щить своему непосредственному руководителю и не приступать к работе до устранения выявленных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Работник должен соблюдать правила личной гигиены.</w:t>
      </w:r>
    </w:p>
    <w:p>
      <w:pPr>
        <w:pStyle w:val="TextBody"/>
        <w:widowControl/>
        <w:tabs>
          <w:tab w:val="clear" w:pos="720"/>
          <w:tab w:val="left" w:pos="426" w:leader="none"/>
          <w:tab w:val="left" w:pos="993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 невыполнение требований данной инструкции работник несет ответственность согласно Правилам внутреннего распорядка и действующему законодательству Республики Белару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ХРАНЕ ТРУДА ПЕРЕД НАЧАЛОМ РАБОТЫ</w:t>
      </w:r>
    </w:p>
    <w:p>
      <w:pPr>
        <w:pStyle w:val="23"/>
        <w:jc w:val="left"/>
        <w:rPr>
          <w:sz w:val="28"/>
          <w:szCs w:val="28"/>
        </w:rPr>
      </w:pPr>
      <w:r>
        <w:rPr>
          <w:sz w:val="28"/>
          <w:szCs w:val="28"/>
        </w:rPr>
        <w:t>12.  Перед началом работы работник должен надеть спецодежду.</w:t>
      </w:r>
    </w:p>
    <w:p>
      <w:pPr>
        <w:pStyle w:val="23"/>
        <w:jc w:val="left"/>
        <w:rPr>
          <w:sz w:val="28"/>
          <w:szCs w:val="28"/>
        </w:rPr>
      </w:pPr>
      <w:r>
        <w:rPr>
          <w:sz w:val="28"/>
          <w:szCs w:val="28"/>
        </w:rPr>
        <w:t>13.  Осмотреть и подготовить свое рабочее место, убрать все лишние предметы, не загромож</w:t>
        <w:softHyphen/>
        <w:t>дая при этом пр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Проверить состояние пола на рабоче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Проверить освещенность, на рабочем месте. При плохой освещенности работу не начинать до устранения неиспра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Проверить наличие и исправность инструмента, приспособлений, оборудования, стелла</w:t>
        <w:softHyphen/>
        <w:t xml:space="preserve">жей, лестниц, стремянок, защитных ограждений и приспособ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 Не работать с неисправным инструментом, приспособлениями или на неисправном оборудовании и самому не производить устранение неисправ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При обнаружении неисправностей работник должен немедленно сообщить руководителю и не приступать к работе до их уст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798" w:hanging="7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798" w:hanging="7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798" w:hanging="7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ПО ОХРАНЕ ТРУДА ПРИ ВЫПОЛНЕНИИ РАБОТЫ</w:t>
      </w:r>
    </w:p>
    <w:p>
      <w:pPr>
        <w:pStyle w:val="23"/>
        <w:tabs>
          <w:tab w:val="clear" w:pos="720"/>
          <w:tab w:val="left" w:pos="56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9. Во время работы работник должен соблюдать предельные нормы подъема и перемещения тяжестей вручную по ровной и горизонтальной поверхности на одного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женщин старше 18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ъём и перемещение тяжестей при чередовании с другой работой (до 2 раз\час)-10 кг;</w:t>
      </w:r>
    </w:p>
    <w:p>
      <w:pPr>
        <w:pStyle w:val="23"/>
        <w:tabs>
          <w:tab w:val="clear" w:pos="720"/>
        </w:tabs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дъём и перемещение тяжестей постоянно в течение рабочей смены - 7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тояние, на которое перемещается груз вручную, не должно превышать 5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жчин старше 18 лет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дъём и перемещение тяжестей при чередовании с другой работой (до 2 раз\час)-50 кг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дъём и перемещение тяжестей постоянно в течение рабочей смены - 30 кг.</w:t>
      </w:r>
    </w:p>
    <w:p>
      <w:pPr>
        <w:pStyle w:val="2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ояние, на которое перемещается груз вручную, не должно превышать 25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Укладка и хранение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. Во время работы работник должен при выгрузке и опускании тяжёлых предметов предварительно положить на пол подкладки, чтобы не придавить ногу или руку, а также обеспечить удобство последующей по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2. Не укладывать грузы в проходах, проездах и возле электроустановок, электропроводов, ру</w:t>
        <w:softHyphen/>
        <w:t>бильников и токоведущей арм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3. Грузы укладывать прочно, чтобы предупредить возможность их самопроизвольного пере</w:t>
        <w:softHyphen/>
        <w:t>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4.  При формировании штабеля в нижние ряды укладывать более тяжелые грузы.</w:t>
      </w:r>
    </w:p>
    <w:p>
      <w:pPr>
        <w:pStyle w:val="23"/>
        <w:tabs>
          <w:tab w:val="clear" w:pos="720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0.5. Не укладывать грузы на неисправные стеллажи, не перегружать стеллажи сверх установ</w:t>
        <w:softHyphen/>
        <w:t>ленных предельно допустимых нагрузок. Каждый стеллаж должен быть надежно закреплен, иметь инвентарный номер и надписи о предельно допустимой нагрузке на каждой по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6. Не укладывать на верхний ярус стеллажа стеклянные бутылки и крупногабаритные гр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7. При использовании верхних полок стеллажей применять исправные лестницы. Перенос</w:t>
        <w:softHyphen/>
        <w:t>ные лестницы должны быть устойчивыми, а раздвижные — иметь прочные крепления и крюки, предот</w:t>
        <w:softHyphen/>
        <w:t>вращающие произвольное раздвижение лестниц во время работы.</w:t>
      </w:r>
    </w:p>
    <w:p>
      <w:pPr>
        <w:pStyle w:val="23"/>
        <w:jc w:val="left"/>
        <w:rPr>
          <w:sz w:val="28"/>
          <w:szCs w:val="28"/>
        </w:rPr>
      </w:pPr>
      <w:r>
        <w:rPr>
          <w:sz w:val="28"/>
          <w:szCs w:val="28"/>
        </w:rPr>
        <w:t>20.8. Приставные лестницы и стремянки должны быть снабжены устройством, предотвращаю</w:t>
        <w:softHyphen/>
        <w:t>щим возможность сдвига и опрокидывания при работе. Нижние концы приставных, лестниц и стремя</w:t>
        <w:softHyphen/>
        <w:t>нок должны иметь оковки с острыми наконечниками для установки на грунте, а при использовании на гладких поверхностях (паркете, металле, плитке, бетоне) на них надевают башмаки из резины или другого нескользящего материала.</w:t>
      </w:r>
    </w:p>
    <w:p>
      <w:pPr>
        <w:pStyle w:val="23"/>
        <w:tabs>
          <w:tab w:val="clear" w:pos="720"/>
        </w:tabs>
        <w:jc w:val="left"/>
        <w:rPr>
          <w:sz w:val="28"/>
          <w:szCs w:val="28"/>
        </w:rPr>
      </w:pPr>
      <w:r>
        <w:rPr>
          <w:sz w:val="28"/>
          <w:szCs w:val="28"/>
        </w:rPr>
        <w:t>21. 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1. работать, стоя на верхней ступени переносной лест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1.2. пользоваться вместо лестницы случайными подставками, а также подниматься по полам стеллаж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Упаковка и распаковка т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1.  Во время работы работник должен дощатые ящики и другую тару вскрывать только с по</w:t>
        <w:softHyphen/>
        <w:t>мощью соответствующих исправных инструментов (гвоздодёры, клещи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2. Доски от разнообразных деревянных ящиков  и других видов упаковки необходимо освободить от металлических пластинок, проволоки и гвоз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1. сбивать крышку ящиков или другой тары молот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3. загромождать территорию склада пустой та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ХРАНЕ ТРУДА ПО ОКОНЧАНИИ РАБОТЫ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.  Убрать инвентарь на хранение в отведенное место.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.  Снять спецодежду и убрать ее в предназначенное для хранения место.</w:t>
      </w:r>
    </w:p>
    <w:p>
      <w:pPr>
        <w:pStyle w:val="TextBody"/>
        <w:widowControl/>
        <w:tabs>
          <w:tab w:val="clear" w:pos="720"/>
          <w:tab w:val="left" w:pos="426" w:leader="none"/>
          <w:tab w:val="left" w:pos="993" w:leader="none"/>
        </w:tabs>
        <w:autoSpaceDE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.   Выключить электросветильники и вентиляционные устройства.</w:t>
      </w:r>
    </w:p>
    <w:p>
      <w:pPr>
        <w:pStyle w:val="TextBody"/>
        <w:widowControl/>
        <w:tabs>
          <w:tab w:val="clear" w:pos="720"/>
          <w:tab w:val="left" w:pos="426" w:leader="none"/>
          <w:tab w:val="left" w:pos="993" w:leader="none"/>
        </w:tabs>
        <w:autoSpaceDE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   Выполнить гигиенические процедуры.</w:t>
      </w:r>
    </w:p>
    <w:p>
      <w:pPr>
        <w:pStyle w:val="TextBody"/>
        <w:widowControl/>
        <w:tabs>
          <w:tab w:val="clear" w:pos="720"/>
          <w:tab w:val="left" w:pos="426" w:leader="none"/>
        </w:tabs>
        <w:autoSpaceDE w:val="true"/>
        <w:ind w:left="142" w:hanging="14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8.   Обо всех недостатках, выявленных во время работы, работник должен     сообщить   своему  руководителю. </w:t>
      </w:r>
    </w:p>
    <w:p>
      <w:pPr>
        <w:pStyle w:val="TextBody"/>
        <w:widowControl/>
        <w:tabs>
          <w:tab w:val="clear" w:pos="720"/>
          <w:tab w:val="left" w:pos="426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426" w:leader="none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</w:t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ХРАНЕ ТРУДА В АВАРИЙНЫХ СИТУАЦИЯХ</w:t>
      </w:r>
    </w:p>
    <w:p>
      <w:pPr>
        <w:pStyle w:val="TextBody"/>
        <w:ind w:left="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9. При возникновении аварийной ситуации  необходимо прекратить работу, принять меры к эвакуации людей из опасной зоны, вызову аварийных специальных служб, устранению по возможности причин аварийной ситуации, сообщить о ней руководителю работ.</w:t>
      </w:r>
    </w:p>
    <w:p>
      <w:pPr>
        <w:pStyle w:val="Normal"/>
        <w:ind w:left="142" w:hanging="0"/>
        <w:rPr/>
      </w:pPr>
      <w:r>
        <w:rPr>
          <w:bCs/>
          <w:sz w:val="28"/>
          <w:szCs w:val="28"/>
        </w:rPr>
        <w:t>30. При возникновении пожара необходимо: прекратить работу, выключить электрооборудование, вызвать пожарную службу по тел.</w:t>
      </w:r>
      <w:r>
        <w:rPr>
          <w:b/>
          <w:bCs/>
          <w:sz w:val="28"/>
          <w:szCs w:val="28"/>
        </w:rPr>
        <w:t>101</w:t>
      </w:r>
      <w:r>
        <w:rPr>
          <w:bCs/>
          <w:sz w:val="28"/>
          <w:szCs w:val="28"/>
        </w:rPr>
        <w:t>, сообщить руководителю работ, приступить к тушению пожара имеющимися средствами пожаротушения.</w:t>
      </w:r>
    </w:p>
    <w:p>
      <w:pPr>
        <w:pStyle w:val="Normal"/>
        <w:ind w:left="360" w:hanging="218"/>
        <w:rPr/>
      </w:pPr>
      <w:r>
        <w:rPr>
          <w:bCs/>
          <w:sz w:val="28"/>
          <w:szCs w:val="28"/>
        </w:rPr>
        <w:t>31. При несчастном случае необходимо:</w:t>
      </w:r>
    </w:p>
    <w:p>
      <w:pPr>
        <w:pStyle w:val="Normal"/>
        <w:ind w:left="142" w:hanging="142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1.1.  быстро принять меры по предотвращению  воздействия травмирующих   факторов на потерпевшего, оказанию потерпевшему первой помощи, вызову на место происшествия медицинских работников или доставке потерпевшего в организацию здравоохранения;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31.2. сообщить о происшествии руководителю работ.</w:t>
      </w:r>
    </w:p>
    <w:p>
      <w:pPr>
        <w:pStyle w:val="Normal"/>
        <w:autoSpaceDE w:val="true"/>
        <w:ind w:left="180" w:hanging="0"/>
        <w:rPr/>
      </w:pPr>
      <w:r>
        <w:rPr>
          <w:bCs/>
          <w:sz w:val="28"/>
          <w:szCs w:val="28"/>
        </w:rPr>
        <w:t>32.  При авариях и несчастных случаях следует обеспечить до начала расследования сохранность обстановки, если это не представляет опасность для жизни и здоровья людей.</w:t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по охране труда                       Заместитель  заведующего по АХ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 Е.И.Аскреткова                                  _____________ Н.В. Ачап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енер по охране тру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______________С.И. Ивинская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napToGrid w:val="false"/>
        <w:spacing w:lineRule="auto" w:line="360" w:before="120" w:after="0"/>
        <w:ind w:firstLine="1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true"/>
      <w:snapToGrid w:val="false"/>
      <w:spacing w:lineRule="auto" w:line="360" w:before="120" w:after="0"/>
      <w:ind w:left="623" w:hanging="510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6">
    <w:name w:val="Заголовок 6 Знак"/>
    <w:basedOn w:val="Style9"/>
    <w:qFormat/>
    <w:rPr>
      <w:b/>
      <w:bCs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7:00Z</dcterms:created>
  <dc:creator>buhgalter</dc:creator>
  <dc:description/>
  <cp:keywords/>
  <dc:language>en-US</dc:language>
  <cp:lastModifiedBy>Методист</cp:lastModifiedBy>
  <cp:lastPrinted>2009-10-15T10:52:00Z</cp:lastPrinted>
  <dcterms:modified xsi:type="dcterms:W3CDTF">2009-10-15T06:57:00Z</dcterms:modified>
  <cp:revision>25</cp:revision>
  <dc:subject/>
  <dc:title/>
</cp:coreProperties>
</file>