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заседания                                                               Заведующий ДУ№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союзного комитета                                                         _________Т.А. Булы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____»_______№ ____                                                      «____»_______2009г.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Инструкция </w:t>
        <w:br/>
        <w:t>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для рабоче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по комплексному  обслужива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и ремонту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 самостоятельной работе по комплексному обслуживанию и ремонту зданий и сооружений допускаются лица, достигшие 18-летнего возраста, прошедшие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, имеющие соответствующую профессиональную подготовку по видам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ботники, занятые на работах с повышенной опасностью, а также на объектах, поднадзорных государственным органам специализированного надзора и контроля, проходят периодическую проверку знаний по вопросам охраны труда в сроки, установленные соответствующими нормативными правовыми актами, но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ботники обяза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ила внутреннего трудового распорядка, режим труда и отдыха, трудовую дисциплину. Не допускается 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 или токсических веществ в рабочее время или по месту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урить в учебных учреждениях и на территории учреждения запреще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 применять необходимые спецодежду, спецобувь и другие средства индивидуальной защиты в соответствии с условиями и характером выполняемой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требования по охране труда и пожарной безопасности, знать сигналы оповещения о пожаре, порядок действий при пожаре, места расположения средств пожаротушения и уметь пользоваться и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ть приёмы оказания первой помощи при несчастных случаях н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е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вещать своего непосредственного руководителя о любой ситуации, угрожающей жизни и здоровью людей,  о каждом несчастном случае, происшедшем на производстве, замеченных неисправностях оборудования, инструмента и средств защиты или их отсутствии и до их устранения к работе не приступать, об ухудшении состояния своего здоровья, в том числе о проявлении признаков острого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только ту работу, которая им поручена, безопасные способы выполнения которой известны. При необходимости следует обратиться к непосредственному руководителю работ за разъяснением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ть конструкцию и соблюдать требования технической эксплуатации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емого инструмен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и соблюдать правила личной гиги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процессе работы на работников могут воздействовать вредные и опасные производственные факто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вижущиеся машины и механиз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оковедущие части электросети 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ная или пониженная температура воздуха рабочей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ная влажность воздуха рабочей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ная подвижность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ное значение напряжения в электрической цепи, замыкание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й может произойти через тело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ая освещённость рабочей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трые кромки, заусенцы и шероховатость на поверхностях инвентаря,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а,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ие перегру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имические и биологические факт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зможность падения работника с высоты и падения предметов с высоты на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ный уровень шума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оответствии с типовыми отраслевыми нормами бесплатной выдачи средств индивидуальной защиты работникам для выполнения работ по комплексному обслуживанию и ремонту зданий и сооружений  выдаются  следующие средства индивидуальной защиты: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02"/>
        <w:gridCol w:w="205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редств индивидуальной защит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Классификация (маркиров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СИЗ по защитным свойств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носки в месяца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юм хлопчатобумаж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уртка х\б и полукомбинезон х\б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З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ой убо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инки кожаны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авицы комбинированны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износ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чатки резиновы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износ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чатки хлопчатобумажны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В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износ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ки защитны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износ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ой для наружных работ  дополнитель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тка хлопчатобумажная на утепляющей прокладк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Т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3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оги кирзовые утеплённые на резиновой подошв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СлТн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авицы утеплённы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Т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Запрещается пользоваться средствами защиты, если они не прошли в установленном порядке испытания или истекли сроки их очередного испы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6. Разрешается работать только исправным инструмен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7. Рукоятки ручного инструмента должны быть прочно насажены и иметь гладкую поверхность без трещин и заусенце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7.1. На поверхностях слесарного, столярного инструмента не должно быть вмятин, забоин, заусенцев, наклепа, трещин и других дефект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7.2. Зубья ножовок и тому подобных пил должны быть разведен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7.3. Рукоятки пил должны быть прочно закреплены, гладко и ровно зачищен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7.4. Рубанки и тому подобные ручные инструменты для строгания должны иметь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30"/>
          <w:szCs w:val="28"/>
        </w:rPr>
        <w:t>гладкие, ровно зачищенные колод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7.5. Отвертки должны быть подобраны в зависимости от формы, размера шлица в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30"/>
          <w:szCs w:val="28"/>
        </w:rPr>
        <w:t>головке винта, шуруп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7.6. При хранении, переноске и перевозке острые кромки инструмента должны быть защищены. Для защиты используются футляры, чехлы, переносные инструментальные ящики и тому подобные устрой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8. Переносные токоприёмники, применяемые при выполнении работ (электроинструмент, светильники и другое), должны подключаться шланговыми провод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9. Работать с электроинструментом разрешается работнику, прошедшему специальное обучение и имеющему квалификационную группу по электробезопасности не ниже II при работе в помещениях с повышенной опасностью поражения электрическим током или вне помещений с электроинструментом класса I и группу по электробезопасности I при работе с электроинструментом класса II и I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10. За невыполнение требований настоящей Инструкции работники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>ГЛАВА 2</w:t>
        <w:br/>
        <w:t>ТРЕБОВАНИЯ ПО ОХРАНЕ ТРУДА ПЕРЕД НАЧАЛОМ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11. Перед началом работы работ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- надеть средства индивидуальной защиты,  соответствующие выполняемо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28"/>
        </w:rPr>
        <w:t>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- привести в порядок рабочее место и подходы к нему, при необходимости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очистить их от мусора и остатков строительных материалов, в зимне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время - от снега и льда, при необходимости посыпать их песком, шлаком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28"/>
        </w:rPr>
        <w:t>или другими противоскользящими матери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- подготовить к работе оборудование, приспособления и инструмент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28"/>
        </w:rPr>
        <w:t>проверить их исправность, заточ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- инструмент на рабочем месте располагают так, чтобы исключалась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28"/>
        </w:rPr>
        <w:t>возможность его скатывания или пад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12. Перед началом работ с электроинструментом и ручными светильниками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28"/>
        </w:rPr>
        <w:t>след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- проверить комплектность и надежность крепления дета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- убедиться внешним осмотром в исправности кабеля (шнура), его защитной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трубки и штепсельной вилки, целости изоляционных деталей корпуса,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28"/>
        </w:rPr>
        <w:t>рукоятки и крышек щеткодержателей, защитных кожух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30"/>
          <w:szCs w:val="28"/>
        </w:rPr>
        <w:t>- проверить чёткость работы выключ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- проверить работу электроинструмента на холостом х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- проверить у электроинструмента класса I исправность цепи заземления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28"/>
        </w:rPr>
        <w:t>(корпус - заземляющий контакт штепсельной вилки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12.1. Не допускается использовать в работе ручные электроинструменты и переносные светильники с относящимся к ним вспомогательным оборудованием, имеющие дефек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13. Работники не должны приступать к выполнению работ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- неисправностях технологической оснастки, приспособлений, инвентаря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28"/>
        </w:rPr>
        <w:t>средств защиты, оборудования, инструмента и механиз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- недостаточной освещённости и загромождении рабочих мест и подходов к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28"/>
        </w:rPr>
        <w:t>н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- нарушении устойчивости конструкций зданий и сооружений, средст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30"/>
          <w:szCs w:val="28"/>
        </w:rPr>
        <w:t>подмащи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14. Обнаруженные нарушения требований охраны труда должны быть устранены собственными силами, а при невозможности сделать это работники обязаны сообщить о них  руководителю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>ГЛАВ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>ТРЕБОВАНИЯ ПО ОХРАНЕ ТРУДА ПРИ ВЫПОЛНЕНИИ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15. Работа выполняется только исправным, хорошо налаженным и заточенным инструментом. Рабочий инструмент должен использоваться только по назнач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16. Во время работы необходимо поддерживать на рабочем месте чистоту и порядок, не загромождать рабочее место посторонними предметами и отход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17. При выполнении работ с использованием инструментов ударного действия для защиты глаз от отлетающих осколков работники должны применять защитные очки или щит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18. Пиление, долбление, сверление, соединение деталей, строгание и другие операции необходимо выполнять в установленных местах, используя верстак, упоры, зажи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19. При работе с лестниц  хранить инструмент в специальных пеналах, сумках, предотвращающих их па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0. При работа на высот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0.1. Рабочие настилы, расположенные на высоте 1,3 м и более от поверхности земли или перекрытия, оборудуются перильным и бортовым ограждением. Ограждение должно иметь не менее одного промежуточного горизонтального элемента или сетку. Запрещается работать с настила, устроенного на случайных опорах (ящики, бочки, кирпичи и тому подобно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0.2. Настилы должны иметь ровную поверхность с зазорами между элементами  не более  5 мм и крепиться к поперечинам ле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Концы стыкуемых элементов настилов располагают на опорах и перекрывают не менее чем на 0.20 м в каждую сторону. Во избежание образования порогов концы стыкуемых внахлестку элементов скашив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0.3. На нижних концах приставных лестниц и стремянок должны быть оковки с острыми наконечниками для установки на земле. При использовании лестниц и стремянок на гладких опорных поверхностях (паркет, металл, плитка, бетон) на них должны быть надеты башмаки из резины или другого нескользяще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0.4. Размеры приставной лестницы должны обеспечивать работнику возможность работы в положении стоя на ступени, находящейся на расстоянии не менее 1 м от верхнего конца лест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Устраивать дополнительные опорные сооружения из ящиков, бочек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тому подобного в случае недостаточной длины лестницы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Уклон лестниц при подъёме работников на леса не должен превышать 60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Устанавливать приставные лестницы под углом более 75° к горизонтали без дополнительного крепления их верхней част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0.5. Места установки приставных лестниц на участках движения транспортных средств или организованного прохода людей надлежит на время производства работ ограждать или охраня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0.6. Стремянки снабжаются приспособлениями (крюками, цепями), не позволяющими им самопроизвольно раздвигаться во время работы с них. Наклон стремянок должен быть не более 1: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0.7. Не допускается применение приставных лестниц и стремянок, не подвергнутых испыт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Не допускается работать на переносных лестницах и стремянк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- с двух верхних ступенек (на стремянках, не имеющих перил или упо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- более одного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- с использованием электрического и пневматического инструмента,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28"/>
        </w:rPr>
        <w:t>строительно-монтажных пистол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- при натяжении проводов и для поддержания на весу тяжёлых деталей и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28"/>
        </w:rPr>
        <w:t>тому подобн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0.8. При работе на высоте инструмент следует держать в специальных сумках. Поднимать и опускать груз по приставной лестнице и оставлять на ней инструмент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1. При выполнении столярных рабо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1.1. При распиливании материала вручную следует укладывать его на прочную опору; запрещается выполнять эту работу, держа материал на колене, на случайной опоре или на весу. При распиливании материала под углом необходимо применять специальный шабл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1.2. При сверлении электродрелью отверстий в деревянных конструкциях нужно следить за надежным закреплением сверла в гнезде шпинделя и за равномерным выходом стружки из высверливаемого отверс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При наличии в древесине больших сучков, трещин, смолистости, резкого косослоя, гнили обработку следует вести с особой осторожностью при медленной подач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2. При выполнении электротехнических  рабо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2.1. Для подготовки рабочего места при работах с частичным или полным снятием напряжения необходимо выполнить в указанной ниже последовательности следующие техническ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30"/>
          <w:szCs w:val="28"/>
        </w:rPr>
        <w:t>- произвести необходимые отключения и принять меры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препятствующие подаче напряжения к месту работы вследствие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ошибочного или самопроизвольного включения коммутационной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28"/>
        </w:rPr>
        <w:t>аппа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- на коммутационных аппаратах (автоматах, рубильниках и тому подобном)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28"/>
        </w:rPr>
        <w:t>вывесить плакаты «Не включать - работают люди!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- присоединить к заземляющему устройству переносные зазем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При выполнении работ без переносных заземлений принять дополнительные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меры, препятствующие ошибочной подаче напряжения коммутационны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аппаратами (установить изолирующие накладки в рубильниках, автоматах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контакторах и тому подобное). При невозможности принятия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дополнительных мер отсоединить концы питающей линии на щите, сборке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или непосредственно на месте работы, при этом отсоединенные концы всех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28"/>
        </w:rPr>
        <w:t>фаз питающего кабеля замкнуть накоротко и заземл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- проверить отсутствие напряжения на токоведущих частях, на которые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должно быть наложено заземление, указателем напряжения или переносны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28"/>
        </w:rPr>
        <w:t>вольтметром между фазами и между каждой фазой и зем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- наложить заземление на токоведущие части со всех сторон, откуда может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быть подано напряжение, в том числе и вследствие обратной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28"/>
        </w:rPr>
        <w:t>транс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- оградить рабочее место и оставшиеся под напряжением токоведущие части,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28"/>
        </w:rPr>
        <w:t>вывесить плакаты «Стой! Опасно для жизн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2.2. При осмотре действующих распределительных устройств, щитов и тому подобного не допускается снимать ограждения, проникать за них, касаться токоведущих ча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2.3. Замену сгоревших предохранителей следует производить при снятом напряжении. Если невозможно снять напряжение, то допускается замена предохранителей под напряжением, но с обязательным отключением нагрузки, при этом выполняют работу стоя на диэлектрическом коврике, в диэлектрических перчатках и защитных оч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2.4. Не допускается включение электроосвещения и каких-либо других электротехнических устройств с помощью соединения оголенных концов проводов или накидных оголенных концов проводов на контактные части рубильников и предохран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2.5. Не допускается устанавливать или заменять под напряжением электроламп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2.6. При выполнении работ с ручным электрифицированным инструментом следует выполнять требования соответствующей инструкции по охране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22.7. Работники, допускаемые для выполнения работ в электроустановках, должны иметь профессиональную подготовку и группу по электробезопасности, соответствующую характеру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3. При осмотре, техническом обслуживании и ремонту санитарно-технических сист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3.1. Осмотр, подтягивание и замену контргаек, муфт на трубах систем отопления и водопровода, монтаж и обслуживание труб и приборов санитарно-технических систем, проходящих на высоте, необходимо производить с лестниц, лесов и подмостей, установленных на прочную основу. Устанавливать подмости на случайные опоры (бочки, кирпичи, трубы, нагревательные приборы и так далее) не разрешается. После монтажа и ремонта систем следует проверить плотность резьбовых и болтовых соедин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3.2. Все ремонтные работы на действующих трубопроводах, кроме подтягивания болтов фланцевых соединений, сальников, производятся только после отключения подачи воды на ремонтируемый участ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3.3. При отключении трубопровода (или его участка) для ремонта на закрытый вентиль или задвижку необходимо вывесить табличку с надписью, запрещающей подачу воды на ремонтируемый участок, маховик вентиля (задвижки) запереть на замок, между фланцами поставить заглушки с хвостови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3.4. Разборка соединений трубопровода производится постепенно, остатки воды или конденсата сливаются из трубопровода в заранее подготовленную емк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3.5. При отсутствии устройств, позволяющих предварительно освободить от воды отключаемый участок трубопровода или какое-либо оборудование, их опорожнение производится ослаблением части болтов фланцевого соединения со стороны, противоположной месту нахождения работни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23.6. При разборке прессовых соединений следует применять специальные съёмники (винтовые, гидравлические и други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3.7. При сборке узлов и механизмов совпадение отверстий в соединяемых деталях проверяется при помощи специальных монтажных оправок, во избежание получения травмы нельзя проверять совпадение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3.8. Во избежание травмирования подтягивание гаек контрольно-измерительных приборов (для устранения течей через резьбу) следует производить гаечными ключами соответствующих размеров. Не применять для этих целей газовые ключи, а также удлиняющие рыча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3.9. Замерзающие трубопроводы отогреваются кипятком. Нижнюю часть замерзшего стояка следует отсоединить от магистрали и начать отогревать, поливая его кипятком. Применять паяльные лампы и горелки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23.10. Запрещается оставлять инструмент, материалы, спецодежду и другие предметы в монтируемом трубопроводе даже на короткое врем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3.11. При выполнении работ по обслуживанию или ремонту тепловых пунктов необходимо соблюдать следующие меры безопас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- все отключения, переключения и включения местных систем, производимые в процессе пуска, остановки или нормальной эксплуатации, выполнять действу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попеременно задвижками на подающей и обратной линиях теплопровода, при этом следить за тем, чтобы давление в системе не поднималось выше допустим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- отключение системы производить поочередным закрыванием задвижек начиная с подающей линии, а включение системы наоборот - с открывания задвижки на обратной ли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- затягивание болтов фланцевых соединений и подтягивание сальниковых уплотнений арматуры производить равномерно, по контуру, для того чтобы избежать перенапряжения в чугунных деталях и их пов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- при смене конуса элеватора снять болты на двух ближайших фланцах и вставку перед элеватором. Во избежание травмы или повреждения чугунной арматуры не вынимать конус путем отжима участка трубы перед элевато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3.12. Ремонт в тепловом узле разрешается производить при температуре воды в теплосети не выше 30 °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4. По окончании работы работники обязан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- отключить применяемые оборудование и механизированный инструмент от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30"/>
          <w:szCs w:val="28"/>
        </w:rPr>
        <w:t>электросет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28"/>
        </w:rPr>
        <w:t>- убрать инструмент в предназначенное для хранения место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28"/>
        </w:rPr>
        <w:t>- привести в порядок рабочее место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- сообщить руководителю работ обо всех неполадках, возникших во врем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30"/>
          <w:szCs w:val="28"/>
        </w:rPr>
        <w:t>работ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- средства индивидуальной защиты убрать в предназначенное для хранения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30"/>
          <w:szCs w:val="28"/>
        </w:rPr>
        <w:t>мес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5. По завершении всех работ следует вымыть тёплой водой с мылом (моющими пастами и тому подобным) руки и лицо, при возможности принять душ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6. В аварийных (экстремальных) ситуациях необходим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- при пожаре вызвать подразделение по чрезвычайным ситуациям п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30"/>
          <w:szCs w:val="28"/>
        </w:rPr>
        <w:t>телефону 10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- сообщить о происшедшем непосредственному руководителю, принять меры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28"/>
        </w:rPr>
        <w:t>по тушению пожара имеющимися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- при выходе из строя оборудования, оснастки, инструмента или его поломке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28"/>
        </w:rPr>
        <w:t>прекратить работу и сообщить об этом руководителю рабо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7. При несчастном случае на производстве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- быстро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- сообщить о происшествии руководителю работ или другому должностному лицу работодателя, 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8. При поражении электрическим током необходимо освободить пострадавшего от действия тока (выключить рубильник, перерубить провод, оттянуть или отбросить его сухой палкой, шестом). Не прикасаться к пострадавшему, пока он находится под действием тока. Доврачебную помощь оказывать сразу после прекращения воздействия электрического тока. Если пострадавший находится в бессознательном состоянии, то немедленно приступить к массажу сердца и искусственному дыханию до прибытия врача. Одновременно с этим применяется нашатырный спирт, растирание и согре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После оказания первой помощи пострадавший должен быть отправлен в ближайшую организацию здравоохранения. При подозрении повреждения позвоночника пострадавшего нужно транспортировать только в положении лежа на жестком осн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Ответственный по охране труда                       Заместитель  заведующего по АХЧ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28"/>
        </w:rPr>
        <w:t>____________ Е.И.Аскреткова                            _____________ Н.В. Ачаповская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Инженер по охране труда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______________С.И. Ивинская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napToGrid w:val="false"/>
        <w:spacing w:lineRule="auto" w:line="360" w:before="120" w:after="200"/>
        <w:ind w:firstLine="113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sectPr>
      <w:type w:val="nextPage"/>
      <w:pgSz w:w="11906" w:h="16838"/>
      <w:pgMar w:left="709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6:15:00Z</dcterms:created>
  <dc:creator>HOMEUSER</dc:creator>
  <dc:description/>
  <cp:keywords/>
  <dc:language>en-US</dc:language>
  <cp:lastModifiedBy>Методист</cp:lastModifiedBy>
  <cp:lastPrinted>2009-10-15T10:47:00Z</cp:lastPrinted>
  <dcterms:modified xsi:type="dcterms:W3CDTF">2009-10-15T06:48:00Z</dcterms:modified>
  <cp:revision>13</cp:revision>
  <dc:subject/>
  <dc:title/>
</cp:coreProperties>
</file>