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СОГЛАСОВАНО                                                               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                                                          Заведующий ДУ№ 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ного комитета                                                     ________Т.А.Булынк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___»_______№ ____                                                    «____»_______2009г.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</w:t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хране труда </w:t>
      </w:r>
    </w:p>
    <w:p>
      <w:pPr>
        <w:pStyle w:val="Heading6"/>
        <w:spacing w:lineRule="auto" w:line="240" w:before="0" w:after="0"/>
        <w:ind w:left="623" w:hanging="510"/>
        <w:rPr>
          <w:bCs/>
          <w:sz w:val="28"/>
          <w:szCs w:val="28"/>
        </w:rPr>
      </w:pPr>
      <w:r>
        <w:rPr>
          <w:bCs/>
          <w:sz w:val="28"/>
          <w:szCs w:val="28"/>
        </w:rPr>
        <w:t>для дворника</w:t>
      </w:r>
    </w:p>
    <w:p>
      <w:pPr>
        <w:pStyle w:val="Heading6"/>
        <w:spacing w:before="0" w:after="0"/>
        <w:ind w:left="623" w:hanging="51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ТРЕБОВАНИЯ ПО ОХРАНЕ ТРУ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работе в качестве дворника допускаются лица, прошедшие медицинский осмотр,  получившие  вводный   и  первичный инструктаж на рабочем месте, имеющие 1 группу по электро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ник, не прошедший своевременно повторный инструктаж по охран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а (не реже 1 раза в 6 месяцев) не должен приступать к работе.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ник должен соблюдать Правила внутреннего трудового распорядка. Запрещается употребления алкогольных, наркотических и токсических средств перед работой и в процессе работы. Курить на территории учреждения запрещ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ботающие обязаны соблюдать правила пожарной безопасности. Загромождение и захламление помещений, проходов не допу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/>
      </w:pPr>
      <w:r>
        <w:rPr>
          <w:sz w:val="28"/>
          <w:szCs w:val="28"/>
        </w:rPr>
        <w:t>Работник должен соблюдать правила личной гигиены. Работать необходимо в  предусмотренных средствах индивидуальной защиты.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процессе работы возможно действие следующих опасных и производственных факторов: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вышенная или пониженная температура воздуха рабочей зоны;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ная влажность; 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трые кромки, заусенцы на поверхности инструментов и оборудования.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адение на территории;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болевания под действием  температур;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равмирование рук об инструмен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отраслевыми нормами выдачи средств индивидуальной защиты работнику выдаются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90"/>
        <w:gridCol w:w="1875"/>
      </w:tblGrid>
      <w:tr>
        <w:trPr>
          <w:trHeight w:val="9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оски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непромокаем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хлопчатобумажные с наклад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ружных работах зимой дополнитель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хлопчатобумажная на утепляющей проклад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хлопчатобумажные на утепляющей проклад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ая обув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ши на валяную обув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ват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худшении состояния своего здоровья, работник обязан сообщить руководител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ХРАНЕ ТРУДА ПЕРЕД НАЧАЛОМ РАБОТЫ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0. Надеть средства индивидуальной защиты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1. Осмотреть место уборки и проверить наличие ограждений у открытых проёмов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2. Проверить наличие и исправность рабочего инструмента (лопат, скребков, ведер)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3. Скользкие места в зимнее время необходимо посыпать песком (пешеходные дорожки, ступеньки)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оверить визуально освещенность территории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Работы выполнять только в установленное распорядком врем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6. При обнаружении неисправностей работник должен немедленно сообщить руководителю и не приступать к работе до их устранени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БОВАНИЯ ПО ОХРАНЕ ТРУДА ПРИ ВЫПОЛНЕНИИ РАБОТЫ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7.  Уборку территории производить в спецодежде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18. При сборе мусора пользоваться скребками, мусор собирать руками запрещаетс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 Следить за тем, чтобы колодцы водопроводных и канализационных сетей 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и закрыты крышками, в зимнее время регулярно очищать их от снега.                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лучае отсутствия крышек сообщить об этом администрации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20.   В осенний период года освободить территорию от опавшей листвы, сжигать листья не разрешается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21.   При уборке территории остерегаться случайных острых предметов (битого стекла, досок с гвоздями)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22. В период движения транспорта работы по уборке и благоустройству территории прекращать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23.   При переносе песка и других грузов соблюдать нормы переноски тяжести (15кг для женщин и 50кг для мужчин)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. Не разрешается выполнять работы с электроинструментом, а также   дотрагиваться до оголённых пров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25. Очистить инструмент и приспособления, уложить их на хранение в  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денное место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>26.  Снять спецодежду и убрать ее в предназначенное для хранения место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7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ОХРАНЕ ТРУДА В АВАРИЙНЫХ СИТУАЦИЯХ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sz w:val="28"/>
          <w:szCs w:val="28"/>
        </w:rPr>
        <w:t xml:space="preserve">28. В     случае     возникновения      пожара      немедленно      сообщить     в     службу  чрезвычайных  ситуаций  по  тел.101,   администрации  и   приступить  к тушению     пожара имеющимися первичными средствами пожаротушения.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9. Если    несчастный    случай   произошёл   с   самим   работником,   он   должен   по  возможности обратиться в здравпункт, сообщить о случившемся руководителю  или попросить сделать это кого-либо из окружающих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0. В случае выявления нарушений, создающих реальную угрозу жизни и здоровью самого ра</w:t>
        <w:softHyphen/>
        <w:t>ботника и окружающих,  прекратить работу и сообщить об этом непосредственному руко</w:t>
        <w:softHyphen/>
        <w:t>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охране труда                       Заместитель  заведующего по АХ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Е.И.Аскреткова                                  _____________ Н.В. Ачап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охране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20" w:after="0"/>
      <w:ind w:left="623" w:hanging="51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120" w:after="0"/>
      <w:ind w:left="623" w:hanging="51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6:00Z</dcterms:created>
  <dc:creator>Ирина Жмайлик</dc:creator>
  <dc:description/>
  <cp:keywords/>
  <dc:language>en-US</dc:language>
  <cp:lastModifiedBy>Методист</cp:lastModifiedBy>
  <cp:lastPrinted>2009-10-15T10:25:00Z</cp:lastPrinted>
  <dcterms:modified xsi:type="dcterms:W3CDTF">2009-10-15T06:26:00Z</dcterms:modified>
  <cp:revision>20</cp:revision>
  <dc:subject/>
  <dc:title/>
</cp:coreProperties>
</file>