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4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rPr/>
            </w:pPr>
            <w:r>
              <w:rPr/>
              <w:t>Протокол заседания</w:t>
              <w:br/>
              <w:t>профсоюзного комитета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>от «___»________ № 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ab/>
              <w:t>УТВЕРЖДЕНО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ab/>
              <w:t>Заведующий ДУ № 99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________Т.А.Булынко </w:t>
              <w:br/>
              <w:tab/>
              <w:t>от «____»________ 2009г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Инструкция</w:t>
        <w:br/>
        <w:t>по охране труда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 xml:space="preserve">при эксплуатации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 xml:space="preserve">шкафов холодильных </w:t>
        <w:br/>
        <w:t>№ 14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20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20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1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ОБЩИЕ ТРЕБОВАНИЯ ПО ОХРАНЕ ТРУДА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. К самостоятельной работе со шкафами холодильными допускаются лица не моложе 18 лет, прошедшие медицинский осмотр, водный и первичный инструктажи на рабочем месте и имеющие 1 группу по электробезопасности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Работник, не прошедший своевременно повторный инструктаж по охране труда (не реже 1 раза в 6 месяцев)  не должен приступать к работе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. Работник должен соблюдать Правила внутреннего трудового распорядка. Запрещается употребление алкогольных, наркотических и токсических средств перед работой и в процессе работ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3. В процессе работы возможно действие следующих опасных и производственных факторов: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 xml:space="preserve">   - пониженная температура в камерах холодильных шкафов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       </w:t>
      </w:r>
      <w:r>
        <w:rPr/>
        <w:t>- повышенное значение напряжения в электрической цепи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Возможные последствия: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 xml:space="preserve">   - травмы рук при соприкосновении с поверхностями оборудования,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         </w:t>
      </w:r>
      <w:r>
        <w:rPr/>
        <w:t>имеющими низкую температуру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       </w:t>
      </w:r>
      <w:r>
        <w:rPr/>
        <w:t>- поражение электрическим током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4. Работник должен быть обеспечен средствами индивидуальной защиты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20"/>
        <w:gridCol w:w="32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Срок носки в месяц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Халат хлопчатобумаж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Фартук хлопчатобумаж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Косынка хлопчатобумаж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Ботинки или тапочки кожа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5. Работник должен знать и соблюдать правила пожарной безопасности. Загромождение и захламление помещений, проходов и проездов не допускается. Курить на территории  дошкольного учреждения запрещается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6. Работник должен уметь оказывать доврачебную помощь пострадавшему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    </w:t>
      </w:r>
      <w:r>
        <w:rPr/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к врачу или ближайшее медицинское учреждение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Если несчастный случай произошел с самим работником, он должен по возможности обратиться к врачу, сообщить о случившемся руководителю или попросить сделать это кого-либо из окружающих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    </w:t>
      </w:r>
      <w:r>
        <w:rPr/>
        <w:t>Об ухудшении состояния своего здоровья, работник обязан сообщить руководителю</w:t>
      </w:r>
    </w:p>
    <w:p>
      <w:pPr>
        <w:pStyle w:val="Normal"/>
        <w:rPr/>
      </w:pPr>
      <w:r>
        <w:rPr/>
        <w:t>7. Работник должен соблюдать правила личной гигиены. Работать необходимо в предусмотренной санитарно-гигиенической одежде.</w:t>
      </w:r>
    </w:p>
    <w:p>
      <w:pPr>
        <w:pStyle w:val="Normal"/>
        <w:rPr/>
      </w:pPr>
      <w:r>
        <w:rPr/>
        <w:t>8. За нарушение требований данной инструкции работник несет ответственность согласно Правилам внутреннего трудового распорядка и действующему законодательству Республики Белару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2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ТРЕБОВАНИЯ ПО ОХРАНЕ ТРУДА ПЕРЕД НАЧАЛОМ РАБОТ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9. Перед началом работы работник должен надеть спецодежду, застегнуть манжеты рукавов, убрать волосы под головной убор.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0. Осмотреть и подготовить рабочее место, убрать все лишние предметы.</w:t>
      </w:r>
    </w:p>
    <w:p>
      <w:pPr>
        <w:pStyle w:val="Normal"/>
        <w:tabs>
          <w:tab w:val="clear" w:pos="709"/>
          <w:tab w:val="left" w:pos="98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1. Проверить: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</w:t>
      </w:r>
      <w:r>
        <w:rPr/>
        <w:t>- визуально состояние подводящих электропроводов, заземление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</w:t>
      </w:r>
      <w:r>
        <w:rPr/>
        <w:t xml:space="preserve">- состояние деталей замка, дверных ручек, поддонов сливного шланга,                  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  </w:t>
      </w:r>
      <w:r>
        <w:rPr/>
        <w:t>ванночек для сбора конденсата, резиновых уплотнителей дверей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</w:t>
      </w:r>
      <w:r>
        <w:rPr/>
        <w:t>- внутренние поверхности холодильных камер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</w:t>
      </w:r>
      <w:r>
        <w:rPr/>
        <w:t xml:space="preserve">- наличие ограждения в машинном отделении (в машинное отделение  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  </w:t>
      </w:r>
      <w:r>
        <w:rPr/>
        <w:t>посторонним вход воспрещен);</w:t>
      </w:r>
    </w:p>
    <w:p>
      <w:pPr>
        <w:pStyle w:val="Normal"/>
        <w:tabs>
          <w:tab w:val="left" w:pos="709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</w:t>
      </w:r>
      <w:r>
        <w:rPr/>
        <w:t>- освещение в холодильных камерах;</w:t>
      </w:r>
    </w:p>
    <w:p>
      <w:pPr>
        <w:pStyle w:val="Normal"/>
        <w:tabs>
          <w:tab w:val="left" w:pos="709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</w:t>
      </w:r>
      <w:r>
        <w:rPr/>
        <w:t>-  наличие диэлектрического коврика в зоне обслуживания холодильника.</w:t>
      </w:r>
    </w:p>
    <w:p>
      <w:pPr>
        <w:pStyle w:val="Normal"/>
        <w:tabs>
          <w:tab w:val="left" w:pos="709" w:leader="none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2. При обнаружении неисправностей работник обязан немедленно сообщить руководителю работ и до их устранения к работе не приступ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3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ТРЕБОВАНИЯ ПО ОХРАНЕ ТРУДА ПРИ ВЫПОЛНЕНИИ РАБОТЫ</w:t>
      </w:r>
    </w:p>
    <w:p>
      <w:pPr>
        <w:pStyle w:val="Normal"/>
        <w:tabs>
          <w:tab w:val="clear" w:pos="709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3. Загрузку шкафа производить после пуска холодильного агрегата и при достижении в камере требуемой температуры.</w:t>
      </w:r>
    </w:p>
    <w:p>
      <w:pPr>
        <w:pStyle w:val="Normal"/>
        <w:tabs>
          <w:tab w:val="clear" w:pos="709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4. Дверь шкафа открывать только при необходимости и на короткий срок</w:t>
      </w:r>
    </w:p>
    <w:p>
      <w:pPr>
        <w:pStyle w:val="Normal"/>
        <w:tabs>
          <w:tab w:val="clear" w:pos="709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5. Работу в зоне испарителя при снятых щитках и поддонах выполнять осторожно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6. Запрещается застилать полки холодильных камер бумагой или каким-либо другим плотным материалом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4</w:t>
      </w:r>
    </w:p>
    <w:p>
      <w:pPr>
        <w:pStyle w:val="Normal"/>
        <w:ind w:firstLine="708"/>
        <w:jc w:val="center"/>
        <w:rPr/>
      </w:pPr>
      <w:r>
        <w:rPr/>
        <w:t>ТРЕБОВАНИЯ ПО ОХРАНЕ ТРУДА ПО ОКОНЧАНИИ РАБОТЫ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7. Отключить шкаф холодильный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8. Удалить из холодильного шкафа продукт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.  Произвести уборку холодильных камер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0 . Вылить конденсат из ванночки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1. Для удаления снегового покрова не применять металлические предмет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2. Привести в порядок рабочее место.</w:t>
      </w:r>
    </w:p>
    <w:p>
      <w:pPr>
        <w:pStyle w:val="Normal"/>
        <w:tabs>
          <w:tab w:val="clear" w:pos="709"/>
          <w:tab w:val="left" w:pos="126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3. Снять спецодежду и убрать ее в предназначенное для хранения место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4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5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ТРЕБОВАНИЯ ПО ОХРАНЕ ТРУДА В АВАРИЙНЫХ СИТУАЦИЯХ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5. Шкаф холодильный должен быть отключен при: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 xml:space="preserve">                            </w:t>
      </w:r>
      <w:r>
        <w:rPr/>
        <w:t>- появлении дыма и запаха гари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 xml:space="preserve">                            </w:t>
      </w:r>
      <w:r>
        <w:rPr/>
        <w:t>- появлении шума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 xml:space="preserve">                            </w:t>
      </w:r>
      <w:r>
        <w:rPr/>
        <w:t>- прекращении подачи электроэнергии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26. В случае возникновения пожара немедленно сообщить в службу чрезвычайных ситуаций по тел. 101, администрации и приступить к тушению пожара имеющимися первичными средствами пожаротушения.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7. В случае выявления нарушений, создающих реальную угрозу жизни и здоровью самого работника и окружающих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Ответственный по охране труда                       Заместитель  заведующего по АХЧ</w:t>
      </w:r>
    </w:p>
    <w:p>
      <w:pPr>
        <w:pStyle w:val="Normal"/>
        <w:rPr/>
      </w:pPr>
      <w:r>
        <w:rPr/>
        <w:t xml:space="preserve">  </w:t>
      </w:r>
      <w:r>
        <w:rPr/>
        <w:t>____________ Е.И.Аскреткова                             _____________ Н.В. Ачап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охране труда</w:t>
      </w:r>
    </w:p>
    <w:p>
      <w:pPr>
        <w:pStyle w:val="Normal"/>
        <w:rPr>
          <w:b/>
          <w:b/>
          <w:bCs/>
        </w:rPr>
      </w:pPr>
      <w:r>
        <w:rPr/>
        <w:t xml:space="preserve">______________С.И. Ивинская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snapToGrid w:val="false"/>
        <w:spacing w:lineRule="auto" w:line="360" w:before="120" w:after="0"/>
        <w:ind w:firstLine="113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381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54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8:00Z</dcterms:created>
  <dc:creator>TEST</dc:creator>
  <dc:description/>
  <cp:keywords/>
  <dc:language>en-US</dc:language>
  <cp:lastModifiedBy>Методист</cp:lastModifiedBy>
  <cp:lastPrinted>2009-10-15T12:14:00Z</cp:lastPrinted>
  <dcterms:modified xsi:type="dcterms:W3CDTF">2009-10-15T08:15:00Z</dcterms:modified>
  <cp:revision>95</cp:revision>
  <dc:subject/>
  <dc:title/>
</cp:coreProperties>
</file>