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                                        Заведующий  ДУ №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ного комитета                                   _________Т.А.Булынк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_______№ _____                                             «____»_______2009г.                                   </w:t>
      </w:r>
    </w:p>
    <w:p>
      <w:pPr>
        <w:pStyle w:val="Normal"/>
        <w:shd w:fill="FFFFFF" w:val="clear"/>
        <w:ind w:righ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right="57" w:hanging="0"/>
        <w:rPr/>
      </w:pPr>
      <w:r>
        <w:rPr>
          <w:b/>
          <w:bCs/>
          <w:sz w:val="28"/>
          <w:szCs w:val="28"/>
        </w:rPr>
        <w:t>по охране труда 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ющих на персональных</w:t>
      </w:r>
    </w:p>
    <w:p>
      <w:pPr>
        <w:pStyle w:val="Normal"/>
        <w:shd w:fill="FFFFFF" w:val="clear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о-вычислительных машинах </w:t>
      </w:r>
    </w:p>
    <w:p>
      <w:pPr>
        <w:pStyle w:val="Normal"/>
        <w:shd w:fill="FFFFFF" w:val="clear"/>
        <w:ind w:right="57" w:hanging="0"/>
        <w:rPr/>
      </w:pPr>
      <w:r>
        <w:rPr>
          <w:b/>
          <w:bCs/>
          <w:sz w:val="28"/>
          <w:szCs w:val="28"/>
        </w:rPr>
        <w:t>с использованием видеомониторов</w:t>
      </w:r>
    </w:p>
    <w:p>
      <w:pPr>
        <w:pStyle w:val="Normal"/>
        <w:shd w:fill="FFFFFF" w:val="clear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1 </w:t>
      </w:r>
    </w:p>
    <w:p>
      <w:pPr>
        <w:pStyle w:val="Normal"/>
        <w:shd w:fill="FFFFFF" w:val="clear"/>
        <w:ind w:left="5103"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</w:t>
      </w:r>
    </w:p>
    <w:p>
      <w:pPr>
        <w:pStyle w:val="Normal"/>
        <w:shd w:fill="FFFFFF" w:val="clear"/>
        <w:ind w:right="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ПО ОХРАНЕ ТРУДА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. К работе на персональных электронно-вычислительных машинах (в дальнейшем – ПЭВМ) с использованием видеомониторов (в дальнейшем – ВМ) допускаются работники в возрасте не моложе 18 лет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шедшие  обязательный при приёме на работу и 1 раз в 2 года периодический  медицинский осмотр в соответствии с Порядком проведения обязательных медицинских осмотров работников (утвержден постановлением Министерства здравоохранения Республики Беларусь от 08.08.2000 №33);  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 изучившие настоящую инструкцию и прошедшие инструктаж по охране труда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 имеющие 1 квалификационную группу по электробезопасности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Женщины со времени установления беременности и в период кормления грудью к выполнению всех видов работ по ПЭВМ не допускаются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2. Работа операторов и пользователей (в дальнейшем – работающие) ПЭВМ с использованием ВМ относится к категории работ с вредными и опасными условиями труда.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В процессе работы на ПЭВМ с использованием ВМ при определенных условиях на работающего могут оказывать воздействие следующие опасные и вредные производственные факторы: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Физические: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ые уровни электромагнитного излучения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ые уровни рентгеновского излучения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ые уровни статистического электричества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ые уровни запыленности рабочей зоны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повышенное содержание положительных  аэроионов в воздухе рабочей  зоны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ниженное содержание отрицательных  аэроионов в воздухе рабочей зоны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ая или пониженная температура воздуха рабочей зоны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ая или пониженная влажность воздуха рабочей зоны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ая или пониженная подвижность воздуха рабочей зоны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ый или пониженный уровень освещенности рабочей зоны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ый уровень прямой и отраженной блесткости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неравномерность распределения яркости в поле зрения;</w:t>
      </w:r>
    </w:p>
    <w:p>
      <w:pPr>
        <w:pStyle w:val="TextBodyIndent"/>
        <w:ind w:right="-1333" w:hanging="0"/>
        <w:jc w:val="left"/>
        <w:rPr/>
      </w:pPr>
      <w:r>
        <w:rPr>
          <w:szCs w:val="28"/>
        </w:rPr>
        <w:t>- повышенная или пониженная яркость светового изображения;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- повышенный уровень пульсаций светового потока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Химические: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 xml:space="preserve">- повышенное содержание в воздухе рабочей зоны окиси углерода, озона,                   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- полихлорированных дифенилов;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- биологические:</w:t>
      </w:r>
      <w:r>
        <w:rPr>
          <w:b/>
          <w:szCs w:val="28"/>
        </w:rPr>
        <w:t xml:space="preserve">                                                     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- повышенное содержание в воздухе рабочей зоны микроорганизмов;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- психофизиологические:</w:t>
      </w:r>
      <w:r>
        <w:rPr>
          <w:b/>
          <w:szCs w:val="28"/>
        </w:rPr>
        <w:t xml:space="preserve">                                      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напряжение зрения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напряжение памяти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напряжение внимания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длительное статическое напряжение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большой объем информации, обрабатываемый в единицу времени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эмоциональные перегрузки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монотонность труда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- нерациональная организация рабочего места.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3. Работающие на ПЭВМ с использованием ВМ должны соблюдать требования пожарной безопасности, уметь пользоваться углекислотным огнетушителем, курить в учреждениях  образования и на территории учреждений  запрещено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4. В случае недомогания или ухудшения состояния здоровья работающий должен сообщить об этом своему непосредственному, а в случае его отсутствия – вышестоящему руководителю, при необходимости обратиться к врачу.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5. О неисправностях оборудования и других замечаниях по работе работающий должен сообщить своему непосредственному руководителю, а при его отсутствии – любому должностному лицу.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 любых фактах травмирования работающий незамедлительно сообщает своему непосредственному руководителю, а при его отсутствии – любому должностному лицу.</w:t>
      </w:r>
    </w:p>
    <w:p>
      <w:pPr>
        <w:pStyle w:val="TextBodyIndent"/>
        <w:ind w:right="43" w:firstLine="567"/>
        <w:jc w:val="left"/>
        <w:rPr/>
      </w:pPr>
      <w:r>
        <w:rPr>
          <w:szCs w:val="28"/>
        </w:rPr>
        <w:t>При несчастном случае работающий принимает меры по оказанию помощи потерпевшему и предотвращению травмирования других работников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7. Работающий на ПЭВМ с использованием ВМ должен уметь оказывать первую (доврачебную) помощь потерпевшим при несчастных случаях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8. Работающий на ПЭВМ с использованием ВМ должен соблюдать требования гигиены (принимать пищу в установленных местах)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9. Продолжительность работы на ПЭВМ с использованием ВМ определяется видом и категорией трудовой деятельности.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 xml:space="preserve">10. Для обеспечения оптимальной работоспособности на протяжении рабочего дня устанавливаются регламентированные перерывы ( продолжительность непрерывной работы на ПЭВМ не должна превышать 2 часа). 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1. В случае возникновения непосредственной опасности для жизни и здоровья работающего и окружающих,  работающий имеет право отказаться от выполнения работы, сообщив об указанных обстоятельствах своему непосредственному руководителю, а при непринятии  мер – вышестоящему руководителю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2. Работающие на ПЭВМ должны соблюдать правила внутреннего трудового распорядка, трудовую и производственную дисциплину, требования охраны труда, установленные настоящей инструкцией и другими локальными нормативными правовыми актами. За несоблюдение установленных требований работающий несет ответственность в соответствии с законодательством в установленном порядке.</w:t>
      </w:r>
    </w:p>
    <w:p>
      <w:pPr>
        <w:pStyle w:val="TextBodyIndent"/>
        <w:ind w:right="43" w:hanging="0"/>
        <w:jc w:val="left"/>
        <w:rPr>
          <w:szCs w:val="28"/>
        </w:rPr>
      </w:pPr>
      <w:r>
        <w:rPr>
          <w:szCs w:val="28"/>
        </w:rPr>
        <w:t>13. Запрещается употребление и  появление на рабочем месте в алкогольном, наркотическом, токсическом опьянении (отрав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требований данной инструкции работник несёт ответственность согласно Пра</w:t>
        <w:softHyphen/>
        <w:t>вилам внутреннего распорядка и действующему законодательству Республики Беларусь.</w:t>
      </w:r>
    </w:p>
    <w:p>
      <w:pPr>
        <w:pStyle w:val="TextBodyIndent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567"/>
        <w:jc w:val="center"/>
        <w:rPr>
          <w:szCs w:val="28"/>
        </w:rPr>
      </w:pPr>
      <w:r>
        <w:rPr>
          <w:szCs w:val="28"/>
        </w:rPr>
        <w:t>ГЛАВА 2</w:t>
      </w:r>
    </w:p>
    <w:p>
      <w:pPr>
        <w:pStyle w:val="TextBodyIndent"/>
        <w:ind w:right="43" w:firstLine="567"/>
        <w:jc w:val="center"/>
        <w:rPr>
          <w:szCs w:val="28"/>
        </w:rPr>
      </w:pPr>
      <w:r>
        <w:rPr>
          <w:szCs w:val="28"/>
        </w:rPr>
        <w:t>ТРЕБОВАНИЯ ПО ОХРАНЕ ТРУДА ПЕРЕД НАЧАЛОМ РАБОТЫ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5.  Работающий на ПЭВМ перед началом работы обязан: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5.1. проветрить рабочее помещение;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5.2. осмотреть и привести в порядок рабочее место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5.3. убедиться  в достаточности освещенности, отсутствии отражений на экране,  встречного светового потока, при необходимости отрегулировать освещенность рабочего места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5.4. проверить правильность подключения оборудования, осветительных приборов местного освещения в электросеть, наличие защитного заземления и подключение экранного проводника к корпусу процессора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5.5. протереть специальной салфеткой поверхность экрана ВДТ и защитного фильтра (с обеих сторон)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5.6. убедиться в отсутствии дискет в дисководах процессора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5.7. проверить исправность мебели, правильность установки стола, кресла, подставки для ног, пюпитра для документов, положения оборудования, угла наклона экрана ВМ, положения клавиатуры. При необходимости отрегулировать положение стола, кресла, расположение ПЭВМ с целях создания удобной рабочей позы, исключения длительных напряжений тела, выполнения зрительной работы вне зоны вредного воздействия излучений ПЭВМ и ВМ.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6. При включении ПЭВМ работающий обязан соблюдать следующую последовательность включения оборудования: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-  включается стабилизатор напряжения (если он используется)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ключается блок питания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- включаются периферийные устройства: принтер, монитор, сканер и др.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- включается системный блок (процессор)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и необходимости включается местное освещение.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7.   Запрещается приступать к работе при: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- обнаружении неисправности оборудования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- поврежденных кабелях электропитания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- отсутствии защитного заземления устройств ПЭВМ и ВМ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- нарушении гигиенических норм размещения ПЭВМ и ВДТ 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 однорядном расположении рабочих мест на расстоянии менее 1 м от               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ны; при расстоянии рабочих мест в колонну на расстоянии менее 2 м  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тыльной стороной ВМ одного рабочего место до передней части   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а впереди расположенного рабочего места; 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и расстоянии между боковыми поверхностями ВМ расположенных рядом рабочих мест менее 1,2 м; при рядном расположении рабочих мест экранами ВМ друг к другу; площадь на одно рабочее место с ПЭВМ ВМ менее 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- отсутствии в рабочем помещении углекислотного огнетушителя и аптечки первой помощи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РИ ВЫПОЛНЕНИИ РАБОТЫ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17. Работающий на ПЭВМ с использованием ВМ обязан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7.1. выполнять только ту работу, которая ему поручена и по которой он проинструктирован по охране труда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7.2. содержать своё рабочее место в порядке и чистоте в течение всего рабочего дня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7.3.соблюдать правила эксплуатации оборудования, установленные соответствующими инструкциями;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7.4. выполнять санитарные требования и нормы, соблюдать режим работы и отдыха, в установленные перерывы выполнять физкультурные упражнения для глаз, шеи, туловища, ног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7.5. при работе соблюдать рекомендуемое расстояние от экрана ВМ до глаз (60-70 см);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7.6. пользоваться дополнительными приспособлениями для создания удобств  в работе: подставка для ног, пюпитр для документов, светильник местного освещения и т.п.;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7.7. следить за соблюдением температурно-влажностного режима, регулярно проветривать рабочее помещение;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7.8. при работе с текстовой информацией предпочтение отдавать наиболее физиологически оптимальному режиму представления черных символов на белом фоне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7.9. при необходимости прекращения работы на некоторое время корректно закрыть все активные задачи. Отключение питания производить лишь в случае необходимости нахождения работающего в непосредственной близости от ВМ (менее 2 м);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7.10. не допускать нахождения вблизи ПЭВМ других работников, не связанных с выполнением работы.318.   При работе на ПЭВМ с использованием ВМ работающий использует перерывы в работе (продолжительность непрерывной работы на ПЭВМ не должна превышать 2 часа).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рафик  предоставления перерывов  и их продолжительность вывешивается в рабочем помещении.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   Работающему на ПЭВМ с использованием ВМ запрещается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1. прикасаться  к экрану ВМ 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2. прикасаться к задней стенке системного блока (процессора) при включенном питании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3. производить какие-либо переключения при включенном питании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4. загромождать верхние панели устройств ненужными бумагами и посторонними предметами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5. допускать захламленность рабочего места бумагой (в целях недопущения накапливания органической пыли)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6. производить отключение питания во время выполнения активной задачи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7. допускать попадание влаги на поверхность системного блока (процессора), ВДТ, рабочую поверхность клавиатуры, дисководов, принтеров и других устройств;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8.8. проводить самостоятельно вскрытие и ремонт оборудования; курить на рабочем месте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9.  С целью уменьшения отрицательного влияния монотонности целесообразно применять чередование операций осмысленного ввода текста и числовых данных (изменение содержания работ), чередование редактирования текстов и ввода данных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.</w:t>
      </w:r>
    </w:p>
    <w:p>
      <w:pPr>
        <w:pStyle w:val="TextBodyIndent"/>
        <w:ind w:right="43" w:hanging="0"/>
        <w:jc w:val="left"/>
        <w:rPr/>
      </w:pPr>
      <w:r>
        <w:rPr>
          <w:szCs w:val="28"/>
        </w:rPr>
        <w:t>20.   По окончании работы работающий обязан: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сти закрытие всех активных задач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влечь дискету из дисковода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ключить питание системного блока (процессора)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ключить питание всех периферийных устройств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лючить блок питания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лючить стабилизатор напряжения (если он используется)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мотреть и привести в порядок рабочее место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рыть клавиатуру крышкой (это предотвратит попадание пыли);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общить о неисправностях и замечаниях, выявленных в процессе    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, своему непосредственному руководителю.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21. При уходе с работы закрыть окна, выключить освещение в рабочем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и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В АВАРИЙНЫХ СИТУАЦИЯХ.</w:t>
      </w:r>
    </w:p>
    <w:p>
      <w:pPr>
        <w:pStyle w:val="TextBodyIndent"/>
        <w:ind w:right="43" w:hanging="0"/>
        <w:rPr>
          <w:szCs w:val="28"/>
        </w:rPr>
      </w:pPr>
      <w:r>
        <w:rPr>
          <w:szCs w:val="28"/>
        </w:rPr>
        <w:t>22.   Работающий на ПЭВМ с использованием ВМ обязан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2.1. при обнаружении обрыва проводов питания, зануления и других повреждений электрооборудования, появлении запаха гари, возникновении необычного шума немедленно отключить питание и сообщить о случившемся непосредственному руководителю или лицу, осуществляющему техническое обслуживание оборудования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22.2. в случае сбоя в работе технического оборудования или программного обеспечения пригласить соответствующих специалистов для устранения неполадок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22.3.  при возгорании оборудования отключить питание, сообщить в пожарную часть и администрацию, принять меры к тушению очага возгорания с помощью углекислотного огнетушител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2.4.  при поражении работника электрическим током немедленно освободить его от действия тока путем отключения электропитания и до прибытия врача оказывать потерпевшему первую помощь в соответствии с памяткой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22.5. при появлении боли в пальцах, кистях рук, рези в глазах, усилении сердцебиения и др. прекратить работу, выключить оборудование, сообщить о недомогании своему непосредственному руководителю и, при необходимости, обратиться к врачу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23.  В случае возникновения у работающего зрительного дискомфорта и других неблагоприятных субъективных ощущений, несмотря на соблюдение санитарно-гигиенических  требований, режимов труда и отдыха следует применять индивидуальную коррекцию длительности перерывов для отдыха или проводить смену деятельности на другую, не связанную с использованием ПЭВМ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охране труда                       Заместитель  заведующего по АХЧ</w:t>
      </w:r>
    </w:p>
    <w:p>
      <w:pPr>
        <w:pStyle w:val="Normal"/>
        <w:rPr/>
      </w:pPr>
      <w:r>
        <w:rPr>
          <w:sz w:val="28"/>
          <w:szCs w:val="28"/>
        </w:rPr>
        <w:t>____________ Е.И.Аскреткова                    _____________ Н.В. Ачап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охране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Heading4"/>
        <w:ind w:right="4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25:00Z</dcterms:created>
  <dc:creator>HomeUser</dc:creator>
  <dc:description/>
  <cp:keywords/>
  <dc:language>en-US</dc:language>
  <cp:lastModifiedBy>Методист</cp:lastModifiedBy>
  <cp:lastPrinted>2009-10-21T15:33:00Z</cp:lastPrinted>
  <dcterms:modified xsi:type="dcterms:W3CDTF">2009-10-21T11:37:00Z</dcterms:modified>
  <cp:revision>19</cp:revision>
  <dc:subject/>
  <dc:title/>
</cp:coreProperties>
</file>