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4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rPr/>
            </w:pPr>
            <w:r>
              <w:rPr/>
              <w:t>Протокол заседания</w:t>
              <w:br/>
              <w:t>профсоюзного комитета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rPr/>
            </w:pPr>
            <w:r>
              <w:rPr/>
              <w:t>от «___»________ № 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rPr/>
            </w:pPr>
            <w:r>
              <w:rPr/>
              <w:tab/>
              <w:t>УТВЕРЖДЕНО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rPr/>
            </w:pPr>
            <w:r>
              <w:rPr/>
              <w:tab/>
              <w:t>Заведующий ДУ № 99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________Т.А.Булынко </w:t>
              <w:br/>
              <w:tab/>
              <w:t>от «____»________ 2009г.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  <w:t>Инструкция</w:t>
        <w:br/>
        <w:t xml:space="preserve">по охране труда </w:t>
        <w:br/>
        <w:t>при ручной мойке посуды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  <w:t>№</w:t>
      </w:r>
      <w:r>
        <w:rPr>
          <w:b/>
        </w:rPr>
        <w:t>10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/>
        <w:t>ГЛАВА 1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/>
        <w:t>ОБЩИЕ ТРЕБОВАНИЯ ПО ОХРАНЕ ТРУДА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>1. К выполнению работ по ручной мойке посуды допускаются лица, прошедшие медицинский осмотр, водный и первичный инструктажи на рабочем месте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ab/>
        <w:t>Работник, не прошедший своевременно повторный инструктаж по охране труда (не реже 1 раза в 6 месяцев), не должен приступать к работе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>2. Работник должен соблюдать Правила внутреннего трудового распорядка. Запрещается употребление алкогольных, наркотических и токсических средств перед работой и в процессе работы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>3. В процессе работы возможно действие следующих опасных и производственных факторов: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ab/>
        <w:t xml:space="preserve">      -  повышенная температура воды;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ab/>
        <w:t xml:space="preserve">      -  острые кромки кухонного инструмента;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ab/>
        <w:t xml:space="preserve">      -  химические факторы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>Возможные последствия: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ab/>
        <w:t xml:space="preserve">       -  порезы при работе с инструментом, битой посуды;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ab/>
        <w:t xml:space="preserve">       -  получение ожогов при работе с горячей водой;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ab/>
        <w:t xml:space="preserve">       -  действие химических веществ на кожу рук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>4. Работник должен быть обеспечен средствами индивидуальной защиты: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20"/>
        <w:gridCol w:w="32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/>
              <w:t>Срок носки в месяца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/>
            </w:pPr>
            <w:r>
              <w:rPr/>
              <w:t>Куртка хлопчатобумаж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/>
            </w:pPr>
            <w:r>
              <w:rPr/>
              <w:t>Косынка хлопчатобумаж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/>
            </w:pPr>
            <w:r>
              <w:rPr/>
              <w:t>Перчатки резинов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/>
            </w:pPr>
            <w:r>
              <w:rPr/>
              <w:t>Фартук клеенчатый с нагрудник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>5. Работник должен знать и соблюдать правила пожарной безопасности. Загромождение и захламление помещений, проходов и проездов не допускается. Курить на территории  дошкольного учреждения запрещается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6. Работник должен уметь оказывать доврачебную помощь пострадавшему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</w:t>
      </w:r>
      <w:r>
        <w:rPr/>
        <w:t>6.1. О каждом несчастном случае работник должен немедленно сообщить руководителю, а пострадавшему оказать доврачебную помощь, вызвать врача, помочь доставить потерпевшего к врачу или ближайшее медицинское учреждение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 </w:t>
      </w:r>
      <w:r>
        <w:rPr/>
        <w:t>6.2. Если несчастный случай произошел с самим работником, он должен по возможности обратиться к врачу, сообщить о случившемся руководителю или попросить сделать это кого-либо из окружающи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3. Об ухудшении состояния своего здоровья, работник обязан сообщить руководителю</w:t>
      </w:r>
    </w:p>
    <w:p>
      <w:pPr>
        <w:pStyle w:val="Normal"/>
        <w:rPr/>
      </w:pPr>
      <w:r>
        <w:rPr/>
        <w:t>7. Работник должен соблюдать правила личной гигиены. Работать необходимо в предусмотренных средствах индивидуальной защиты.</w:t>
      </w:r>
    </w:p>
    <w:p>
      <w:pPr>
        <w:pStyle w:val="Normal"/>
        <w:rPr/>
      </w:pPr>
      <w:r>
        <w:rPr/>
        <w:t>8. За нарушение требований данной инструкции работник несет ответственность согласно Правилам внутреннего трудового распорядка и действующему законодательству 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/>
        <w:t>ГЛАВА 2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/>
        <w:t xml:space="preserve"> </w:t>
      </w:r>
      <w:r>
        <w:rPr/>
        <w:t>ТРЕБОВАНИЯ ПО ОХРАНЕ ТРУДА ПЕРЕД НАЧАЛОМ РАБОТЫ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 xml:space="preserve">9 . Перед началом работы работник должен надеть спецодежду. 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>10. Осмотреть и подготовить рабочее место, убрать все лишние предметы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>11. Проверить: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>11.1.  исправность кранов, инвентаря;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>11.2.  наличие деревянных решётчатых настилов около ванн для мытья посуды;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>11.3.  состояние полов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>12. Не допускать распыления моющих порошков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3. Не превышать установленных пределов концентрации моющих средств при приготовлении раствора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4. При обнаружении неисправностей работник обязан немедленно сообщить руководителю работ и до их устранения к работе не приступа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/>
        <w:t>ГЛАВА 3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/>
        <w:t>ТРЕБОВАНИЯ ПО ОХРАНЕ ТРУДА ПРИ ВЫПОЛНЕНИИ РАБОТЫ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>15. Очистить посуду от остатков пищи деревянной лопаткой, волосяной или травяной щеткой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>16. Класть остатки пищи с посуды в баки с крышками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>17. Укладывать тарелки в ванны по размерам и небольшими стопами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>18. Не нажимать сильно на стенки посуды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>19. Устанавливать чашки на подносах в один ряд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20. Немедленно изымать из употребления столовую посуду, имеющую сколы и трещины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>21.Пользоваться при мытье посуды с примесью соды, извести, горчицы и других химикатов волосяной щетки и мочалкой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22. Пролитый на пол жир, жидкость и брошенные крошки продуктов убирать немедленно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/>
        <w:t>ГЛАВА 4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ТРЕБОВАНИЯ ПО ОХРАНЕ ТРУДА ПО ОКОНЧАНИИ РАБОТЫ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>23. Уложить вымытую посуду, приборы, а также инвентарь и оставшиеся химикаты в установленные для них места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>24. Привести в порядок рабочее место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>25. Смазать руки защитным кремом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>26. Снять спецодежду и убрать её в предназначенное для хранения место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>27. Обо всех недостатках, выявленных во время работы, работник должен сообщить своему непосредственному руководител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/>
        <w:t>ГЛАВА 5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/>
        <w:t>ТРЕБОВАНИЯ ПО ОХРАНЕ ТРУДА В АВАРИЙНЫХ СИТУАЦИЯХ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>28. Прекратить работу при ощущении хотя бы незначительного ожога рук моющим раствором с примесью химикатов и обратиться к врачу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 xml:space="preserve">29. В случае возникновения пожара немедленно сообщить в службу чрезвычайных ситуаций по тел. 101, администрации и приступить к тушению пожара имеющимися первичными средствами пожаротушения. 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  <w:t>30. В случае выявления нарушений, создающих реальную угрозу жизни и здоровью самого работника и окружающих, отключить оборудование, прекратить работу и сообщить об этом непосредственному руководителю работ.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Ответственный по охране труда                       Заместитель  заведующего по АХЧ</w:t>
      </w:r>
    </w:p>
    <w:p>
      <w:pPr>
        <w:pStyle w:val="Normal"/>
        <w:rPr/>
      </w:pPr>
      <w:r>
        <w:rPr/>
        <w:t xml:space="preserve">  </w:t>
      </w:r>
      <w:r>
        <w:rPr/>
        <w:t>____________ Е.И.Аскреткова                             _____________ Н.В. Ачап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 по охране труда</w:t>
      </w:r>
    </w:p>
    <w:p>
      <w:pPr>
        <w:pStyle w:val="Normal"/>
        <w:rPr>
          <w:b/>
          <w:b/>
          <w:bCs/>
        </w:rPr>
      </w:pPr>
      <w:r>
        <w:rPr/>
        <w:t xml:space="preserve">______________С.И. Ивинская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700" w:leader="none"/>
        </w:tabs>
        <w:snapToGrid w:val="false"/>
        <w:spacing w:lineRule="auto" w:line="360" w:before="120" w:after="0"/>
        <w:ind w:firstLine="113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381" w:top="76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540" w:leader="none"/>
      </w:tabs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21:00Z</dcterms:created>
  <dc:creator>TEST</dc:creator>
  <dc:description/>
  <cp:keywords/>
  <dc:language>en-US</dc:language>
  <cp:lastModifiedBy>Методист</cp:lastModifiedBy>
  <cp:lastPrinted>2009-10-15T11:25:00Z</cp:lastPrinted>
  <dcterms:modified xsi:type="dcterms:W3CDTF">2009-10-15T07:26:00Z</dcterms:modified>
  <cp:revision>14</cp:revision>
  <dc:subject/>
  <dc:title>СОГЛАСОВАНО</dc:title>
</cp:coreProperties>
</file>