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5011"/>
      </w:tblGrid>
      <w:tr>
        <w:trPr>
          <w:trHeight w:val="2160" w:hRule="atLeast"/>
        </w:trPr>
        <w:tc>
          <w:tcPr>
            <w:tcW w:w="50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отокол заседания профсоюзного комитет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т “___” ___________ 20___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Приказ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т “___” ___________ 20___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ИЛИ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009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4"/>
      </w:tblGrid>
      <w:tr>
        <w:trPr>
          <w:trHeight w:val="2160" w:hRule="atLeast"/>
        </w:trPr>
        <w:tc>
          <w:tcPr>
            <w:tcW w:w="500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полномоченное лицо по охран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труда работников организации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____________ 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подпись)                 (фамилия, инициалы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00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уководитель организации (заместитель руководителя организации, в должностные обязанности которого входят вопросы организации охраны труда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____________ 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подпись)                  (фамилия, инициалы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ИНСТРУКЦИЯ ПО ОХРАНЕ ТРУДА</w:t>
      </w:r>
    </w:p>
    <w:p>
      <w:pPr>
        <w:pStyle w:val="Normal"/>
        <w:bidi w:val="0"/>
        <w:ind w:left="0" w:right="0" w:hanging="0"/>
        <w:jc w:val="center"/>
        <w:rPr/>
      </w:pPr>
      <w:r>
        <w:rPr/>
        <w:t>для уборщика</w:t>
      </w:r>
    </w:p>
    <w:p>
      <w:pPr>
        <w:pStyle w:val="Normal"/>
        <w:bidi w:val="0"/>
        <w:ind w:left="0" w:right="0" w:hanging="0"/>
        <w:jc w:val="center"/>
        <w:rPr/>
      </w:pPr>
      <w:r>
        <w:rPr/>
        <w:t>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  <w:szCs w:val="20"/>
        </w:rPr>
        <w:t>(номер инструкции либо другие ее реквизиты)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  <w:t>I. Общие требования по охране труда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  <w:t>1. К работе по уборке производственных и служебных помещений допускаются лица не моложе 18 лет, прошедшие медосмотр и не имеющие противопоказаний, вводный инструктаж и первичный инструктаж на рабочем месте. Повторный инструктаж проводится не реже 1 раза в 6 месяцев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2. Уборщику производственных и служебных помещений (далее - уборщик) в соответствии с нормами бесплатной выдачи средств индивидуальной защиты выдаются: халат хлопчатобумажный на 12 месяцев; рукавицы хлопчатобумажные с накладками на 2 месяца; фартук прорезиненный - дежурный, при выполнении  работ по мытью полов и мест общего пользования дополнительно: сапоги резиновые или полусапоги резиновые на 12 месяцев, перчатки резиновые - до износа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3. Уборщик, допущенный к работе с применением электроприборов, должен иметь I квалификационную группу по электробезопасности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4. Допуск к работе по уборке служебных помещений производится непосредственным руководителем, производственных начальником цеха (мастером) после инструктажа на рабочем месте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5. Уборка помещений может сопровождаться возникновением опасных и вредных производственных факторов, таких как электрический ток, вращающиеся и движущиеся части технологического оборудования, падение предметов с высоты, загазованность и запыленность воздуха рабочей зоны и других в зависимости от специфики производства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6. Уборщик должен знать и уметь оказывать первую (доврачебную) помощь потерпевшему при несчастном случае, а также знать местонахождение и уметь пользоваться первичными средствами пожаротушения, не загромождать доступ к противопожарному инвентарю, гидрантам и запасным выходам, соблюдать правила личной гигиены, а именно для предупреждения заболевания кожи необходимо применять специальные резиновые перчатки, смывающие и обезвреживающие средства, не пить воду для технических нужд, перед употреблением пищи мыть тщательно руки с мылом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7. Уборщик должен знать и выполнять правила внутреннего трудового распорядка, настоящую Инструкцию, а также другие инструкции, действующие в организации, в которой он работает, и которые распространяются на всех работников (по общим требованиям безопасности, оказанию первой доврачебной помощи, пожарной безопасности и т.п.)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8. Уборщику запрещается употреблять спиртные напитки, а также находиться на рабочем месте, территории организации или в рабочее время в состоянии алкогольного, наркотического или токсического опьянения</w:t>
      </w:r>
    </w:p>
    <w:p>
      <w:pPr>
        <w:pStyle w:val="Normal"/>
        <w:bidi w:val="0"/>
        <w:ind w:left="0" w:right="0" w:firstLine="709"/>
        <w:jc w:val="both"/>
        <w:rPr/>
      </w:pPr>
      <w:r>
        <w:rPr/>
        <w:t>9. За несоблюдение требований охраны труда уборщик привлекается к ответственности в соответствии с законодательством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  <w:t>II. Требования по охране труда перед началом работы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  <w:t>10. Перед началом работы уборщик должен:</w:t>
      </w:r>
    </w:p>
    <w:p>
      <w:pPr>
        <w:pStyle w:val="Normal"/>
        <w:bidi w:val="0"/>
        <w:ind w:left="0" w:right="0" w:firstLine="709"/>
        <w:jc w:val="both"/>
        <w:rPr/>
      </w:pPr>
      <w:r>
        <w:rPr/>
        <w:t>- надеть спецодежду и проверить средства индивидуальной защиты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- осмотреть рабочее место, обратив внимание на достаточность освещения, наличие ограждений мест, имеющих перепад по высоте, проемов и т.д., наличие ограждений вращающихся частей машин и механизмов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- проверить исправность инструмента и механических средств для уборки (пылесосы, полотеры, уборочные машины и т.п.)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- получить дополнительный инструктаж по охране труда при работе на новом участке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  <w:t>III. Требования по охране труда при выполнении работы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  <w:t>11. Уборщик должен выполнять только ту работу, которая ему поручена руководителем и по которой он проинструктирован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12. Следует при уборке:</w:t>
      </w:r>
    </w:p>
    <w:p>
      <w:pPr>
        <w:pStyle w:val="Normal"/>
        <w:bidi w:val="0"/>
        <w:ind w:left="0" w:right="0" w:firstLine="709"/>
        <w:jc w:val="both"/>
        <w:rPr/>
      </w:pPr>
      <w:r>
        <w:rPr/>
        <w:t>- помещения пользоваться только исправными полотером, пылесосом, уборочной машиной, лестницей, стремянкой, носилками, тележкой, тачкой и другими приспособлениями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- мусора в помещениях при работающем оборудовании (конвейеры, транспортеры и т.п.) работу выполнять только вне опасных зон. Сбор мусора из ящиков при работающем оборудовании выполнять только при наличии ограждений опасных зон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- тряпки, бумаги и другие отходы, пропитанные бензином, керосином, смывочно-смазочными веществами, убирать в плотно закрывающиеся металлические ящики, по окончании работы удалять из рабочего помещения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- сильно увлажненный пол подметать, используя деревянные опилки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13. При мытье:</w:t>
      </w:r>
    </w:p>
    <w:p>
      <w:pPr>
        <w:pStyle w:val="Normal"/>
        <w:bidi w:val="0"/>
        <w:ind w:left="0" w:right="0" w:firstLine="709"/>
        <w:jc w:val="both"/>
        <w:rPr/>
      </w:pPr>
      <w:r>
        <w:rPr/>
        <w:t>- полов следует надевать резиновые сапоги и резиновые перчатки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- полов раствором кальцинированной соды разводить ее следует приблизительно из расчета 60 - 80 г на ведро воды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- полов в местах общего пользования следует применять раствор хлорной извести из расчета 2 столовые ложки на ведро воды. Не оставлять разведенную (кашеобразную) хлорную известь в закрытом помещении, не заливать ее горячей водой во избежание интенсивного образования вредных газов. При переноске горячей воды в ведрах соблюдать осторожность (ведра должны быть неполными и иметь крышки)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- окон не вставать на подоконники, а пользоваться для этого специальной лестницей или стремянкой или применять специальные приспособления (щетки с длинной ручкой и т.п.). Эта работа выполняется двумя работниками. Исправная лестница должна иметь ступени, вделанные в тетивы, а не прибитые гвоздями. Ступени не должны быть поломаны, иметь трещин и сколов. Концы лестницы должны иметь резиновые башмаки или заостренные металлические наконечники (при установке на землю), предупреждающие ее скольжение. Применяемые лестницы (стремянки) должны быть испытаны на статическую нагрузку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14. Раковины умывальников и унитазов следует мыть горячей водой с мылом и специальными моющими растворами. Не допускается применять для этих целей кислоты, бензин, скипидар, ацетон и другие горючие жидкости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15. Выносить мусор из помещений следует только в отведенное для него место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16. В помещении, где установлены газовые плиты для подогрева воды, перед началом работы проверить, закрыты ли краны и нет ли запаха газа. При появлении запаха газа, горении не во всех отверстиях горелки, вытекании газа, неисправности кранов газовой плиты закрыть кран на газопроводе и доложить о неисправностях руководителю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17. К выполнению работ, не связанных с уборкой помещений (уборка снега, посыпка проходов к помещениям песком, обивка сосулек и др.), уборщик допускается только после проведения соответствующего инструктажа по охране труда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18. При влажной уборке полов и мокрой обработке поверхности здания необходимо пользоваться подогретой водой. При этом следует избегать попадания влаги на электрооборудование, провода и другие электротехнические устройства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19. Стружку и опилки от станков следует удалять только с помощью щеток и крючков при выключенном электродвигателе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20. Протирать электроосветительные приборы допускается только при их выключенном состоянии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21. При уборке масел, кислот и других технических жидкостей необходимо места, где они были пролиты, посыпать песком или опилками, затем убрать песок или опилки с помощью совка и щетки (веника) и промыть это место 2-процентным содовым раствором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22. Во избежание простудных заболеваний во время работы следует избегать сквозняков (не открывать одновременно окна и двери для проветривания)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23. Во избежание несчастного случая не допускается:</w:t>
      </w:r>
    </w:p>
    <w:p>
      <w:pPr>
        <w:pStyle w:val="Normal"/>
        <w:bidi w:val="0"/>
        <w:ind w:left="0" w:right="0" w:firstLine="709"/>
        <w:jc w:val="both"/>
        <w:rPr/>
      </w:pPr>
      <w:r>
        <w:rPr/>
        <w:t>- сдувать стружку и опилки со станков ртом или убирать их руками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- менять лампы электроосвещения, производить ремонт электродвигателей, электропроводки. Эти работы выполняются электротехническим персоналом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- производить очистку поверхности с применением кислот и щелочей. Такие работы следует выполнять с применением специальных моющих средств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- сжигать мусор на территории организации. Сжигание мусора допускается в специально отведенных местах на расстоянии не менее 50 метров от зданий, сооружений или материалов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- производить уборку над и под работающим оборудованием или в непосредственной близости от движущихся механизмов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- останавливать или пускать на рабочий ход оборудование, а также вытирать само оборудование при его работе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- использовать для мытья полов, оконных рам, мебели и тому подобного бензин, керосин, ацетон, скипидар и другие легковоспламеняющиеся и горючие жидкости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- разводить бензином, скипидаром или другими легковоспламеняющимися жидкостями пасту для натирания полов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- разогревать пасту для натирания полов на газовых и открытых электроплитках (разогревание пасты для натирания пола допускается на закрытой электроплитке в металлическом сосуде на водяной бане)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- класть на электрооборудование и нагревательные устройства тряпки, метлы, швабры и другие предметы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- оставлять в проходах, проездах, дверных проемах и тому подобном метлы, тряпки, пылесосы, полотеры и т.п.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- вытирать рубильники и другие выключатели тока, производить исправление электропроводки, выключателей, штепсельных розеток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- заходить и протягивать руки за ограждения как действующего, так и бездействующего в данный момент оборудования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- собирать в один ящик тряпки, отходы дерева, бумаги и промасленной ветоши. Для каждого вида отходов должен быть отдельный ящик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- слив в канализацию кислот, щелочей и их растворов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- разбрасывать мусор по территории, выбрасывать его в окна, собирать в деревянные ящики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24. При уборке запыленных производственных помещений следует применять респиратор, а в необходимых случаях, во избежание травм глаз - защитные очки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  <w:t>IV. Требования по охране труда по окончании работы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  <w:t>25. По окончании работы:</w:t>
      </w:r>
    </w:p>
    <w:p>
      <w:pPr>
        <w:pStyle w:val="Normal"/>
        <w:bidi w:val="0"/>
        <w:ind w:left="0" w:right="0" w:firstLine="709"/>
        <w:jc w:val="both"/>
        <w:rPr/>
      </w:pPr>
      <w:r>
        <w:rPr/>
        <w:t>- инвентарь, инструменты, лестницы и т.п. убрать в отведенные для них места хранения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- снять специальную одежду и другие средства индивидуальной защиты, поместить их в гардероб (отведенное место хранения)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- если работа выполнялась в нерабочее время, проверить, выключены ли электроприборы, газ, вода, вентиляция, освещение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- вымыть теплой водой с мылом лицо, руки, прополоскать рот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Если имеется возможность, принять душ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  <w:t>V. Требования по охране труда в аварийных ситуациях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  <w:t>26. В случае обнаружения в помещении запаха газа или дыма сообщить руководству и по телефону в городскую пожарную охрану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27. При появлении опасности, могущей привести к аварии или несчастному случаю, прекратить работу и сообщить об опасности мастеру или другому руководителю работ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28. При несчастном случае на производстве прекратить работу и оказать первую (доврачебную) помощь потерпевшему, вызвать скорую медицинскую помощь, сообщить мастеру или другому руководителю работ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29. При возникновении загораний прекратить работу, при возможности приступить к тушению огня с помощью имеющихся первичных средств пожаротушения. При необходимости сообщить о пожаре в пожарную охрану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30. О возникновении любой чрезвычайной ситуации сообщить руководителю работ, дежурному по организации, ее руководству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tbl>
      <w:tblPr>
        <w:tblW w:w="10009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4"/>
      </w:tblGrid>
      <w:tr>
        <w:trPr>
          <w:trHeight w:val="2390" w:hRule="atLeast"/>
        </w:trPr>
        <w:tc>
          <w:tcPr>
            <w:tcW w:w="500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уководитель службы охраны труда (специалист по охране труда или специалист, на которого возложены соответствующие обязанности по охране труда) либо руководитель юридического лица (индивидуальный предприниматель), аккредитованного (аккредитованный) на оказание услуг в области охраны труд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____________ 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(подпись)                 (фамилия, инициалы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уководитель структурного</w:t>
              <w:br/>
              <w:t>подразделения организации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____________ 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подпись)                  (фамилия, инициалы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36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4</Words>
  <Characters>11532</Characters>
  <CharactersWithSpaces>98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9:58:00Z</dcterms:created>
  <dc:creator/>
  <dc:description/>
  <dc:language>en-US</dc:language>
  <cp:lastModifiedBy/>
  <dcterms:modified xsi:type="dcterms:W3CDTF">2017-03-29T16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mitry</vt:lpwstr>
  </property>
</Properties>
</file>