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1"/>
      </w:tblGrid>
      <w:tr>
        <w:trPr>
          <w:trHeight w:val="2160" w:hRule="atLeast"/>
        </w:trPr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токол заседания профсоюзного комит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“___” ___________ 20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“___” ___________ 20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Л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2160" w:hRule="atLeast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олномоченное лицо по охран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уда работников организ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 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(фамилия, инициалы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организации (заместитель руководителя организации, в должностные обязанности которого входят вопросы организации охраны труда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 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(фамилия, инициалы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НСТРУКЦИЯ ПО ОХРАНЕ ТРУ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для сторожа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номер инструкции либо другие ее реквизиты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I. Общие требования по охране труд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. К работе сторожем допускаются лица не моложе 18 лет, прошедшие обучение безопасным методам труда, инструктаж и проверку знаний по вопросам охраны тру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Повторная проверка знаний по вопросам охраны труда сторожа проводится не реже одного раза в год, а также при нарушении им требований безопасн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Сторож обязан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облюдать правила внутреннего трудового распорядка, правила личной гигиены. Не употреблять спиртные напитки, а также находиться на рабочем месте, территории организации или в рабочее время в состоянии алкогольного, наркотического или токсического опьяне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выполнять только ту работу, которую ему поручили и по которой он проинструктирован по безопасности труд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сторожно обращаться с огнем и выполнять противопожарные мероприятия, отдыхать и курить только в специально отведенных местах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знать местонахождение и уметь пользоваться первичными средствами пожаротушения, не загромождать доступ к противопожарному инвентарю, гидрантам и запасным выхода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уметь оказывать пострадавшим первую доврачебную помощь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знать местонахождение и уметь пользоваться первичными средствами пожаротушения, не загромождать доступ к противопожарному инвентарю, гидрантам и запасным выхода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именять средства индивидуальной защиты, выдаваемые ему в соответствии с типовыми нормам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халат хлопчатобумажный (вискозно-лавсановый) или костюм хлопчатобумажный; на наружных работах дополнительно: ботинки кожаные или сапоги кирзовые, плащ с капюшоном, рукавицы ватные, куртка хлопчатобумажная на утепляющей прокладке, брюки хлопчатобумажные на утепляющей прокладке, валяная обувь, галоши на валяную обувь, полушубок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 В случаях травмирования, а также при обнаружении опасности, угрожающей людям, сооружениям и имуществу, сторож обязан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немедленно сообщить об этом руководителю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казать первую доврачебную помощь потерпевшему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инять в пределах своих возможностей меры для устранения опасности и действовать по указаниям лица, ответственного за проведение рабо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 Во избежание поражения электротоком сторожу запрещается исправлять электропроводку, рубильники, электрические дрели, устанавливать и менять электролампы, а также присоединять концы проводов к рубильникам и распределительным устройствам, прикасаться к неизолированным провода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6. Настоящая Инструкция является обязательной для сторожа. Лица, нарушившие требования Инструкции, привлекаются к ответственности в соответствии с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II. Требования по охране труда перед началом работ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7. Ознакомиться с записями в сменном журнале, все неясные вопросы выяснить у сменщика и непосредственного руководителя рабо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8. Проверить комплектность, исправность и одеть спецодежду, спецобувь и предохранительные приспособления, проверить исправность оруж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9. Осмотреть объект, проверить исправность ограждения территории, сигнализационных устройств, телефона, наличие охраняемой техники, оборудования и помещений, исправность запоров на воротах, в административных и других помещениях и складах. О замечаниях сделать отметку в сменном журнал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0. Проверить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остояние отопления сторожевого помещения: печь (электрообогреватель) должна устанавливаться на полу на железном листе размером 70 см х 50 см, на стене и сбоку - листы асбеста; печка устанавливается в железный ящик с песко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наличие в помещении огнетушителя, аптечк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1. Проверить наличие и исправность противопожарного инвентар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III. Требования по охране труда при выполнении работ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2. Сторож при несении службы обязан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безотлучно находиться на объекте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ериодически обходить объект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б обнаруженных нарушениях сообщить нанимателю, приняв меры к нарушителю, при необходимости - сообщить в милицию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и обнаружении возгорания - принять меры к тушению собственными силами, вызвать пожарную команду (при необходимости), сообщить нанимателю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в случае внезапного заболевания или несчастного случая сообщить нанимателю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 всех замечаниях и происшествиях делать запись в журнал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3. Сторожу запрещае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кидать пост либо передавать его охрану другим лица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льзоваться неисправными приборами отопления, оставлять их без надзора, разжигать печь бензином, керосином, иными горюче-смазочными материалам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использовать обогревательные приборы для сушки спецодежды, обуви, иных предметов и издел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ставлять дверцы печи открытым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хранить в сторожевом помещении запасные части, инструмент, горюче-смазочные материалы и иные посторонние предметы, применять для освещения и отопления опасные и неисправные прибор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входить при работе в опасные зон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ускать на ночлег посторонних лиц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употреблять на посту алкогольные напитки и наркоти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нарушать правила трудового внутреннего распорядк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4. При охране лесных бирж, лесосек постоянно контролировать возможные очаги возгорания, при обнаружении - принять меры к их ликвид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IV. Требования по охране труда по окончании работ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5. По окончании работы проверить объект и все его участки, строения, механизмы, оборудование, запоры, сигнализацию и т.д. совместно со сменщиком. О передаче смены сделать запись в журнале, занести замечания по смене, о чем также сообщить нанимателю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6. Снять и поместить на хранение постовое обмундирование, оружи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7. Отключить отопительные приборы, выполнить гигиенические процед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V. Требования по охране труда в аварийных ситуациях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8. При возгорании принять меры к тушению очага возгорания имеющимися средствами, сообщить нанимателю и при необходимости вызвать пожарную охрану. При угрозе жизни - покинуть пост, о чем проинформировать нанимателя и сделать соответствующие записи в журнал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9. Во время грозы укрыться в помещении, отключить электроприборы, антенны и другое электро- и радиооборудование. Если гроза застала под открытым небом, нельзя подходить к деревьям, большим предметам ближе 10 м, а также к воздушной линии электропередачи. Если на объекте расположены машины, механизмы, иные металлические предметы - отойти от них на безопасное расстояние - 10 м. В лесу располагаться на поляне, участке лиственного молодняка, в складках местности, между деревьями, растущими на расстоянии не менее 20 м друг от друг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Запрещается во время грозы  находиться в движении, на вершине горы, холма, опушке леса, у ручьев, рек, озер; прятаться под отдельными деревьями, большими камнями, быть у и под воздушной линией электропередачи, у вышек, ближе 10 м от механизм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0. В любой аварийной ситуации принять все меры к ликвидации аварии с учетом личной безопасности и безопасности людей, находящихся рядом. При необходимости оказать пострадавшим первую помощь и принять меры к доставке пострадавших в медицинское учреждение. При несчастном случае после оказания помощи сохранить обстановку для проведения расследования. О всех происшествиях сообщить нанимателю и записать в сменном журнал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tbl>
      <w:tblPr>
        <w:tblW w:w="100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2160" w:hRule="atLeast"/>
        </w:trPr>
        <w:tc>
          <w:tcPr>
            <w:tcW w:w="5004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уководитель службы охраны труда (специалист по охране труда или специалист, на которого возложены соответствующие обязанности по охране труда) либо руководитель юридического лица (индивидуальный предприниматель), аккредитованного (аккредитованный) на оказание услуг в области охраны труд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____________ _______________________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                 (фамилия, инициалы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уководитель структурного</w:t>
              <w:br/>
              <w:t>подразделения организаци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____________ _______________________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(фамилия, инициалы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1</Words>
  <Characters>8102</Characters>
  <CharactersWithSpaces>6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5:00Z</dcterms:created>
  <dc:creator/>
  <dc:description/>
  <dc:language>en-US</dc:language>
  <cp:lastModifiedBy/>
  <dcterms:modified xsi:type="dcterms:W3CDTF">2017-03-29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</vt:lpwstr>
  </property>
</Properties>
</file>