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6237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ЦВЕРДЖАНА</w:t>
      </w:r>
    </w:p>
    <w:p>
      <w:pPr>
        <w:pStyle w:val="Normal"/>
        <w:spacing w:lineRule="exact" w:line="380"/>
        <w:ind w:left="6237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станова</w:t>
      </w:r>
    </w:p>
    <w:p>
      <w:pPr>
        <w:pStyle w:val="Normal"/>
        <w:spacing w:lineRule="exact" w:line="380"/>
        <w:ind w:left="6237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іністэрства адукацыі</w:t>
      </w:r>
    </w:p>
    <w:p>
      <w:pPr>
        <w:pStyle w:val="Normal"/>
        <w:spacing w:lineRule="exact" w:line="380"/>
        <w:ind w:left="6237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спублікі Беларусь</w:t>
      </w:r>
    </w:p>
    <w:p>
      <w:pPr>
        <w:pStyle w:val="Normal"/>
        <w:spacing w:lineRule="exact" w:line="380"/>
        <w:ind w:left="6237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9.05.2009 № 32</w:t>
      </w:r>
    </w:p>
    <w:p>
      <w:pPr>
        <w:pStyle w:val="Normal"/>
        <w:spacing w:lineRule="exact" w:line="380"/>
        <w:ind w:firstLine="284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8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УКАЦЫЙНЫ СТАНДАРТ ВУЧЭБНАГА ПРАДМЕТА</w:t>
      </w:r>
    </w:p>
    <w:p>
      <w:pPr>
        <w:pStyle w:val="Normal"/>
        <w:spacing w:lineRule="exact" w:line="380"/>
        <w:jc w:val="center"/>
        <w:rPr/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БЕЛАРУСКАЯ ЛІТАРАТУРА”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  <w:lang w:val="be-BY"/>
        </w:rPr>
        <w:t xml:space="preserve"> КЛАСЫ)</w:t>
      </w:r>
    </w:p>
    <w:p>
      <w:pPr>
        <w:pStyle w:val="Normal"/>
        <w:spacing w:lineRule="exact" w:line="3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8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МЭТА ВЫВУЧЭННЯ ПРАДМЕТА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этай вывучэння вучэбнага прадмета “Беларуская літаратура” з’яўляецца далучэнне вучняў да набыткаў айчыннай мастацкай славеснасці (у кантэксце сусветнай), развіццё іх здольнасцей да эстэтычнага ўспрымання і ацэнкі з’яў літаратуры; фарміраванне эстэтычных густаў, інтарэсаў, грамадзянскай, духоўна-маральнай, камунікатыўнай культуры вучняў, выхаванне ўдумлівага чытача.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8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ЗАДАЧЫ ВЫВУЧЭННЯ ПРАДМЕТА</w:t>
      </w:r>
    </w:p>
    <w:p>
      <w:pPr>
        <w:pStyle w:val="Normal"/>
        <w:spacing w:lineRule="exact" w:line="38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8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І ступені агульнай сярэдняй адукацыі</w:t>
      </w:r>
    </w:p>
    <w:p>
      <w:pPr>
        <w:pStyle w:val="Normal"/>
        <w:spacing w:lineRule="exact" w:line="38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агульнаадукацыйныя ўстановы з беларускай мовай навучання)</w:t>
      </w:r>
    </w:p>
    <w:p>
      <w:pPr>
        <w:pStyle w:val="Normal"/>
        <w:spacing w:lineRule="exact" w:line="380"/>
        <w:ind w:firstLine="284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фарміраванне вобразных уяўленняў аб навакольным свеце, адносін да жыццёвых з’яў, каштоўнасных арыентацый вучняў;</w:t>
      </w:r>
    </w:p>
    <w:p>
      <w:pPr>
        <w:pStyle w:val="TextBodyIndent"/>
        <w:spacing w:lineRule="exact" w:line="380"/>
        <w:ind w:firstLine="284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 xml:space="preserve">далучэнне да нацыянальна-культурнай спадчыны; выхаванне сродкамі чытання грамадзянскіх, духоўных і эстэтычных пачуццяў; </w:t>
      </w:r>
    </w:p>
    <w:p>
      <w:pPr>
        <w:pStyle w:val="TextBodyIndent"/>
        <w:spacing w:lineRule="exact" w:line="380"/>
        <w:ind w:firstLine="284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развіццё эмацыянальна-пачуццёвай сферы, вобразнага і крытычнага мыслення, літаратурна-творчых здольнасцей вучняў;</w:t>
      </w:r>
    </w:p>
    <w:p>
      <w:pPr>
        <w:pStyle w:val="Normal"/>
        <w:widowControl w:val="false"/>
        <w:shd w:fill="FFFFFF" w:val="clear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 xml:space="preserve">развіццё цікавасці да чытання, пашырэнне кола чытання малодшых школьнікаў, іх начытанасці; </w:t>
      </w:r>
    </w:p>
    <w:p>
      <w:pPr>
        <w:pStyle w:val="Normal"/>
        <w:widowControl w:val="false"/>
        <w:shd w:fill="FFFFFF" w:val="clear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 xml:space="preserve">навучанне правільнаму, усвядомленаму, выразнаму чытанню ўголас у адпаведнасці з нормамі літаратурнага вымаўлення; самастойнаму чытанню моўчкі (сам сабе); </w:t>
      </w:r>
    </w:p>
    <w:p>
      <w:pPr>
        <w:pStyle w:val="TextBodyIndent"/>
        <w:spacing w:lineRule="exact" w:line="380"/>
        <w:ind w:firstLine="284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фарміраванне сістэмы чытацкіх уменняў і літаратурных уяўленняў вучняў, неабходных для паўнавартаснага ўспрымання літаратуры як мастацтва слова і разумення мастацкіх твораў і навукова-пазнавальных тэкстаў;</w:t>
      </w:r>
    </w:p>
    <w:p>
      <w:pPr>
        <w:pStyle w:val="TextBodyIndent"/>
        <w:spacing w:lineRule="exact" w:line="380"/>
        <w:ind w:firstLine="284"/>
        <w:rPr>
          <w:szCs w:val="28"/>
          <w:lang w:val="be-BY"/>
        </w:rPr>
      </w:pPr>
      <w:r>
        <w:rPr>
          <w:lang w:val="be-BY"/>
        </w:rPr>
        <w:t xml:space="preserve">– </w:t>
      </w:r>
      <w:r>
        <w:rPr>
          <w:lang w:val="be-BY"/>
        </w:rPr>
        <w:t>фарміраванне маўленчай дзейнасці вучняў, узбагачэнне і пашырэнне іх слоўніка;</w:t>
      </w:r>
    </w:p>
    <w:p>
      <w:pPr>
        <w:pStyle w:val="Normal"/>
        <w:spacing w:lineRule="exact" w:line="380"/>
        <w:ind w:firstLine="284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8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І ступені агульнай сярэдняй адукацыі</w:t>
      </w:r>
    </w:p>
    <w:p>
      <w:pPr>
        <w:pStyle w:val="Normal"/>
        <w:spacing w:lineRule="exact" w:line="38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агульнаадукацыйныя ўстановы з рускай мовай навучання)</w:t>
      </w:r>
    </w:p>
    <w:p>
      <w:pPr>
        <w:pStyle w:val="Normal"/>
        <w:spacing w:lineRule="exact" w:line="380"/>
        <w:ind w:firstLine="284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lineRule="exact" w:line="380"/>
        <w:ind w:firstLine="284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фарміраванне маўленчай дзейнасці на беларускай мове, узбагачэнне і пашырэнне слоўніка вучняў, забеспячэнне авалодання арфаэпічнымі і акцэнталагічнымі нормамі беларускай мовы;</w:t>
      </w:r>
    </w:p>
    <w:p>
      <w:pPr>
        <w:pStyle w:val="TextBodyIndent"/>
        <w:spacing w:lineRule="exact" w:line="380"/>
        <w:ind w:firstLine="284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развіццё цікавасці да кніг беларускіх пісьменнікаў і чытання на беларускай мове, пашырэнне кола чытання малодшага школьніка, яго начытанасці;</w:t>
      </w:r>
    </w:p>
    <w:p>
      <w:pPr>
        <w:pStyle w:val="TextBodyIndent"/>
        <w:spacing w:lineRule="exact" w:line="380"/>
        <w:ind w:firstLine="284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навучанне правільнаму, асэнсаванаму, выразнаму чытанню ўголас і сам сабе з хуткасцю, якая не перашкаджае асэнсаванню;</w:t>
      </w:r>
    </w:p>
    <w:p>
      <w:pPr>
        <w:pStyle w:val="TextBodyIndent"/>
        <w:spacing w:lineRule="exact" w:line="380"/>
        <w:ind w:firstLine="284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фарміраванне чытацкіх уменняў, уменняў слоўнікавай працы і літаратурных ведаў, неабходных для паўнавартаснага ўспрымання літаратуры як мастацтва слова і разумення мастацкіх твораў і навукова-пазнавальных тэкстаў;</w:t>
      </w:r>
    </w:p>
    <w:p>
      <w:pPr>
        <w:pStyle w:val="Normal"/>
        <w:spacing w:lineRule="exact" w:line="380"/>
        <w:ind w:firstLine="284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8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ІІ ступені агульнай сярэдняй адукацыі</w:t>
      </w:r>
    </w:p>
    <w:p>
      <w:pPr>
        <w:pStyle w:val="Normal"/>
        <w:spacing w:lineRule="exact" w:line="380"/>
        <w:ind w:firstLine="284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shd w:fill="FFFFFF" w:val="clear"/>
        <w:spacing w:lineRule="exact" w:line="380"/>
        <w:ind w:firstLine="284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 xml:space="preserve">азнаямленне вучняў з асаблівасцямі літаратуры як віду мастацтва; </w:t>
      </w:r>
    </w:p>
    <w:p>
      <w:pPr>
        <w:pStyle w:val="Normal"/>
        <w:widowControl w:val="false"/>
        <w:shd w:fill="FFFFFF" w:val="clear"/>
        <w:spacing w:lineRule="exact" w:line="380"/>
        <w:ind w:firstLine="284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развіццё дыферэнцаванага ўспрымання літаратурных твораў у залежнасці ад іх мастацка-эстэтычнай спецыфікі і жанрава-стылявых асаблівасцей;</w:t>
      </w:r>
    </w:p>
    <w:p>
      <w:pPr>
        <w:pStyle w:val="Normal"/>
        <w:widowControl w:val="false"/>
        <w:shd w:fill="FFFFFF" w:val="clear"/>
        <w:spacing w:lineRule="exact" w:line="380"/>
        <w:ind w:firstLine="284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фарміраванне асноўных ведаў, уменняў і навыкаў аналізу літаратурных твораў;</w:t>
      </w:r>
    </w:p>
    <w:p>
      <w:pPr>
        <w:pStyle w:val="Normal"/>
        <w:widowControl w:val="false"/>
        <w:shd w:fill="FFFFFF" w:val="clear"/>
        <w:spacing w:lineRule="exact" w:line="380"/>
        <w:ind w:firstLine="284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вучэнне твораў айчыннай літаратуры ў кантэксце сусветнай, скаардынаваная рэпрэзентацыя на ўсіх ступенях літаратурнай адукацыі зместу курсаў беларускай і рускай літаратур;</w:t>
      </w:r>
    </w:p>
    <w:p>
      <w:pPr>
        <w:pStyle w:val="Normal"/>
        <w:widowControl w:val="false"/>
        <w:shd w:fill="FFFFFF" w:val="clear"/>
        <w:spacing w:lineRule="exact" w:line="380"/>
        <w:ind w:firstLine="284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фарміраванне ў вучняў ведаў і ўменняў, якія забяспечваюць самастойнае засваенне мастацка-эстэтычных, духоўна-маральных каштоўнасцей;</w:t>
      </w:r>
    </w:p>
    <w:p>
      <w:pPr>
        <w:pStyle w:val="Normal"/>
        <w:widowControl w:val="false"/>
        <w:shd w:fill="FFFFFF" w:val="clear"/>
        <w:spacing w:lineRule="exact" w:line="380"/>
        <w:ind w:firstLine="284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сістэматызацыя ведаў пра літаратуру як цэласнасць, прадстаўленую ў выглядзе паняццяў і спосабаў дзейнасці;</w:t>
      </w:r>
    </w:p>
    <w:p>
      <w:pPr>
        <w:pStyle w:val="Normal"/>
        <w:widowControl w:val="false"/>
        <w:shd w:fill="FFFFFF" w:val="clear"/>
        <w:spacing w:lineRule="exact" w:line="380"/>
        <w:ind w:firstLine="284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фарміраванне культуралагічнай кампетэнцыі, развіццё ўяўленняў пра літаратуру як сацыякультурны феномен;</w:t>
      </w:r>
    </w:p>
    <w:p>
      <w:pPr>
        <w:pStyle w:val="Normal"/>
        <w:widowControl w:val="false"/>
        <w:shd w:fill="FFFFFF" w:val="clear"/>
        <w:spacing w:lineRule="exact" w:line="380"/>
        <w:ind w:firstLine="284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развіццё літаратурна-творчых здольнасцей;</w:t>
      </w:r>
    </w:p>
    <w:p>
      <w:pPr>
        <w:pStyle w:val="Normal"/>
        <w:widowControl w:val="false"/>
        <w:shd w:fill="FFFFFF" w:val="clear"/>
        <w:spacing w:lineRule="exact" w:line="380"/>
        <w:ind w:firstLine="284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фарміраванне камунікатыўнай кампетэнцыі;</w:t>
      </w:r>
    </w:p>
    <w:p>
      <w:pPr>
        <w:pStyle w:val="Normal"/>
        <w:widowControl w:val="false"/>
        <w:shd w:fill="FFFFFF" w:val="clear"/>
        <w:spacing w:lineRule="exact" w:line="380"/>
        <w:ind w:firstLine="284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8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ІІІ ступені агульнай сярэдняй адукацыі</w:t>
      </w:r>
    </w:p>
    <w:p>
      <w:pPr>
        <w:pStyle w:val="Normal"/>
        <w:spacing w:lineRule="exact" w:line="380"/>
        <w:ind w:firstLine="284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вучэнне твораў айчыннай літаратуры ў кантэксце сусветнай;</w:t>
      </w:r>
    </w:p>
    <w:p>
      <w:pPr>
        <w:pStyle w:val="Normal"/>
        <w:shd w:fill="FFFFFF" w:val="clear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фарміраванне ў вучняў ведаў і ўменняў, якія забяспечваюць самастойнае засваенне мастацка-эстэтычных, духоўна-маральных каштоўнасцей;</w:t>
      </w:r>
    </w:p>
    <w:p>
      <w:pPr>
        <w:pStyle w:val="Normal"/>
        <w:shd w:fill="FFFFFF" w:val="clear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фарміраванне літаратурнай кампетэнцыі – сістэматызацыя ведаў пра літаратуру як цэласнасць, прадстаўленую ў выглядзе паняццяў і спосабаў дзейнасці;</w:t>
      </w:r>
    </w:p>
    <w:p>
      <w:pPr>
        <w:pStyle w:val="Normal"/>
        <w:shd w:fill="FFFFFF" w:val="clear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фарміраванне культуралагічнай кампетэнцыі, развіццё ўяўленняў пра літаратуру як сацыякультурны феномен;</w:t>
      </w:r>
    </w:p>
    <w:p>
      <w:pPr>
        <w:pStyle w:val="Normal"/>
        <w:shd w:fill="FFFFFF" w:val="clear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развіццё літаратурна-творчых здольнасцей;</w:t>
      </w:r>
    </w:p>
    <w:p>
      <w:pPr>
        <w:pStyle w:val="Normal"/>
        <w:widowControl w:val="false"/>
        <w:shd w:fill="FFFFFF" w:val="clear"/>
        <w:spacing w:lineRule="exact" w:line="380"/>
        <w:ind w:firstLine="284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фарміраванне камунікатыўнай кампетэнцыі.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8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ЗМЕСТ АДУКАЦЫІ ПА ВУЧЭБНЫМ ПРАДМЕЦЕ</w:t>
      </w:r>
    </w:p>
    <w:p>
      <w:pPr>
        <w:pStyle w:val="Normal"/>
        <w:spacing w:lineRule="exact" w:line="38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БЕЛАРУСКАЯ ЛІТАРАТУРА”</w:t>
      </w:r>
    </w:p>
    <w:p>
      <w:pPr>
        <w:pStyle w:val="Normal"/>
        <w:spacing w:lineRule="exact" w:line="3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8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І ступені агульнай сярэдняй адукацыі</w:t>
      </w:r>
    </w:p>
    <w:p>
      <w:pPr>
        <w:pStyle w:val="Normal"/>
        <w:spacing w:lineRule="exact" w:line="38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агульнаадукацыйныя ўстановы з беларускай мовай навучання)</w:t>
      </w:r>
    </w:p>
    <w:p>
      <w:pPr>
        <w:pStyle w:val="Normal"/>
        <w:spacing w:lineRule="exact" w:line="380"/>
        <w:ind w:firstLine="284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фальклорныя творы (казкі, загадкі, песенькі, прыказкі і прымаўкі, былі і небыліцы, легенды, паданні), творы беларускіх і замежных пісьменнікаў, спецыяльна створаныя для дзяцей, творы класічнай літаратуры, якія трывала ўвайшлі ў кола дзіцячага чытання; навукова-пазнавальная, даведачная кніга, дзіцячыя часопісы і газеты;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>літаратурныя веды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ра:</w:t>
      </w:r>
    </w:p>
    <w:p>
      <w:pPr>
        <w:pStyle w:val="TextBodyIndent"/>
        <w:spacing w:lineRule="exact" w:line="380"/>
        <w:ind w:firstLine="284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традыцыйную тэматыку кніг для дзяцей малодшага ўзросту (пра Радзіму, подзвігі, дзяцей, жывёл і расліны, поры года, чарадзейнае і фантастычнае, гісторыю машын і рэчаў, пра герояў, дзеячаў навукі і мастацтва);</w:t>
      </w:r>
    </w:p>
    <w:p>
      <w:pPr>
        <w:pStyle w:val="TextBodyIndent"/>
        <w:spacing w:lineRule="exact" w:line="380"/>
        <w:ind w:firstLine="284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элементы кнігі (вокладка, тытульны ліст, прадмова, змест, пасляслоўе, ілюстрацыя);</w:t>
      </w:r>
    </w:p>
    <w:p>
      <w:pPr>
        <w:pStyle w:val="TextBodyIndent"/>
        <w:spacing w:lineRule="exact" w:line="380"/>
        <w:ind w:firstLine="284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сродкі выразнасці пры чытанні ўголас (тон, тэмп, паўза, лагічны націск);</w:t>
      </w:r>
    </w:p>
    <w:p>
      <w:pPr>
        <w:pStyle w:val="TextBodyIndent"/>
        <w:spacing w:lineRule="exact" w:line="380"/>
        <w:ind w:firstLine="284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exact" w:line="380"/>
        <w:ind w:firstLine="284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ітаратурныя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ўяўленні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ра: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саблівасці твораў фальклору (калыханкі, лічылкі, скорагаворкі, загадкі, прыказкі, казкі);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саблівасці мастацкіх твораў (казкі, апавядання, верша, байкі);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мастацкія сродкі выразнасці (вобразныя словы і выразы, параўнанні, адухаўленне з’яў прыроды, эмацыянальна-ацэначныя словы);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lineRule="exact" w:line="380"/>
        <w:ind w:firstLine="284"/>
        <w:rPr>
          <w:szCs w:val="28"/>
          <w:lang w:val="be-BY"/>
        </w:rPr>
      </w:pPr>
      <w:r>
        <w:rPr>
          <w:szCs w:val="28"/>
          <w:lang w:val="be-BY"/>
        </w:rPr>
        <w:t>чытацкія ўменні: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чытаць правільна, асэнсавана і бегла цэлымі словамі ўголас і сам сабе;</w:t>
      </w:r>
    </w:p>
    <w:p>
      <w:pPr>
        <w:pStyle w:val="TextBodyIndent"/>
        <w:spacing w:lineRule="exact" w:line="380"/>
        <w:ind w:firstLine="284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чытаць выразна ўголас мастацкія творы розных жанраў, карыстаючыся сродкамі інтанацыйнай выразнасці (тон, тэмп, паўза, лагічны націск);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цэньваць сваё і пачутае чытанне ў адпаведнасці з правільнасцю і выразнасцю;</w:t>
      </w:r>
    </w:p>
    <w:p>
      <w:pPr>
        <w:pStyle w:val="Normal"/>
        <w:widowControl w:val="false"/>
        <w:shd w:fill="FFFFFF" w:val="clear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highlight w:val="white"/>
          <w:lang w:val="be-BY"/>
        </w:rPr>
        <w:t xml:space="preserve">– </w:t>
      </w:r>
      <w:r>
        <w:rPr>
          <w:sz w:val="28"/>
          <w:szCs w:val="28"/>
          <w:highlight w:val="white"/>
          <w:lang w:val="be-BY"/>
        </w:rPr>
        <w:t>вызначаць тэму і галоўную думку твора;</w:t>
      </w:r>
    </w:p>
    <w:p>
      <w:pPr>
        <w:pStyle w:val="Normal"/>
        <w:widowControl w:val="false"/>
        <w:shd w:fill="FFFFFF" w:val="clear"/>
        <w:spacing w:lineRule="exact" w:line="380"/>
        <w:ind w:firstLine="284"/>
        <w:jc w:val="both"/>
        <w:rPr>
          <w:sz w:val="28"/>
          <w:szCs w:val="28"/>
          <w:highlight w:val="white"/>
          <w:lang w:val="be-BY"/>
        </w:rPr>
      </w:pPr>
      <w:r>
        <w:rPr>
          <w:sz w:val="28"/>
          <w:szCs w:val="28"/>
          <w:highlight w:val="white"/>
          <w:lang w:val="be-BY"/>
        </w:rPr>
        <w:t xml:space="preserve">– </w:t>
      </w:r>
      <w:r>
        <w:rPr>
          <w:sz w:val="28"/>
          <w:szCs w:val="28"/>
          <w:highlight w:val="white"/>
          <w:lang w:val="be-BY"/>
        </w:rPr>
        <w:t>вылучаць галоўныя і другарадныя дзейныя асобы, аналізаваць іх узаемаадносіны, учынкі, тлумачыць матывы ўчынкаў;</w:t>
      </w:r>
    </w:p>
    <w:p>
      <w:pPr>
        <w:pStyle w:val="Normal"/>
        <w:widowControl w:val="false"/>
        <w:shd w:fill="FFFFFF" w:val="clear"/>
        <w:spacing w:lineRule="exact" w:line="380"/>
        <w:ind w:firstLine="284"/>
        <w:jc w:val="both"/>
        <w:rPr>
          <w:sz w:val="28"/>
          <w:szCs w:val="28"/>
          <w:highlight w:val="white"/>
          <w:lang w:val="be-BY"/>
        </w:rPr>
      </w:pPr>
      <w:r>
        <w:rPr>
          <w:sz w:val="28"/>
          <w:szCs w:val="28"/>
          <w:highlight w:val="white"/>
          <w:lang w:val="be-BY"/>
        </w:rPr>
        <w:t xml:space="preserve">– </w:t>
      </w:r>
      <w:r>
        <w:rPr>
          <w:sz w:val="28"/>
          <w:szCs w:val="28"/>
          <w:highlight w:val="white"/>
          <w:lang w:val="be-BY"/>
        </w:rPr>
        <w:t>выяўляць эмацыянальны стан дзейных асоб, характарызаваць герояў па іх паводзінах, учынках, параўноўваць персанажаў;</w:t>
      </w:r>
    </w:p>
    <w:p>
      <w:pPr>
        <w:pStyle w:val="Normal"/>
        <w:widowControl w:val="false"/>
        <w:shd w:fill="FFFFFF" w:val="clear"/>
        <w:spacing w:lineRule="exact" w:line="380"/>
        <w:ind w:firstLine="284"/>
        <w:jc w:val="both"/>
        <w:rPr>
          <w:sz w:val="28"/>
          <w:szCs w:val="28"/>
          <w:highlight w:val="white"/>
          <w:lang w:val="be-BY"/>
        </w:rPr>
      </w:pPr>
      <w:r>
        <w:rPr>
          <w:sz w:val="28"/>
          <w:szCs w:val="28"/>
          <w:highlight w:val="white"/>
          <w:lang w:val="be-BY"/>
        </w:rPr>
        <w:t xml:space="preserve">– </w:t>
      </w:r>
      <w:r>
        <w:rPr>
          <w:sz w:val="28"/>
          <w:szCs w:val="28"/>
          <w:highlight w:val="white"/>
          <w:lang w:val="be-BY"/>
        </w:rPr>
        <w:t>знаходзіць у тэксце апісанні дзейных асоб, карцін прыроды, вызначаць іх ролю ў тэксце;</w:t>
      </w:r>
    </w:p>
    <w:p>
      <w:pPr>
        <w:pStyle w:val="3"/>
        <w:spacing w:lineRule="exact" w:line="380" w:before="0" w:after="0"/>
        <w:ind w:left="0" w:firstLine="284"/>
        <w:jc w:val="both"/>
        <w:rPr/>
      </w:pPr>
      <w:r>
        <w:rPr>
          <w:sz w:val="28"/>
          <w:szCs w:val="28"/>
          <w:highlight w:val="white"/>
          <w:lang w:val="be-BY"/>
        </w:rPr>
        <w:t>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узнаўляць мастацкія вобразы (слоўнае маляванне дзейнай асобы, карцін прыроды); </w:t>
      </w:r>
    </w:p>
    <w:p>
      <w:pPr>
        <w:pStyle w:val="Normal"/>
        <w:widowControl w:val="false"/>
        <w:shd w:fill="FFFFFF" w:val="clear"/>
        <w:spacing w:lineRule="exact" w:line="380"/>
        <w:ind w:firstLine="284"/>
        <w:jc w:val="both"/>
        <w:rPr>
          <w:sz w:val="28"/>
          <w:szCs w:val="28"/>
          <w:highlight w:val="white"/>
          <w:lang w:val="be-BY"/>
        </w:rPr>
      </w:pPr>
      <w:r>
        <w:rPr>
          <w:sz w:val="28"/>
          <w:szCs w:val="28"/>
          <w:highlight w:val="white"/>
          <w:lang w:val="be-BY"/>
        </w:rPr>
        <w:t xml:space="preserve">– </w:t>
      </w:r>
      <w:r>
        <w:rPr>
          <w:sz w:val="28"/>
          <w:szCs w:val="28"/>
          <w:highlight w:val="white"/>
          <w:lang w:val="be-BY"/>
        </w:rPr>
        <w:t>выяўляць адносіны аўтара да героя, яго ўчынкаў;</w:t>
      </w:r>
    </w:p>
    <w:p>
      <w:pPr>
        <w:pStyle w:val="Normal"/>
        <w:widowControl w:val="false"/>
        <w:shd w:fill="FFFFFF" w:val="clear"/>
        <w:spacing w:lineRule="exact" w:line="380"/>
        <w:ind w:firstLine="284"/>
        <w:jc w:val="both"/>
        <w:rPr>
          <w:sz w:val="28"/>
          <w:szCs w:val="28"/>
          <w:highlight w:val="white"/>
          <w:lang w:val="be-BY"/>
        </w:rPr>
      </w:pPr>
      <w:r>
        <w:rPr>
          <w:sz w:val="28"/>
          <w:szCs w:val="28"/>
          <w:highlight w:val="white"/>
          <w:lang w:val="be-BY"/>
        </w:rPr>
        <w:t xml:space="preserve">– </w:t>
      </w:r>
      <w:r>
        <w:rPr>
          <w:sz w:val="28"/>
          <w:szCs w:val="28"/>
          <w:highlight w:val="white"/>
          <w:lang w:val="be-BY"/>
        </w:rPr>
        <w:t>выказваць уласныя адносіны да дзейных асоб, іх учынкаў, зместу твора;</w:t>
      </w:r>
    </w:p>
    <w:p>
      <w:pPr>
        <w:pStyle w:val="Normal"/>
        <w:widowControl w:val="false"/>
        <w:shd w:fill="FFFFFF" w:val="clear"/>
        <w:spacing w:lineRule="exact" w:line="380"/>
        <w:ind w:firstLine="284"/>
        <w:jc w:val="both"/>
        <w:rPr>
          <w:sz w:val="28"/>
          <w:szCs w:val="28"/>
          <w:highlight w:val="white"/>
          <w:lang w:val="be-BY"/>
        </w:rPr>
      </w:pPr>
      <w:r>
        <w:rPr>
          <w:sz w:val="28"/>
          <w:szCs w:val="28"/>
          <w:highlight w:val="white"/>
          <w:lang w:val="be-BY"/>
        </w:rPr>
        <w:t xml:space="preserve">– </w:t>
      </w:r>
      <w:r>
        <w:rPr>
          <w:sz w:val="28"/>
          <w:szCs w:val="28"/>
          <w:highlight w:val="white"/>
          <w:lang w:val="be-BY"/>
        </w:rPr>
        <w:t>назіраць за формай апавядання: ад чыйго імя вядзецца аповед;</w:t>
      </w:r>
    </w:p>
    <w:p>
      <w:pPr>
        <w:pStyle w:val="TextBodyIndent"/>
        <w:spacing w:lineRule="exact" w:line="380"/>
        <w:ind w:firstLine="284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дзяліць твор на часткі, складаць план невялікага апавядальнага твора, пераказваць яго змест падрабязна ці сцісла (з дапамогай настаўніка) паводле гатовага плана;</w:t>
      </w:r>
    </w:p>
    <w:p>
      <w:pPr>
        <w:pStyle w:val="3"/>
        <w:spacing w:lineRule="exact" w:line="380" w:before="0" w:after="0"/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назіраць за будовай верша (вершаваны радок, рытм і рыфма, вобразная мова), знаходзіць у вершы рыфму;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значаць агульны эмацыянальны настрой паэтычнага твора, пачуцці, якія перадае паэт, суадносіць іх з уласнымі ўражаннямі, знаходзіць у тэксце словы, што перадаюць настрой і пачуцці паэта;</w:t>
      </w:r>
    </w:p>
    <w:p>
      <w:pPr>
        <w:pStyle w:val="3"/>
        <w:spacing w:lineRule="exact" w:line="380" w:before="0" w:after="0"/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назіраць за выразнымі словамі, якія ствараюць вобразы ў мастацкім творы, вылучаць іх з тэксту, тлумачыць значэнне, выяўляць іх вобразную функцыю шляхам слоўнага малявання;</w:t>
      </w:r>
    </w:p>
    <w:p>
      <w:pPr>
        <w:pStyle w:val="Normal"/>
        <w:widowControl w:val="false"/>
        <w:shd w:fill="FFFFFF" w:val="clear"/>
        <w:spacing w:lineRule="exact" w:line="380"/>
        <w:ind w:firstLine="284"/>
        <w:jc w:val="both"/>
        <w:rPr>
          <w:sz w:val="28"/>
          <w:szCs w:val="28"/>
          <w:highlight w:val="white"/>
          <w:lang w:val="be-BY"/>
        </w:rPr>
      </w:pPr>
      <w:r>
        <w:rPr>
          <w:sz w:val="28"/>
          <w:szCs w:val="28"/>
          <w:highlight w:val="white"/>
          <w:lang w:val="be-BY"/>
        </w:rPr>
        <w:t xml:space="preserve">– </w:t>
      </w:r>
      <w:r>
        <w:rPr>
          <w:sz w:val="28"/>
          <w:szCs w:val="28"/>
          <w:highlight w:val="white"/>
          <w:lang w:val="be-BY"/>
        </w:rPr>
        <w:t>вылучаць з тэксту эмацыянальна-ацэначныя словы, словы-сінонімы, асэнсоўваць іх функцыянальнае прызначэнне: чаму гэтае слова выбраў аўтар, як яно характарызуе героя;</w:t>
      </w:r>
    </w:p>
    <w:p>
      <w:pPr>
        <w:pStyle w:val="TextBodyIndent"/>
        <w:spacing w:lineRule="exact" w:line="380"/>
        <w:ind w:firstLine="284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чытаць на памяць вершаваныя творы;</w:t>
      </w:r>
    </w:p>
    <w:p>
      <w:pPr>
        <w:pStyle w:val="Normal"/>
        <w:widowControl w:val="false"/>
        <w:shd w:fill="FFFFFF" w:val="clear"/>
        <w:spacing w:lineRule="exact" w:line="380"/>
        <w:ind w:firstLine="284"/>
        <w:jc w:val="both"/>
        <w:rPr>
          <w:sz w:val="28"/>
          <w:szCs w:val="28"/>
          <w:highlight w:val="white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 xml:space="preserve">складаць вуснае апавяданне ці казку па серыі малюнкаў </w:t>
      </w:r>
      <w:r>
        <w:rPr>
          <w:sz w:val="28"/>
          <w:szCs w:val="28"/>
          <w:highlight w:val="white"/>
          <w:lang w:val="be-BY"/>
        </w:rPr>
        <w:t>або малюнку і апорных словах</w:t>
      </w:r>
      <w:r>
        <w:rPr>
          <w:sz w:val="28"/>
          <w:szCs w:val="28"/>
          <w:lang w:val="be-BY"/>
        </w:rPr>
        <w:t xml:space="preserve">, па ілюстрацыі да твора; </w:t>
      </w:r>
    </w:p>
    <w:p>
      <w:pPr>
        <w:pStyle w:val="TextBodyIndent"/>
        <w:spacing w:lineRule="exact" w:line="380"/>
        <w:ind w:firstLine="284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калектыўна ствараць творчыя пераказы (ад імя героя, ад трэцяй асобы, з працягам сюжэтных ліній);</w:t>
      </w:r>
    </w:p>
    <w:p>
      <w:pPr>
        <w:pStyle w:val="Normal"/>
        <w:widowControl w:val="false"/>
        <w:shd w:fill="FFFFFF" w:val="clear"/>
        <w:spacing w:lineRule="exact" w:line="380"/>
        <w:ind w:firstLine="284"/>
        <w:jc w:val="both"/>
        <w:rPr>
          <w:sz w:val="28"/>
          <w:szCs w:val="28"/>
          <w:highlight w:val="white"/>
          <w:lang w:val="be-BY"/>
        </w:rPr>
      </w:pPr>
      <w:r>
        <w:rPr>
          <w:sz w:val="28"/>
          <w:szCs w:val="28"/>
          <w:highlight w:val="white"/>
          <w:lang w:val="be-BY"/>
        </w:rPr>
        <w:t xml:space="preserve">– </w:t>
      </w:r>
      <w:r>
        <w:rPr>
          <w:sz w:val="28"/>
          <w:szCs w:val="28"/>
          <w:highlight w:val="white"/>
          <w:lang w:val="be-BY"/>
        </w:rPr>
        <w:t>інсцэніраваць невялікія мастацкія творы або іх асобныя эпізоды, насычаныя дыялогамі;</w:t>
      </w:r>
    </w:p>
    <w:p>
      <w:pPr>
        <w:pStyle w:val="TextBodyIndent"/>
        <w:spacing w:lineRule="exact" w:line="380"/>
        <w:ind w:firstLine="284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сачыняць скорагаворкі, загадкі, невялікія казкі ці займальныя гісторыі;</w:t>
      </w:r>
    </w:p>
    <w:p>
      <w:pPr>
        <w:pStyle w:val="TextBodyIndent"/>
        <w:spacing w:lineRule="exact" w:line="380"/>
        <w:ind w:firstLine="284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самастойна выбіраць і чытаць дзіцячыя кнігі, часопісы, газеты;</w:t>
      </w:r>
    </w:p>
    <w:p>
      <w:pPr>
        <w:pStyle w:val="TextBodyIndent"/>
        <w:spacing w:lineRule="exact" w:line="380"/>
        <w:ind w:firstLine="284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вызначаць прыкладны змест незнаёмай кнігі па інфармацыі, змешчанай на вокладцы, тытульным лісце, у прадмове, пасляслоўі, змесце, а таксама па ілюстрацыях на вокладцы і на старонках выданняў;</w:t>
      </w:r>
    </w:p>
    <w:p>
      <w:pPr>
        <w:pStyle w:val="TextBodyIndent"/>
        <w:spacing w:lineRule="exact" w:line="380"/>
        <w:ind w:firstLine="284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суадносіць назву і змест твора або кнігі, даваць ацэнку прачытанаму;</w:t>
      </w:r>
    </w:p>
    <w:p>
      <w:pPr>
        <w:pStyle w:val="TextBodyIndent"/>
        <w:spacing w:lineRule="exact" w:line="380"/>
        <w:ind w:firstLine="284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</w:r>
    </w:p>
    <w:p>
      <w:pPr>
        <w:pStyle w:val="Normal"/>
        <w:spacing w:lineRule="exact" w:line="38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І ступені агульнай сярэдняй адукацыі</w:t>
      </w:r>
    </w:p>
    <w:p>
      <w:pPr>
        <w:pStyle w:val="Normal"/>
        <w:spacing w:lineRule="exact" w:line="38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агульнаадукацыйныя ўстановы з рускай мовай навучання)</w:t>
      </w:r>
    </w:p>
    <w:p>
      <w:pPr>
        <w:pStyle w:val="Normal"/>
        <w:spacing w:lineRule="exact" w:line="380"/>
        <w:ind w:firstLine="284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творы вуснай народнай творчасці: загадкі, скорагаворкі, прыказкі і прымаўкі, песні, пацешкі, лічылкі, небыліцы, легенды, паданні, казкі (народныя і аўтарскія), творы беларускіх класікаў, якія ўвайшлі ў кола дзіцячага чытання, творы сучаснай дзіцячай літаратуры, перыёдыка: дзіцячыя газеты і часопісы, слоўнікі і даведнікі;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>літаратурныя веды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ра:</w:t>
      </w:r>
    </w:p>
    <w:p>
      <w:pPr>
        <w:pStyle w:val="TextBodyIndent"/>
        <w:spacing w:lineRule="exact" w:line="380"/>
        <w:ind w:firstLine="284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традыцыйную тэматыку кніг для дзяцей малодшага ўзросту (пра Радзіму, пра подзвігі, пра дзяцей, пра жывёл і расліны, пра поры года, пра чарадзейнае і фантастычнае, пра гісторыю машын і рэчаў, пра герояў, дзеячаў навукі і мастацтва);</w:t>
      </w:r>
    </w:p>
    <w:p>
      <w:pPr>
        <w:pStyle w:val="TextBodyIndent"/>
        <w:spacing w:lineRule="exact" w:line="380"/>
        <w:ind w:firstLine="284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элементы кнігі (вокладка, тытульны ліст, прадмова, змест, пасляслоўе, ілюстрацыя);</w:t>
      </w:r>
    </w:p>
    <w:p>
      <w:pPr>
        <w:pStyle w:val="TextBodyIndent"/>
        <w:spacing w:lineRule="exact" w:line="380"/>
        <w:ind w:firstLine="284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сродкі выразнасці пры чытанні ўголас (тон, тэмп, паўза, лагічны націск);</w:t>
      </w:r>
    </w:p>
    <w:p>
      <w:pPr>
        <w:pStyle w:val="TextBodyIndent"/>
        <w:spacing w:lineRule="exact" w:line="380"/>
        <w:ind w:firstLine="284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exact" w:line="380"/>
        <w:ind w:firstLine="284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ітаратурныя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ўяўленні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ра: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саблівасці твораў фальклору (калыханкі, лічылкі, скорагаворкі, загадкі, прыказкі, казкі);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саблівасці мастацкіх твораў (казкі, апавядання, верша, байкі);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мастацкія сродкі выразнасці (вобразныя словы і выразы, параўнанні, адухаўленне з’яў прыроды, эмацыянальна-ацэначныя словы);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lineRule="exact" w:line="380"/>
        <w:ind w:firstLine="284"/>
        <w:rPr>
          <w:szCs w:val="28"/>
          <w:lang w:val="be-BY"/>
        </w:rPr>
      </w:pPr>
      <w:r>
        <w:rPr>
          <w:szCs w:val="28"/>
          <w:lang w:val="be-BY"/>
        </w:rPr>
        <w:t>чытацкія ўменні:</w:t>
      </w:r>
    </w:p>
    <w:p>
      <w:pPr>
        <w:pStyle w:val="Normal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 xml:space="preserve">чытаць правільна, асэнсавана і бегла цэлымі словамі ўголас і сам сабе з хуткасцю, якая не перашкаджае разуменню; перадаваць пры чытанні арфаэпічныя асаблівасці беларускай мовы (правільнае вымаўленне беларускіх гукаў </w:t>
      </w:r>
      <w:r>
        <w:rPr>
          <w:b/>
          <w:sz w:val="28"/>
          <w:szCs w:val="28"/>
          <w:lang w:val="be-BY"/>
        </w:rPr>
        <w:t>[ў]</w:t>
      </w:r>
      <w:r>
        <w:rPr>
          <w:sz w:val="28"/>
          <w:szCs w:val="28"/>
          <w:lang w:val="be-BY"/>
        </w:rPr>
        <w:t xml:space="preserve">, </w:t>
      </w:r>
      <w:r>
        <w:rPr>
          <w:b/>
          <w:sz w:val="28"/>
          <w:szCs w:val="28"/>
          <w:lang w:val="be-BY"/>
        </w:rPr>
        <w:t>[дз’]</w:t>
      </w:r>
      <w:r>
        <w:rPr>
          <w:sz w:val="28"/>
          <w:szCs w:val="28"/>
          <w:lang w:val="be-BY"/>
        </w:rPr>
        <w:t xml:space="preserve">, </w:t>
      </w:r>
      <w:r>
        <w:rPr>
          <w:b/>
          <w:sz w:val="28"/>
          <w:szCs w:val="28"/>
          <w:lang w:val="be-BY"/>
        </w:rPr>
        <w:t>[дж]</w:t>
      </w:r>
      <w:r>
        <w:rPr>
          <w:sz w:val="28"/>
          <w:szCs w:val="28"/>
          <w:lang w:val="be-BY"/>
        </w:rPr>
        <w:t xml:space="preserve">, </w:t>
      </w:r>
      <w:r>
        <w:rPr>
          <w:b/>
          <w:sz w:val="28"/>
          <w:szCs w:val="28"/>
          <w:lang w:val="be-BY"/>
        </w:rPr>
        <w:t>[г]</w:t>
      </w:r>
      <w:r>
        <w:rPr>
          <w:sz w:val="28"/>
          <w:szCs w:val="28"/>
          <w:lang w:val="be-BY"/>
        </w:rPr>
        <w:t xml:space="preserve">, </w:t>
      </w:r>
      <w:r>
        <w:rPr>
          <w:b/>
          <w:sz w:val="28"/>
          <w:szCs w:val="28"/>
          <w:lang w:val="be-BY"/>
        </w:rPr>
        <w:t>[ж]</w:t>
      </w:r>
      <w:r>
        <w:rPr>
          <w:sz w:val="28"/>
          <w:szCs w:val="28"/>
          <w:lang w:val="be-BY"/>
        </w:rPr>
        <w:t xml:space="preserve">, </w:t>
      </w:r>
      <w:r>
        <w:rPr>
          <w:b/>
          <w:sz w:val="28"/>
          <w:szCs w:val="28"/>
          <w:lang w:val="be-BY"/>
        </w:rPr>
        <w:t>[ч]</w:t>
      </w:r>
      <w:r>
        <w:rPr>
          <w:sz w:val="28"/>
          <w:szCs w:val="28"/>
          <w:lang w:val="be-BY"/>
        </w:rPr>
        <w:t xml:space="preserve">, </w:t>
      </w:r>
      <w:r>
        <w:rPr>
          <w:b/>
          <w:sz w:val="28"/>
          <w:szCs w:val="28"/>
          <w:lang w:val="be-BY"/>
        </w:rPr>
        <w:t>[р]</w:t>
      </w:r>
      <w:r>
        <w:rPr>
          <w:sz w:val="28"/>
          <w:szCs w:val="28"/>
          <w:lang w:val="be-BY"/>
        </w:rPr>
        <w:t xml:space="preserve">, </w:t>
      </w:r>
      <w:r>
        <w:rPr>
          <w:b/>
          <w:sz w:val="28"/>
          <w:szCs w:val="28"/>
          <w:lang w:val="be-BY"/>
        </w:rPr>
        <w:t>[ц]</w:t>
      </w:r>
      <w:r>
        <w:rPr>
          <w:sz w:val="28"/>
          <w:szCs w:val="28"/>
          <w:lang w:val="be-BY"/>
        </w:rPr>
        <w:t>, падвоеных зычных), выразнае вымаўленне галосных;</w:t>
      </w:r>
    </w:p>
    <w:p>
      <w:pPr>
        <w:pStyle w:val="TextBodyIndent"/>
        <w:spacing w:lineRule="exact" w:line="380"/>
        <w:ind w:firstLine="284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чытаць выразна ўголас мастацкія творы розных жанраў, карыстаючыся сродкамі інтанацыйнай выразнасці (тон, тэмп, паўза, лагічны націск);</w:t>
      </w:r>
    </w:p>
    <w:p>
      <w:pPr>
        <w:pStyle w:val="3"/>
        <w:spacing w:lineRule="exact" w:line="380" w:before="0" w:after="0"/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лучаць словы, падобныя па гучанні да слоў рускай мовы і ўстанаўліваць іх значэнне;</w:t>
      </w:r>
    </w:p>
    <w:p>
      <w:pPr>
        <w:pStyle w:val="3"/>
        <w:spacing w:lineRule="exact" w:line="380" w:before="0" w:after="0"/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тлумачыць лексічнае значэнне незразумелых слоў праз кантэкст, пераклад і з дапамогай тлумачальнага слоўніка;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значаць вобразныя словы і выразы, тлумачыць іх значэнне і ролю;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разумець значэнне прыказак, трапных выразаў, “гаваркіх” слоў, ужытых у тэксце;</w:t>
      </w:r>
    </w:p>
    <w:p>
      <w:pPr>
        <w:pStyle w:val="3"/>
        <w:spacing w:lineRule="exact" w:line="380" w:before="0" w:after="0"/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прагназаваць змест тэксту па ілюстрацыях, загалоўку, апорных словах;</w:t>
      </w:r>
    </w:p>
    <w:p>
      <w:pPr>
        <w:pStyle w:val="3"/>
        <w:spacing w:lineRule="exact" w:line="380" w:before="0" w:after="0"/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эмацыянальна ўспрымаць і рэагаваць на пачутае / прачытанае;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лучаць словы і выразы, якія перашкаджаюць разуменню тэксту;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устанаўліваць паслядоўнасць падзей, суадносіць паслядоўнасць падзей з малюнкавым радам; знаходзіць урыўкі тэксту, якія адпавядаюць ілюстрацыі;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значаць месца, час, абставіны падзей;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яўляць прычынна-выніковыя сувязі паміж падзеямі і ўчынкамі герояў;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значаць дзейных асоб, іх эмацыянальны стан, пачуцці, суадносіць дзейную асобу і ўчынак;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характарызаваць героя на падставе паводзін і ўчынкаў;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значаць адносіны аўтара да падзей, герояў, учынкаў;</w:t>
      </w:r>
    </w:p>
    <w:p>
      <w:pPr>
        <w:pStyle w:val="3"/>
        <w:spacing w:lineRule="exact" w:line="380" w:before="0" w:after="0"/>
        <w:ind w:left="0"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даваць уласную ацэнку ўчынкам і героям; выказваць уласнае стаўленне да падзей; аргументаваць сваю пазіцыю;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фармуляваць тэму тэксту, вызначаць яго галоўную думку;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 xml:space="preserve">тлумачыць загаловак твора ці прыдумваць свой загаловак да твора; 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лучаць сэнсавыя часткі апавядальнага твора; складаць план тэксту;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 xml:space="preserve">падрабязна пераказваць невялікі апавядальны тэкст ці ўрывак з яго па самастойна складзеным плане; 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барачна пераказваць тэкст з дапамогай апорных слоў; маляваць словамі партрэт героя ці карціну прыроды з твора;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ужываць ва ўласным маўленні сродкі вобразнай выразнасці на падставе ўзораў з пачутага / прачытанага;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самастойна адказваць і задаваць пытанні па змесце пачутага ці прачытанага;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яўляць і асэнсоўваць лінгвакраязнаўчую інфармацыю;</w:t>
      </w:r>
    </w:p>
    <w:p>
      <w:pPr>
        <w:pStyle w:val="Normal"/>
        <w:spacing w:lineRule="exact" w:line="380"/>
        <w:ind w:firstLine="284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цэньваць уласнае і пачутае чытанне і гаварэнне (адпаведнасць арфаэпічным і лексічным нормам);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правільна называць кнігу (аўтар, назва);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рыентавацца ў кнізе па назве, малюнках, змесце, прадмове, пасляслоўі;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знаходзіць у змесце прозвішча аўтара, назву патрэбнага твора і старонку;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карыстоўваць прыёмы выбару неабходнай кнігі для чытання (на пэўную тэму, пэўнага аўтара);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8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ІІ ступені агульнай сярэдняй адукацыі</w:t>
      </w:r>
    </w:p>
    <w:p>
      <w:pPr>
        <w:pStyle w:val="Normal"/>
        <w:spacing w:lineRule="exact" w:line="380"/>
        <w:ind w:firstLine="284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exact" w:line="380"/>
        <w:ind w:firstLine="284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творы фальклор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exact" w:line="380"/>
        <w:ind w:firstLine="284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біблейскія казанні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exact" w:line="380"/>
        <w:ind w:firstLine="284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мастацкія творы класічнай і сучаснай беларускай літара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exact" w:line="380"/>
        <w:ind w:firstLine="284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собныя творы замежных аўтараў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exact" w:line="380"/>
        <w:ind w:firstLine="284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тэарэтыка-літаратурныя веды: вусная народная творчасць і яе жанры; фальклор і літаратура; тэма і ідэя мастацкага твора; характар літаратурнага героя і сродкі яго раскрыцця (мова, партрэт, пейзаж, аўтарская характарыстыка, мастацкая дэталь); сюжэт і яго элементы; кампазіцыя (пабудова) мастацкага твора; вобразна-выяўленчыя сродкі мовы (эпітэт, параўнанне, метафара, увасабленне, сімвал, алегорыя); проза і паэзія як два віды літаратурнай творчасці, празаічная і вершаваная мова (вершаваны радок, страфа, рытм, паэтычны сінтаксіс, рыфма, гукапіс); вершаваныя памеры (двух- і трохскладовыя: ямб, харэй, дактыль, амфібрахій, анапест); літаратура мастацкая, навуковая, публіцыстычная; літаратурныя роды і жанры; літаратура прыгодніцкая і фантастычная; гумар, сатыра, іронія; камічнае, іранічнае, узвышанае, трагічнае; агульнае паняцце пра літаратурны працэс; мастацкія плыні і кірункі ў літаратуры; агульнае паняцце пра стыль пісьменні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exact" w:line="380"/>
        <w:ind w:firstLine="284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гісторыка-літаратурныя веды: час напісання твора і час, адлюстраваны ў тэксце; вытокі мастацтва і яго сувязь з гісторыяй, грамадскім жыццём; найбольш характэрныя прыкметы літаратуры Сярэднявечча, Адраджэння, Асветніцтва, рамантызму, рэалізму; асноўныя факты жыцця і творчага шляху беларускіх пісьменнікаў, чыя творчасць вывучаецца манаграфічна;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8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ІІІ ступені агульнай сярэдняй адукацыі</w:t>
      </w:r>
    </w:p>
    <w:p>
      <w:pPr>
        <w:pStyle w:val="Normal"/>
        <w:spacing w:lineRule="exact" w:line="380"/>
        <w:ind w:firstLine="284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творы нацыянальнай класікі, якія маюць вялікае мастацкае значэнне ў гісторыі літаратуры, вызначаюць шлях літаратурнага развіцця;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творы сучаснай літаратуры (з сярэдзіны 1980-х гадоў да пачатку ХХІ стагоддзя ўключна) высокай мастацка-эстэтычнай каштоўнасці, што атрымалі грамадскае прызнанне, адпавядаюць патрабаванням адукацыйнага працэсу;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собныя творы класічнай сусветнай літаратуры;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тэарэтыка-літаратурныя веды: звесткі пра шляхі і галоўныя этапы развіцця беларускай літаратуры ва ўзаемасувязі з сусветнай; звесткі пра найбольш істотныя асаблівасці рамантызму, рэалізму, мадэрнізму і спецыфіку іх развіцця ў Беларусі; абагульненыя звесткі пра сутнасць мастацтва, яго вобразнасць, паняцці тыповага, канкрэтна-гістарычнага і агульначалавечага значэння твораў класічнай літаратуры; уяўленні пра традыцыі і наватарства, мастацкую спадчыну і літаратурную пераемнасць; асноўныя эстэтычныя катэгорыі: прыгожае, узвышанае, гераічнае, трагічнае, камічнае і інш.; асаблівасці родаў і жанраў літаратуры; асноўныя спосабы выяўлення аўтарскай пазіцыі; абагульненыя звесткі пра стыль пісьменніка;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851" w:leader="none"/>
        </w:tabs>
        <w:spacing w:lineRule="exact" w:line="380"/>
        <w:ind w:firstLine="284"/>
        <w:rPr>
          <w:lang w:val="be-BY"/>
        </w:rPr>
      </w:pPr>
      <w:r>
        <w:rPr>
          <w:lang w:val="be-BY"/>
        </w:rPr>
        <w:t xml:space="preserve">– </w:t>
      </w:r>
      <w:r>
        <w:rPr>
          <w:lang w:val="be-BY"/>
        </w:rPr>
        <w:t>гісторыка-літаратурныя веды: звесткі пра жыццёвы і творчы шлях беларускіх пісьменнікаў, чыя творчасць вывучаецца манаграфічна; звесткі пра творчую гісторыю найбольш значных твораў; гісторыка-культурныя звесткі; уяўленне пра літаратурны працэс як частку агульнакультурнага.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8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ПАТРАБАВАННІ ДА ЎЗРОЎНЮ ПАДРЫХТОЎКІ ВУЧНЯЎ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1. Патрабаванні да ўзроўню падрыхтоўкі вучняў за перыяд навучання на ўзроўні агульнай базавай адукацыі.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учань павінен в е д а ц ь:</w:t>
      </w:r>
    </w:p>
    <w:p>
      <w:pPr>
        <w:pStyle w:val="Normal"/>
        <w:shd w:fill="FFFFFF" w:val="clear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сноўныя звесткі пра жыццё і творчасць пісьменнікаў;</w:t>
      </w:r>
    </w:p>
    <w:p>
      <w:pPr>
        <w:pStyle w:val="Normal"/>
        <w:shd w:fill="FFFFFF" w:val="clear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шляхі і галоўныя этапы развіцця беларускай літаратуры (ад старажытных часоў да першай трэці ХХ стагоддзя);</w:t>
      </w:r>
    </w:p>
    <w:p>
      <w:pPr>
        <w:pStyle w:val="Normal"/>
        <w:shd w:fill="FFFFFF" w:val="clear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змест, праблематыку, сістэму вобразаў вывучанага твора;</w:t>
      </w:r>
    </w:p>
    <w:p>
      <w:pPr>
        <w:pStyle w:val="Normal"/>
        <w:shd w:fill="FFFFFF" w:val="clear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змест асноўных тэарэтыка-літаратурных паняццяў;</w:t>
      </w:r>
    </w:p>
    <w:p>
      <w:pPr>
        <w:pStyle w:val="Normal"/>
        <w:shd w:fill="FFFFFF" w:val="clear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сноўныя роды і жанры літаратуры;</w:t>
      </w:r>
    </w:p>
    <w:p>
      <w:pPr>
        <w:pStyle w:val="Normal"/>
        <w:shd w:fill="FFFFFF" w:val="clear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сноўныя эпохі і напрамкі літаратуры перыяду, які вывучаецца;</w:t>
      </w:r>
    </w:p>
    <w:p>
      <w:pPr>
        <w:pStyle w:val="Normal"/>
        <w:shd w:fill="FFFFFF" w:val="clear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творы, прапанаваныя для завучвання на памяць.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учань павінен у м е ц ь:</w:t>
      </w:r>
    </w:p>
    <w:p>
      <w:pPr>
        <w:pStyle w:val="Normal"/>
        <w:shd w:fill="FFFFFF" w:val="clear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разна чытаць тэксты мастацкіх твораў з улікам іх родавай і жанравай спецыфікі, выяўленага аўтарам пафасу ці настрою;</w:t>
      </w:r>
    </w:p>
    <w:p>
      <w:pPr>
        <w:pStyle w:val="Normal"/>
        <w:shd w:fill="FFFFFF" w:val="clear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значаць прыналежнасць твора да пэўнага літаратурнага роду і жанру;</w:t>
      </w:r>
    </w:p>
    <w:p>
      <w:pPr>
        <w:pStyle w:val="Normal"/>
        <w:shd w:fill="FFFFFF" w:val="clear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значаць асноўныя праблемы літаратурнага твора;</w:t>
      </w:r>
    </w:p>
    <w:p>
      <w:pPr>
        <w:pStyle w:val="Normal"/>
        <w:shd w:fill="FFFFFF" w:val="clear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характарызаваць літаратурнага героя;</w:t>
      </w:r>
    </w:p>
    <w:p>
      <w:pPr>
        <w:pStyle w:val="Normal"/>
        <w:shd w:fill="FFFFFF" w:val="clear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супастаўляць герояў розных твораў і вылучаць у іх характарах і паводзінах агульнае і адрознае;</w:t>
      </w:r>
    </w:p>
    <w:p>
      <w:pPr>
        <w:pStyle w:val="Normal"/>
        <w:shd w:fill="FFFFFF" w:val="clear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значаць сувязь паміж героямі твора і эпохай; аргументаваць сваю ацэнку герояў і падзей;</w:t>
      </w:r>
    </w:p>
    <w:p>
      <w:pPr>
        <w:pStyle w:val="Normal"/>
        <w:shd w:fill="FFFFFF" w:val="clear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умець падрабязна або сцісла пераказваць змест прачытанага, будаваць вуснае паведамленне або разважанне пра твор;</w:t>
      </w:r>
    </w:p>
    <w:p>
      <w:pPr>
        <w:pStyle w:val="Normal"/>
        <w:shd w:fill="FFFFFF" w:val="clear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значаць узаемасувязь і ўзаемазалежнасць састаўных частак твора;</w:t>
      </w:r>
    </w:p>
    <w:p>
      <w:pPr>
        <w:pStyle w:val="Normal"/>
        <w:shd w:fill="FFFFFF" w:val="clear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самастойна ацэньваць вывучаныя творы з улікам іх мастацкай спецыфікі і абгрунтоўваць гэтую ацэнку;</w:t>
      </w:r>
    </w:p>
    <w:p>
      <w:pPr>
        <w:pStyle w:val="Normal"/>
        <w:shd w:fill="FFFFFF" w:val="clear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карыстоўваць вытрымкі з крытычных прац пры разглядзе творчасці пісьменніка ці пры аналізе літаратурнага твора;</w:t>
      </w:r>
    </w:p>
    <w:p>
      <w:pPr>
        <w:pStyle w:val="Normal"/>
        <w:shd w:fill="FFFFFF" w:val="clear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рыхтаваць вусны (або пісьмовы) разгорнуты адказ на праблемнае пытанне па вывучаным творы, карыстаючыся літаратуразнаўчымі крыніцамі;</w:t>
      </w:r>
    </w:p>
    <w:p>
      <w:pPr>
        <w:pStyle w:val="Normal"/>
        <w:shd w:fill="FFFFFF" w:val="clear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пісаць сачыненні на літаратурную тэму;</w:t>
      </w:r>
    </w:p>
    <w:p>
      <w:pPr>
        <w:pStyle w:val="Normal"/>
        <w:shd w:fill="FFFFFF" w:val="clear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рыхтаваць вусны і пісьмовы водгук і рэцэнзію на самастойна прачытаную кнігу, прагледжаныя кінафільм, тэлеперадачу, спектакль;</w:t>
      </w:r>
    </w:p>
    <w:p>
      <w:pPr>
        <w:pStyle w:val="Normal"/>
        <w:shd w:fill="FFFFFF" w:val="clear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складаць план і канспект літаратурна-крытычнага артыкула;</w:t>
      </w:r>
    </w:p>
    <w:p>
      <w:pPr>
        <w:pStyle w:val="Normal"/>
        <w:shd w:fill="FFFFFF" w:val="clear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рыхтаваць даклад або рэферат на літаратурную тэму.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учань павінен в а л о д а ц ь: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навыкамі абагульнення і сістэматызацыі вывучанага, вылучэння галоўнага, істотнага, бачання своеасаблівага, адметнага пры параўнанні вывучаных твораў;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навыкамі супастаўлення (на аснове асабістых уражанняў) літаратурнага твора з ілюстрацыямі да яго, а таксама з яго кіна- і тэлеэкранізацыямі;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рознымі відамі літаратурна-творчай дзейнасці;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навыкамі працы з навукова-крытычнай і даведачнай літаратурай па вызначанай тэме;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уменнямі і навыкамі вуснага і пісьмовага маўлення, лагічнага і выразнага выказвання думак, дастатковым запасам маўленчых сродкаў.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2. Патрабаванні да ўзроўню падрыхтоўкі вучняў за перыяд навучання на ўзроўні агульнай сярэдняй адукацыі.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учань павінен  в е д а ц ь:</w:t>
      </w:r>
    </w:p>
    <w:p>
      <w:pPr>
        <w:pStyle w:val="Normal"/>
        <w:shd w:fill="FFFFFF" w:val="clear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змест твораў, прадугледжаных для тэкстуальнага вывучэння, а таксама самастойна прачытаных твораў;</w:t>
      </w:r>
    </w:p>
    <w:p>
      <w:pPr>
        <w:pStyle w:val="Normal"/>
        <w:shd w:fill="FFFFFF" w:val="clear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 xml:space="preserve">біяграфіі, жыццёвы і творчы шлях пісьменнікаў, творчасць якіх вывучаецца манаграфічна; </w:t>
      </w:r>
    </w:p>
    <w:p>
      <w:pPr>
        <w:pStyle w:val="Normal"/>
        <w:shd w:fill="FFFFFF" w:val="clear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спецыфіку асноўных эстэтычных катэгорый – прыгожага, узвышанага, трагічнага, гераічнага, камічнага і інш., – неабходных для засваення духоўных, мастацка-эстэтычных каштоўнасцей твор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саблівасці рамантычнага, рэалістычнага і мадэрнісцкага тыпаў мастацкай творчасці;</w:t>
      </w:r>
    </w:p>
    <w:p>
      <w:pPr>
        <w:pStyle w:val="Normal"/>
        <w:shd w:fill="FFFFFF" w:val="clear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 xml:space="preserve">асаблівасці асноўных родаў і жанраў літаратуры; </w:t>
      </w:r>
    </w:p>
    <w:p>
      <w:pPr>
        <w:pStyle w:val="Normal"/>
        <w:shd w:fill="FFFFFF" w:val="clear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сноўныя этапы і заканамернасці развіцця беларускай літаратуры (ад старажытных часоў да пачатку XXІ стагоддзя) у суаднясенні з развіццём сусветнай літаратуры;</w:t>
      </w:r>
    </w:p>
    <w:p>
      <w:pPr>
        <w:pStyle w:val="Normal"/>
        <w:shd w:fill="FFFFFF" w:val="clear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 xml:space="preserve">характэрныя асаблівасці эпохі, якая адлюстравалася ў творах, тыповае, канкрэтна-гістарычнае, нацыянальнае і агульначалавечае ў іх змесце; </w:t>
      </w:r>
    </w:p>
    <w:p>
      <w:pPr>
        <w:pStyle w:val="Normal"/>
        <w:shd w:fill="FFFFFF" w:val="clear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грамадзянскую пазіцыю аўтара, сувязь яго творчасці з эпохай, жыццём грамадства;</w:t>
      </w:r>
    </w:p>
    <w:p>
      <w:pPr>
        <w:pStyle w:val="Normal"/>
        <w:shd w:fill="FFFFFF" w:val="clear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мастацкую цэласнасць твора, функцыянальнае ідэйна-эстэтычнае значэнне ўсіх яго структурных кампанентаў (тэмы, ідэі, сюжэта, кампазіцыі, вобразаў, выяўленчых сродкаў мовы);</w:t>
      </w:r>
    </w:p>
    <w:p>
      <w:pPr>
        <w:pStyle w:val="Normal"/>
        <w:shd w:fill="FFFFFF" w:val="clear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змест, праблематыку, сістэму вобразаў, сюжэт і кампазіцыю вывучаных твораў, іх канкрэтна-гістарычнае, нацыянальнае і агульначалавечае значэнне;</w:t>
      </w:r>
    </w:p>
    <w:p>
      <w:pPr>
        <w:pStyle w:val="Normal"/>
        <w:shd w:fill="FFFFFF" w:val="clear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сноўныя тэарэтыка-літаратурныя паняцці (стыль, напрамак, мастацкі вобраз, літаратурны характар, літаратурны тып, лірычны герой, аўтар, задума твора, праблематыка, пафас, род, жанр і інш.), патрэбныя для ўспрымання, засваення, аналізу і ацэнкі мастацкіх твораў;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сноўныя жанравыя і стылявыя асаблівасці мастацкіх твораў, якія вывучаюцца тэкстуальна;</w:t>
      </w:r>
    </w:p>
    <w:p>
      <w:pPr>
        <w:pStyle w:val="Normal"/>
        <w:shd w:fill="FFFFFF" w:val="clear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тэксты, прапанаваныя для завучвання на памяць.</w:t>
      </w:r>
    </w:p>
    <w:p>
      <w:pPr>
        <w:pStyle w:val="Normal"/>
        <w:shd w:fill="FFFFFF" w:val="clear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учань павінен у м е ц ь:</w:t>
      </w:r>
    </w:p>
    <w:p>
      <w:pPr>
        <w:pStyle w:val="Normal"/>
        <w:shd w:fill="FFFFFF" w:val="clear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разна чытаць мастацкія творы з улікам іх родавай і жанравай спецыфікі, выяўленага аўтарам пафасу ці настрою;</w:t>
      </w:r>
    </w:p>
    <w:p>
      <w:pPr>
        <w:pStyle w:val="Normal"/>
        <w:shd w:fill="FFFFFF" w:val="clear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успрымаць творы на эмацыянальна-вобразным узроўні ў адзінстве ідэйнага зместу і мастацкай формы;</w:t>
      </w:r>
    </w:p>
    <w:p>
      <w:pPr>
        <w:pStyle w:val="Normal"/>
        <w:shd w:fill="FFFFFF" w:val="clear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даваць самастойную ацэнку прачытаным творам і абгрунтоўваць яе;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узнаўляць мастацкія карціны, створаныя пісьменнікам;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значаць асноўную праблематыку твора;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яўляць асноўныя адметнасці стылю (творчай індывідуальнасці) пісьменніка;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характарызаваць героя твора, супастаўляць герояў аднаго або некалькіх твораў;</w:t>
      </w:r>
    </w:p>
    <w:p>
      <w:pPr>
        <w:pStyle w:val="Normal"/>
        <w:shd w:fill="FFFFFF" w:val="clear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яўляць характэрныя родавыя і жанравыя, стылявыя асаблівасці вывучаных твораў;</w:t>
      </w:r>
    </w:p>
    <w:p>
      <w:pPr>
        <w:pStyle w:val="Normal"/>
        <w:shd w:fill="FFFFFF" w:val="clear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яўляць узаемасувязь структурных частак твора;</w:t>
      </w:r>
    </w:p>
    <w:p>
      <w:pPr>
        <w:pStyle w:val="Normal"/>
        <w:shd w:fill="FFFFFF" w:val="clear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суадносіць веды пра гістарычную эпоху з падзеямі, адлюстраванымі ў творы;</w:t>
      </w:r>
    </w:p>
    <w:p>
      <w:pPr>
        <w:pStyle w:val="Normal"/>
        <w:shd w:fill="FFFFFF" w:val="clear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суадносіць канкрэтныя з’явы роднай літаратуры з асноўнымі эпохамі і кірункамі сусветнага літаратурнага працэсу;</w:t>
      </w:r>
    </w:p>
    <w:p>
      <w:pPr>
        <w:pStyle w:val="Normal"/>
        <w:shd w:fill="FFFFFF" w:val="clear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пісаць сачыненні па вывучаных ці самастойна прачытаных мастацкіх творах;</w:t>
      </w:r>
    </w:p>
    <w:p>
      <w:pPr>
        <w:pStyle w:val="Normal"/>
        <w:shd w:fill="FFFFFF" w:val="clear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рыхтаваць рэферат і даклад з выкарыстаннем літаратуразнаўчых крыніц;</w:t>
      </w:r>
    </w:p>
    <w:p>
      <w:pPr>
        <w:pStyle w:val="Normal"/>
        <w:shd w:fill="FFFFFF" w:val="clear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пісаць рэцэнзію на самастойна прачытаную кнігу, прагледжаны фільм, спектакль.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учань павінен в а л о д а ц ь:</w:t>
      </w:r>
    </w:p>
    <w:p>
      <w:pPr>
        <w:pStyle w:val="Normal"/>
        <w:tabs>
          <w:tab w:val="clear" w:pos="708"/>
          <w:tab w:val="left" w:pos="360" w:leader="none"/>
        </w:tabs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навыкамі абагульнення, сістэматызацыі і супастаўлення вывучанага, выяўлення адметных рыс характару герояў, тыповага ў іх паводзінах, адносінах да жыцця;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уменнямі і навыкамі вуснага і пісьмовага маўлення, лагічнага і выразнага выказвання думак, дастатковым запасам маўленчых сродкаў;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навыкамі параўнання літаратурных твораў з творамі жывапісу, музыкі, тэатра і інш.;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рознымі відамі літаратурна-творчай дзейнасці (напісанне сачынення, даклада, рэферата, рэцэнзіі);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навыкамі працы з навукова-крытычнай і даведачнай літаратурай па вызначанай тэме (літаратурна-крытычныя артыкулы, слоўнікі, даведнікі, энцыклапедыі і інш.)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00:00Z</dcterms:created>
  <dc:creator>r31102</dc:creator>
  <dc:description/>
  <cp:keywords/>
  <dc:language>en-US</dc:language>
  <cp:lastModifiedBy>r31102</cp:lastModifiedBy>
  <dcterms:modified xsi:type="dcterms:W3CDTF">2010-08-04T13:00:00Z</dcterms:modified>
  <cp:revision>2</cp:revision>
  <dc:subject/>
  <dc:title/>
</cp:coreProperties>
</file>