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олинская средняя школа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абарика Т.П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 заинтересованного лица)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ющего по адресу (адрес заинтересованного лица)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мне выписку (копию) из трудов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                         (подпись заинтересованн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3:00Z</dcterms:created>
  <dc:creator>User</dc:creator>
  <dc:description/>
  <cp:keywords/>
  <dc:language>en-US</dc:language>
  <cp:lastModifiedBy>Admin</cp:lastModifiedBy>
  <dcterms:modified xsi:type="dcterms:W3CDTF">2024-01-11T12:14:00Z</dcterms:modified>
  <cp:revision>4</cp:revision>
  <dc:subject/>
  <dc:title>Директору государственного</dc:title>
</cp:coreProperties>
</file>