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лавек і свет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клас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Тэма: Адкуль пайшлі назвы нашых гарадоў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Мэта: -</w:t>
      </w:r>
      <w:r>
        <w:rPr>
          <w:sz w:val="28"/>
          <w:szCs w:val="28"/>
          <w:lang w:val="be-BY"/>
        </w:rPr>
        <w:t xml:space="preserve">    фарміраваць  уяўленне аб легендарным паходжанні назваў гарадоў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іраваць умені арыентавацца па карце і вызначаць паслядоўнасць узнікнення гарадоў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вараць умовы для выхавання цікавасці да гістарычнага мінулага беларускай зямлі.</w:t>
      </w:r>
    </w:p>
    <w:p>
      <w:pPr>
        <w:pStyle w:val="Normal"/>
        <w:rPr/>
      </w:pPr>
      <w:r>
        <w:rPr>
          <w:b/>
          <w:i/>
          <w:sz w:val="28"/>
          <w:szCs w:val="28"/>
          <w:lang w:val="be-BY"/>
        </w:rPr>
        <w:t>Абсталяванне</w:t>
      </w:r>
      <w:r>
        <w:rPr>
          <w:sz w:val="28"/>
          <w:szCs w:val="28"/>
          <w:lang w:val="be-BY"/>
        </w:rPr>
        <w:t>: атлас па МРБ, 4 клас; малюнкі; падручнік; гербы гарадо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</w:t>
      </w:r>
      <w:r>
        <w:rPr>
          <w:sz w:val="28"/>
          <w:szCs w:val="28"/>
          <w:lang w:val="be-BY"/>
        </w:rPr>
        <w:t>Ход уро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ргмома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верка дамашняга задання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тлумачыць да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be-BY"/>
        </w:rPr>
        <w:t xml:space="preserve"> стст. - ….( існаванне ВКЛ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52 г. - …….. (ВКЛ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5 ліпеня 1410 г. - …….(Грунвальдская бітва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588 г . - …………(Статут ВКЛ)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лучыць стрэлкамі даты, імёны і назвы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  <w:lang w:val="be-BY"/>
        </w:rPr>
        <w:t>На картцы запіс</w:t>
      </w:r>
      <w:r>
        <w:rPr>
          <w:sz w:val="28"/>
          <w:szCs w:val="28"/>
          <w:lang w:val="be-BY"/>
        </w:rPr>
        <w:t xml:space="preserve"> (без стрэлак)</w:t>
      </w:r>
    </w:p>
    <w:p>
      <w:pPr>
        <w:pStyle w:val="Normal"/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be-BY"/>
        </w:rPr>
        <w:t xml:space="preserve"> ст.                        Леў Сапега                           Руская праўда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 xml:space="preserve"> ст.                      Яраслаў Мудры                  Статут ВКЛ</w:t>
      </w:r>
    </w:p>
    <w:p>
      <w:pPr>
        <w:pStyle w:val="Normal"/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чым былі наснаваны законы нашых продкаў? (Адказ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Раскажыце аб першым запісаным законебеларусаў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бота над новым матэрыялам.</w:t>
        <w:tab/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Знаёмства з тэмай і мэтай урока.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Маршрут падарожж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ацк – Тураў  - Мінск – Магілёў – Віцебск – Гомель – Брэст – Гродн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Настаўнік.</w:t>
      </w:r>
      <w:r>
        <w:rPr>
          <w:sz w:val="28"/>
          <w:szCs w:val="28"/>
          <w:lang w:val="be-BY"/>
        </w:rPr>
        <w:t xml:space="preserve"> Вы будзеце не проста пасажырамі машыны часу, але і вучонымі-даследчыкамі. І перад вамі стаяці задачы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ведацца аб назве горад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ыць дату яго  ўзнікне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ыць паходжанне назвы горада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Табліца на дошцы</w:t>
      </w:r>
      <w:r>
        <w:rPr>
          <w:sz w:val="28"/>
          <w:szCs w:val="28"/>
          <w:lang w:val="be-BY"/>
        </w:rPr>
        <w:t xml:space="preserve"> (запаўняецца  ў ходзе ўрока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9"/>
        <w:gridCol w:w="1533"/>
        <w:gridCol w:w="3340"/>
        <w:gridCol w:w="28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зва гора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та ўзнікненн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ходжанне назв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ва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лац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2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 назвы ракі Пало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ы старажытны гора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ура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80 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 імя князя Тур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ажытны гора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нс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67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 назвы рыбы “мень”; у памяць бітвы на рацэ Нямізе; ад назвы ракі Менка; ад імя асілка-млынара Менэс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ліца Р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іцебс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74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д назвы ракі Віцьб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ажытны горад, абласны цэнтр, носіць назву ракі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гілё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7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 легендзе пра магілу ль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ласны цэнтр; малады гора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ме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42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 слова “мель”; ад назвы ракі Гамеюк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ласны горад, носіць назву рак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э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19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 слова “бяроста”; ад назвы дрэва “бераст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ласны цэнт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од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 слова “гарадзішча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ласны цэнтр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рта </w:t>
      </w:r>
      <w:r>
        <w:rPr>
          <w:i/>
          <w:sz w:val="28"/>
          <w:szCs w:val="28"/>
          <w:lang w:val="be-BY"/>
        </w:rPr>
        <w:t>(атлас- с.5)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/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 xml:space="preserve">- Ужо ў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e-BY"/>
        </w:rPr>
        <w:t>стст.існавалі такія буйныя гарады, як Полацк, Тураў, Мінск, Віцебс, Магілёў, Гомель, Брэст, Гродна і іншыя.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 xml:space="preserve">Назвы многіх населеных пунктаў узніклі вельмі даўно. Сёння нават цяжка здагадацца аб іх паходжанні. На дапамогу прыходзіць </w:t>
      </w:r>
      <w:r>
        <w:rPr>
          <w:b/>
          <w:sz w:val="28"/>
          <w:szCs w:val="28"/>
          <w:lang w:val="be-BY"/>
        </w:rPr>
        <w:t>тапаніміка-</w:t>
      </w:r>
      <w:r>
        <w:rPr>
          <w:sz w:val="28"/>
          <w:szCs w:val="28"/>
          <w:lang w:val="be-BY"/>
        </w:rPr>
        <w:t xml:space="preserve"> навука, якая займаецца вывучэннем паходжанняўсіхуласных геаграфічных назваў. На думку вучоных, назвы многіх гарадоў звязаны з назвамі рэк, на берагах якіх яны будаваліся.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 вы думаеце, чаму часцей за ўсё на берагах рэк ствараліся першыя паселішчы? (Адказы.)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</w:t>
      </w:r>
      <w:r>
        <w:rPr>
          <w:b/>
          <w:i/>
          <w:sz w:val="28"/>
          <w:szCs w:val="28"/>
          <w:lang w:val="be-BY"/>
        </w:rPr>
        <w:t>. Полацк – Полцеск (862г</w:t>
      </w:r>
      <w:r>
        <w:rPr>
          <w:i/>
          <w:sz w:val="28"/>
          <w:szCs w:val="28"/>
          <w:lang w:val="be-BY"/>
        </w:rPr>
        <w:t>.; атлас –с.5)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Полацк называюць “</w:t>
      </w:r>
      <w:r>
        <w:rPr>
          <w:b/>
          <w:sz w:val="28"/>
          <w:szCs w:val="28"/>
          <w:lang w:val="be-BY"/>
        </w:rPr>
        <w:t>бацькам” беларускіх гарадоў</w:t>
      </w:r>
      <w:r>
        <w:rPr>
          <w:sz w:val="28"/>
          <w:szCs w:val="28"/>
          <w:lang w:val="be-BY"/>
        </w:rPr>
        <w:t xml:space="preserve">. Бацька – значыць старэйшы, галоўны, пачынальнік роду, справы. Усё гэта можна аднесці да Полацка. Упершыню пра яго гаворыцца на старонках летапісу “Аповесцьмінулых гадоў”; гэты запіс адносіцца да 862 года. Узнік горад на выключна выгадным  месцы. У той час гэта быў самы моцны цэнтр славянскага племені крывічоў. Полацк узнік там, дзе зліваецца рака </w:t>
      </w:r>
      <w:r>
        <w:rPr>
          <w:b/>
          <w:sz w:val="28"/>
          <w:szCs w:val="28"/>
          <w:lang w:val="be-BY"/>
        </w:rPr>
        <w:t>Палота</w:t>
      </w:r>
      <w:r>
        <w:rPr>
          <w:sz w:val="28"/>
          <w:szCs w:val="28"/>
          <w:lang w:val="be-BY"/>
        </w:rPr>
        <w:t xml:space="preserve"> з Заходняй Дзвіной. Ён знаходзіўся на востраве. Але ў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 xml:space="preserve"> ст. ён быў перанесены на новае месца, прыладна на 800м ад старога горада, там, дзе цяпер стаіць Сафійскі сабор.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адагульняючы запіс у таблі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0" w:leader="none"/>
          <w:tab w:val="right" w:pos="93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му Полацк лічаць “бацькам” беларускіх гарадоў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0" w:leader="none"/>
          <w:tab w:val="right" w:pos="93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уль узнікла яго назва? (Адказы.)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Тураў (980г.)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Работа з тэкстам.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/>
      </w:pPr>
      <w:r>
        <w:rPr>
          <w:sz w:val="28"/>
          <w:szCs w:val="28"/>
          <w:lang w:val="be-BY"/>
        </w:rPr>
        <w:t>С. 66-67 – прачытаць па абзацах.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Першыя звесткі пра горад таксама сустракаюцца ў летапісу – 980 г. Паводле яго , а таксама паводле паданняў, горад атрымаў сваю назву ад князя Тура, які нібыта заснаваў горад 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e-BY"/>
        </w:rPr>
        <w:t xml:space="preserve"> ст. Тур быў сучаснікам і паплечнікам князя Рагвалода. Некаторыя гісторыкі лічаць Тура і Рагвалода братамі . 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/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Як паселішча племені дрыгавічоў Тураў існаваў, мабыць, задоўга да князя Тура. Магчыма, ён меў тады якую-небудзь іншую назву. Потым, пры Туру, быў пабудаваны вялікі для таго часу і добра ўмацаваны абарончымі прыстасаваннямі замак. Вось і пачалі называць новы горад Туравам – па імені князя.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Некаторыя гісторыкі лічаць, што назва горада паходзіць ад назвы дзікага першабытнага быка тура, які існаваў у часы Кіеўскай Русі, а потым вымер. Але найбольш верагодна, што назву гораду даў чалавек Тур, які нечым вылучыўся сярод першых тураўскіх князёў, бо пакінуў аб сабе трывалую памяць у народзе (назва горада, калодзежа).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. – 67-69 – вучні чытаюць па 2 сказы.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/>
      </w:pPr>
      <w:r>
        <w:rPr>
          <w:sz w:val="28"/>
          <w:szCs w:val="28"/>
          <w:lang w:val="be-BY"/>
        </w:rPr>
        <w:t>- Адкуль пайшла такая назва? (</w:t>
      </w:r>
      <w:r>
        <w:rPr>
          <w:i/>
          <w:sz w:val="28"/>
          <w:szCs w:val="28"/>
          <w:lang w:val="be-BY"/>
        </w:rPr>
        <w:t>Запіс у табліцу.</w:t>
      </w:r>
      <w:r>
        <w:rPr>
          <w:sz w:val="28"/>
          <w:szCs w:val="28"/>
          <w:lang w:val="be-BY"/>
        </w:rPr>
        <w:t>)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.72 – “Старажытныя гарады Беларусі”.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аглядзіце на гербы Полацка і Турава. Ці можна здагадацца, чым займаліся жыхары гэтых гарадоў, па выявах гербаў?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Такім чынам, можна лічыць, што герб – гэта своеасаблівая падказка аб дзейнасці жыхароў горада.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  <w:lang w:val="be-BY"/>
        </w:rPr>
        <w:t>. Вынік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0" w:leader="none"/>
          <w:tab w:val="right" w:pos="93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ў новым матэрыяле было найбольш цікав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0" w:leader="none"/>
          <w:tab w:val="right" w:pos="93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было цяжка зразумец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0" w:leader="none"/>
          <w:tab w:val="right" w:pos="93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у за ўрок можна сказаць “дзякуй”?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/>
      </w:pPr>
      <w:r>
        <w:rPr>
          <w:i/>
          <w:sz w:val="28"/>
          <w:szCs w:val="28"/>
          <w:lang w:val="be-BY"/>
        </w:rPr>
        <w:t>Дамашняе заданне</w:t>
      </w:r>
      <w:r>
        <w:rPr>
          <w:sz w:val="28"/>
          <w:szCs w:val="28"/>
          <w:lang w:val="be-BY"/>
        </w:rPr>
        <w:t>. С. 76, 78 – 82- прачытаць, адказаць на пытанні, контурная карта – с.8</w: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07:00Z</dcterms:created>
  <dc:creator>Customer</dc:creator>
  <dc:description/>
  <cp:keywords/>
  <dc:language>en-US</dc:language>
  <cp:lastModifiedBy>Customer</cp:lastModifiedBy>
  <dcterms:modified xsi:type="dcterms:W3CDTF">2014-01-08T15:32:00Z</dcterms:modified>
  <cp:revision>66</cp:revision>
  <dc:subject/>
  <dc:title/>
</cp:coreProperties>
</file>