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Урок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сский язык,  3 класс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Губанова Т.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Антонимы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ируется,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к окончанию урока учащиеся будут знать определение  «антонимы», уметь находить в тексте антонимы и подбирать к словам антоним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йствовать развитию устной и письменной речи, обогащению словарного зап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воспитанию организованности, собранности, уверенности в успех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аздаточный материал (пословицы), словари, картинки, загадки, учебник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урок  первичного предъявления новых знани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Организация начала урока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тали все у парт красиво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доровались учти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хо сели, спинки пря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жу, класс наш хоть ку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чнём урок, друзья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егодня мы отправимся в  морское путешествие и посетим один остров, а как он называется,  вы узнаете чуть позже.  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ля нашего   круиза   нам понадобится учебник - путеводитель,  тетрадь – дневник наблюдения, и, конечно же, наши знания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бы наша яхта благополучно отплыла, нам нужно показать свою готовность. Для этого</w:t>
      </w:r>
      <w:r>
        <w:rPr>
          <w:rFonts w:eastAsia="Times New Roman" w:cs="Times New Roman" w:ascii="Times New Roman" w:hAnsi="Times New Roman"/>
          <w:color w:val="000000"/>
          <w:sz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роверим  посадк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 сделаем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азминку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рук, чтобы уверенно держать штурвал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Чистописани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ша яхта берёт курс на пролив Чистописа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Откройте свои  тетради-дневники наблюдения  и красиво запишите дату нашего отплыт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 каждого из вас своё упражнение для чистописания. Рассмотрите внимательно, что вам нужно прописат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, д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, доброта, задобрит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в этих словах одинаковое? (корень добр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бъясните значение этих сл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ставьте предложение с одним из этих сл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верьте свою работу по следующим критериям: правильность и аккуратность. Оцените своё письмо отметкой на полях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Сообщение темы урок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олив Чистописания мы успешно преодолели. Наша яхта приближается к таинственному острову. Название острова мы узнаем, разгадав кроссворд. Будьте очень внимательны.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С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ПИТА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Н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М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К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Ь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ЕР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КЛЬ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ЯК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ЛН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eastAsia="ru-RU"/>
        </w:rPr>
        <w:t>Ы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Я от ветра надуваю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ничуть не обижаю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меня он надув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хте скорость прибавля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РУС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Он морской, но добрый вол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инем море знает тол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одил во много ст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й корабль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ПИТАН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Нептун, явно, с кем-то в ссо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так бушует мор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лны самых разных форм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же с морем? В море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ТОРМ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Плаваю на кораб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огда лежу на дн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цепи корабль держ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удно в море сторожу,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ветер не угна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волнах лишь покач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КОРЬ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Это судно у прич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рюмы нефти накача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ьше трюм, чем баки в тан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зовётся судно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НКЕР.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Чтоб увидеть мне вдал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проплывают корабл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его я быстро погляж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сем ребятам расскажу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ИНОКЛ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Шторм на море иль тум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где краешек зем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ет каждый капит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горит для них вда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ЯК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24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В тихую погоду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 нас нигд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етер подует -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жим по воде.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ЛНЫ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к же называется остров?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то может назвать тему сегодняшнего урока? (антонимы)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 какие вопросы мы можем с вами ответить за время нашего путешествия? (Что такое антонимы? Для чего они нужны?)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Может кто-нибудь уже знает, что такое антонимы? (закрыть доску)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егодня мы узнаем, что такое антонимы, для чего они нужны в нашей речи.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Работа по учебнику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Откройте содержание  нашего  учебника – путеводителя и определите, на какой странице находится интересующая нас тема.(работа по содержанию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абота с правилом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чтите самостоятельно важную информацию на данной странице. (с.95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о же вы узнали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то может привести свои примеры?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Словарная работа.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доску открыть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Теперь, зная, что такое антонимы мы смело, можем спускаться с нашего корабля на остров. Скажите, какое приспособление нам может в этом помочь? (трап, лестница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к называются такие слова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Запишите новое словарное слово 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лестница.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ите часть речи, число, род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очтите слово внимательно и найдите,  в чём же заключается сложность написания данного слова? Почему его отнесли к словарным словам? Подчеркните опасность. (на доске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одумайте, а какое слово, связанное со словом лестница может нам помочь его запомнить. (ступеньки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ебята, а как вы думаете, каким образом слово лестница  может быть связано с антонимами? (Какие действия мы совершаем по лестнице?) (спускаемся и поднимаемся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кажите эти слова по значению одинаковые или противоположные? Какой части речи принадлежат эти слова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сёйчас предлагаю вам составить из данных слов предложени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color w:val="000000"/>
          <w:sz w:val="32"/>
          <w:szCs w:val="32"/>
          <w:lang w:eastAsia="ru-RU"/>
        </w:rPr>
        <w:t>Ребята, спустились , на , берег по деревянной, лестниц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Запишите предложение в тетрад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йдите и подчеркните основу предложения. (работа у доски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кая часть речи работает у нас подлежащим? А сказуемым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одберите к сказуемому слово  антони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Молодцы! Можно считать, что мы спустились на остров и будем с ним знакомитьс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уть был длинным и нам необходимо отдохнут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тер по морю гуляет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кораблик подгоняет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бежит себе в волнах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однятых парусах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мо острова крутого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мо города большого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шки с пристани палят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раблю пристать велят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Работа над новым материало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Знакомство с островом Антонимы продолжается. И на нашем пути встречается Клумба рассыпанных пословиц. Нам необходимо их собрать, чтобы продолжить пут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аботать будем в парах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то напомнит правила работы в паре?(работа в паре, пословицы разрезаны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ьмите конверты и соберите пословицы. Будьте очень внимательн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ленькое дело лучше, чем  большое  бездель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гче друга потерять, чем найт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нье – свет, неученье  – тьм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учше горькая правда, чем сладкая лож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Самопроверка (по доске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-Теперь проверим, что у вас получилос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то справился сам - поставьте себе плюс, а кто с помощью доски – плюс - минус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Объясните, как вы понимаете эти пословицы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йдите и выпишите все пары антонимов из пословиц в начальной форм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Определите и запишите  часть речи у выписанных сл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роверь себ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, проверим, что у нас  получилось?(по доске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Оцените свою работу. Кто не допустил ошибок – поставит себе плюс, а если есть ошибки – плюс –минус, кто не смог справиться – минус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то может сказать, антонимы могут быть какой частью речи?(любой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Молодцы! Мы можем смело двигаться вперёд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И что же мы с вами видим? Пираты оставили свой сундук и написали слова. -Прочтите пары слов хоро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то догадался, что это за слова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Давайте заглянем в сундук. Нам понадобится ваше внимани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 словам-антонимам нужно подобрать картинку из сундука.(Один достает и ставит, если не правильно – хлопок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Молодцы! Наш путь продолжается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та с учебником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 нашем пути встала Пещера Знани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кройте учебник на с.64 и найдите упр.66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то желает прочитать задание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очитаем текст стихотворения хоро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Вставьте орфограмм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фронтальная работа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кие слова мы называем синонимами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А какие антонимами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то уже нашёл синонимы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А  кто нашел антонимы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Молодцы. Наше путешествие мы можем продолжит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та с «обратным словарём» (самостоятельная работа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о же нас ждёт впереди? А впереди нас ждёт необычный водопад сл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Откроем  обратный словарь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–стн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.169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йдите самостоятельно четыре пары антонимов и запишите их в дневник наблюдения.   (известный - неизвестный, честный – нечестный, радостный – нерадостный (грустный), корыстный – бескорыстный) корыстный –тот кто ищет выгоду, пользу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рь себя! (проверка на доске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кая орфограмма встретилась в этих словах?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Антонимы могут быть с разными корнями, но иногда  слова-антонимы являются родственными и образуются с помощью приставок бес/без или частицы н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ше путешествие подходит к концу и нам пора возвращатьс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кажите, как вы думаете для чего в речи нужны антонимы? (Чтобы наша речь была более яркой и выразительной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. Рефлекс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то может продолжить предложение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теперь знаю…,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онял(а)…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могу …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9. Домашнее задан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ишите дом.зад.:Упр 82 или Упр.83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асибо за урок!</w:t>
      </w:r>
    </w:p>
    <w:p>
      <w:pPr>
        <w:pStyle w:val="Normal"/>
        <w:spacing w:before="0" w:after="200"/>
        <w:rPr>
          <w:rFonts w:eastAsia="Times New Roman"/>
          <w:color w:val="000000"/>
          <w:lang w:val="be-BY" w:eastAsia="ru-RU"/>
        </w:rPr>
      </w:pPr>
      <w:r>
        <w:rPr>
          <w:rFonts w:eastAsia="Times New Roman"/>
          <w:color w:val="000000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07:00Z</dcterms:created>
  <dc:creator>Admin</dc:creator>
  <dc:description/>
  <cp:keywords/>
  <dc:language>en-US</dc:language>
  <cp:lastModifiedBy>PaRtiZaN21</cp:lastModifiedBy>
  <cp:lastPrinted>2006-07-10T00:42:00Z</cp:lastPrinted>
  <dcterms:modified xsi:type="dcterms:W3CDTF">2017-05-02T04:58:00Z</dcterms:modified>
  <cp:revision>9</cp:revision>
  <dc:subject/>
  <dc:title/>
</cp:coreProperties>
</file>