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во 2-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лова, которые обозначают признаки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Шей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формировать умение находить в тексте слова, обозначающие признаки предметов; ставить к ним вопросы от слов, с которыми они связаны и которые обозначают предметы; развивать речь; вырабатывать орфографическую зоркость; воспитывать дружелюбие, культуру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ел долгожданный зв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 наш …………(урок).</w:t>
      </w:r>
    </w:p>
    <w:p>
      <w:pPr>
        <w:pStyle w:val="Normal"/>
        <w:jc w:val="both"/>
        <w:rPr/>
      </w:pPr>
      <w:r>
        <w:rPr>
          <w:sz w:val="28"/>
          <w:szCs w:val="28"/>
        </w:rPr>
        <w:t>Девизом этого урока предлагаю взять таки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ошибок при письме не допус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авила на практик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шлом занятии мы начали изучение темы «Слова, обозначающие признаки предметов». Сегодня продолжим работу над этой темой с помощью двух мальчиков Знайки и Незнайки. Они пришли к нам не с пустыми руками. Оба принесли для вас задания, которые научат вас находить слова, обозначающие признаки предметов,  ставить к ним вопросы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дание на чистописание от Знай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Жжж жч жл жа же жи муж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ошибкоопасное место в словарн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поминаем,  опираясь на  слово «муж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ловосочетание и предложение со словом «муж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дание от Незнайки:</w:t>
      </w:r>
    </w:p>
    <w:p>
      <w:pPr>
        <w:pStyle w:val="Normal"/>
        <w:rPr>
          <w:b/>
          <w:b/>
        </w:rPr>
      </w:pPr>
      <w:r>
        <w:rPr>
          <w:b/>
        </w:rPr>
        <w:t>Бирёза, ворабей, ворона, дарога, капуста,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написал слова Незнайка? Исправьте ошибки. Вспомните  опоры-запоминалки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эти слова , что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идумайте для них слова –приметы, используя вопросы какой? к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нису Знайка приготовил упр.80, а девочкам- задания на карточках для выполнения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карточке: Закончи стихотворение. Выпиши по образцу.</w:t>
      </w:r>
    </w:p>
    <w:p>
      <w:pPr>
        <w:pStyle w:val="Normal"/>
        <w:rPr>
          <w:b/>
          <w:b/>
        </w:rPr>
      </w:pPr>
      <w:r>
        <w:rPr>
          <w:b/>
        </w:rPr>
        <w:t>Умелые руки берутся за дело,</w:t>
      </w:r>
    </w:p>
    <w:p>
      <w:pPr>
        <w:pStyle w:val="Normal"/>
        <w:rPr>
          <w:b/>
          <w:b/>
        </w:rPr>
      </w:pPr>
      <w:r>
        <w:rPr>
          <w:b/>
        </w:rPr>
        <w:t>Знакомое им с незапамятных пор:</w:t>
      </w:r>
    </w:p>
    <w:p>
      <w:pPr>
        <w:pStyle w:val="Normal"/>
        <w:rPr>
          <w:b/>
          <w:b/>
        </w:rPr>
      </w:pPr>
      <w:r>
        <w:rPr>
          <w:b/>
        </w:rPr>
        <w:t>Они вышивают на скатерти белой</w:t>
      </w:r>
    </w:p>
    <w:p>
      <w:pPr>
        <w:pStyle w:val="Normal"/>
        <w:rPr>
          <w:b/>
          <w:b/>
        </w:rPr>
      </w:pPr>
      <w:r>
        <w:rPr>
          <w:b/>
        </w:rPr>
        <w:t>Рисунок из нитей- красивый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руки (какие?) умелые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 свои работы с помощью линеечек, а потом и Знайка оцени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езнайка поступил иначе.  Он приготовил карточки для Жени и Дениса , а остальным приберёг упр.79, которое мы выполни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Жени: Спиши, дополнив предложения, подчеркни слова-приметы.</w:t>
      </w:r>
    </w:p>
    <w:p>
      <w:pPr>
        <w:pStyle w:val="Normal"/>
        <w:rPr>
          <w:b/>
          <w:b/>
        </w:rPr>
      </w:pPr>
      <w:r>
        <w:rPr>
          <w:b/>
        </w:rPr>
        <w:t>Особа всем …,                                                      зелёную</w:t>
      </w:r>
    </w:p>
    <w:p>
      <w:pPr>
        <w:pStyle w:val="Normal"/>
        <w:rPr/>
      </w:pPr>
      <w:r>
        <w:rPr>
          <w:b/>
        </w:rPr>
        <w:t>она крикунья … .                                                  тёмную</w:t>
      </w:r>
    </w:p>
    <w:p>
      <w:pPr>
        <w:pStyle w:val="Normal"/>
        <w:rPr>
          <w:b/>
          <w:b/>
        </w:rPr>
      </w:pPr>
      <w:r>
        <w:rPr>
          <w:b/>
        </w:rPr>
        <w:t>Увидит тучку … -                                                известная</w:t>
      </w:r>
    </w:p>
    <w:p>
      <w:pPr>
        <w:pStyle w:val="Normal"/>
        <w:rPr>
          <w:b/>
          <w:b/>
        </w:rPr>
      </w:pPr>
      <w:r>
        <w:rPr>
          <w:b/>
        </w:rPr>
        <w:t>взлетит на ель … .                                               мес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Дениса: Запиши слова в два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                                                 Примета</w:t>
      </w:r>
    </w:p>
    <w:p>
      <w:pPr>
        <w:pStyle w:val="Normal"/>
        <w:rPr>
          <w:b/>
          <w:b/>
        </w:rPr>
      </w:pPr>
      <w:r>
        <w:rPr>
          <w:b/>
        </w:rPr>
        <w:t>Собака, тетрадь, классный, огуречные, карандаш, ворона, яблочная, морковь, болото, дорожный, октябрь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чили мальчишки нас своими заданиями. Пришло время отдохнуть. Поможет нам в этом игра «Прыгунок». Слова, которые я буду называть, необходимо дополнить приметами. Ученик, готовый к ответу, ставит вопрос от слова-предмета к слову-примете и подпрыгивает как можно выше. Вариантов ответа может быть несколько. Если ученик ошибся, вы присядете со словами «ой-ой-ой-ой-ой».</w:t>
      </w:r>
    </w:p>
    <w:p>
      <w:pPr>
        <w:pStyle w:val="Normal"/>
        <w:rPr>
          <w:b/>
          <w:b/>
        </w:rPr>
      </w:pPr>
      <w:r>
        <w:rPr>
          <w:b/>
        </w:rPr>
        <w:t>Снег, ручей, облако, сено, беда, нос, кукла, улыбка, зуб, я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считаете, тему вы усвоили ? На доске нарисованы три грибочка. Выберите тот, что соответствует, на ваш взгляд, уровню ваших знаний по теме (большой гриб- знаю прекрасно, маленький- тяжеловато, средний- чуть-чуть сомневаю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йка тоже  хотел бы знать, как вы усвоили тему, поэтому предлагает разные по сложности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. 81 (для выбравших маленький гриб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. Составь из слов словосочетания. Слова-приметы подчеркни волнистой линией. (для выбравших  средний гриб)</w:t>
      </w:r>
    </w:p>
    <w:p>
      <w:pPr>
        <w:pStyle w:val="Normal"/>
        <w:rPr/>
      </w:pPr>
      <w:r>
        <w:rPr>
          <w:b/>
        </w:rPr>
        <w:t>верёвка              т..жёлый</w:t>
      </w:r>
    </w:p>
    <w:p>
      <w:pPr>
        <w:pStyle w:val="Normal"/>
        <w:rPr>
          <w:b/>
          <w:b/>
        </w:rPr>
      </w:pPr>
      <w:r>
        <w:rPr>
          <w:b/>
        </w:rPr>
        <w:t>чемодан            молоч..ный</w:t>
      </w:r>
    </w:p>
    <w:p>
      <w:pPr>
        <w:pStyle w:val="Normal"/>
        <w:rPr>
          <w:b/>
          <w:b/>
        </w:rPr>
      </w:pPr>
      <w:r>
        <w:rPr>
          <w:b/>
        </w:rPr>
        <w:t>цветок              дли..ая</w:t>
      </w:r>
    </w:p>
    <w:p>
      <w:pPr>
        <w:pStyle w:val="Normal"/>
        <w:rPr>
          <w:b/>
          <w:b/>
        </w:rPr>
      </w:pPr>
      <w:r>
        <w:rPr>
          <w:b/>
        </w:rPr>
        <w:t>суп                    душ..стый</w:t>
      </w:r>
    </w:p>
    <w:p>
      <w:pPr>
        <w:pStyle w:val="Normal"/>
        <w:rPr>
          <w:b/>
          <w:b/>
        </w:rPr>
      </w:pPr>
      <w:r>
        <w:rPr>
          <w:b/>
        </w:rPr>
        <w:t>чашка                ч..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предложения, вставив пропущенные буквы. Подчеркни  слова-приметы    волнистой линией( для выбравших большой гриб)</w:t>
      </w:r>
    </w:p>
    <w:p>
      <w:pPr>
        <w:pStyle w:val="Normal"/>
        <w:rPr>
          <w:b/>
          <w:b/>
        </w:rPr>
      </w:pPr>
      <w:r>
        <w:rPr>
          <w:b/>
        </w:rPr>
        <w:t>Сн..жок, под, скр..пит, пуш..стый, н..гами.</w:t>
      </w:r>
    </w:p>
    <w:p>
      <w:pPr>
        <w:pStyle w:val="Normal"/>
        <w:rPr>
          <w:b/>
          <w:b/>
        </w:rPr>
      </w:pPr>
      <w:r>
        <w:rPr>
          <w:b/>
        </w:rPr>
        <w:t>В, п..лях, и, дикие, ж..вут, л..сах, ж..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мысль Незнайки:</w:t>
      </w:r>
    </w:p>
    <w:p>
      <w:pPr>
        <w:pStyle w:val="Normal"/>
        <w:rPr>
          <w:b/>
          <w:b/>
        </w:rPr>
      </w:pPr>
      <w:r>
        <w:rPr>
          <w:b/>
        </w:rPr>
        <w:t>А) Слова, которые обозначают приметы, отвечают на вопросы …</w:t>
      </w:r>
    </w:p>
    <w:p>
      <w:pPr>
        <w:pStyle w:val="Normal"/>
        <w:rPr>
          <w:b/>
          <w:b/>
        </w:rPr>
      </w:pPr>
      <w:r>
        <w:rPr>
          <w:b/>
        </w:rPr>
        <w:t>Б) Слова СЛОН, ПАУК, ЛОШАДЬ обозначают …, отвечают на вопрос …</w:t>
      </w:r>
    </w:p>
    <w:p>
      <w:pPr>
        <w:pStyle w:val="Normal"/>
        <w:rPr>
          <w:b/>
          <w:b/>
        </w:rPr>
      </w:pPr>
      <w:r>
        <w:rPr>
          <w:b/>
        </w:rPr>
        <w:t>В) Чтобы правильно написать словосочетание из слов ВЕСЁЛАЯ и КЛОУН, необходим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понравился Знайка или Незнайка? Почему? Возможна ли дружба с Незнайкой? Как ему помочь в овладении зн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82, дополнительно для желающих –составить три словосочетания со слово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3:00Z</dcterms:created>
  <dc:creator>Admin</dc:creator>
  <dc:description/>
  <cp:keywords/>
  <dc:language>en-US</dc:language>
  <cp:lastModifiedBy>PaRtiZaN21</cp:lastModifiedBy>
  <dcterms:modified xsi:type="dcterms:W3CDTF">2017-05-14T17:32:00Z</dcterms:modified>
  <cp:revision>4</cp:revision>
  <dc:subject/>
  <dc:title>Урок русского языка во 2-м классе</dc:title>
</cp:coreProperties>
</file>