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рок беларускай мовы ў 2 класе</w:t>
      </w:r>
    </w:p>
    <w:p>
      <w:pPr>
        <w:pStyle w:val="Normal"/>
        <w:ind w:right="108"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: Правапіс слоў з раздзяляльнымі знакамі</w:t>
      </w:r>
    </w:p>
    <w:p>
      <w:pPr>
        <w:pStyle w:val="Normal"/>
        <w:ind w:right="108"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стаўнік: Шэйка М.М.</w:t>
      </w:r>
    </w:p>
    <w:p>
      <w:pPr>
        <w:pStyle w:val="Normal"/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эта:фарміраваць уменні правільна пісаць словы з раздзяляльнымі знакамі, дыферынцыраваць пры гэтым раздзяляльны мяккі знак і апостраф; фарміраваць арфаграфічную зоркасць дзяцей; развіваць мову вучняў; выхоўваць  добразычлівыя адносіны да птушак.</w:t>
      </w:r>
    </w:p>
    <w:p>
      <w:pPr>
        <w:pStyle w:val="Normal"/>
        <w:ind w:right="108" w:firstLine="284"/>
        <w:jc w:val="both"/>
        <w:rPr/>
      </w:pPr>
      <w:r>
        <w:rPr>
          <w:b/>
          <w:sz w:val="28"/>
          <w:szCs w:val="28"/>
          <w:lang w:val="be-BY"/>
        </w:rPr>
        <w:t>Дэвіз урока:</w:t>
      </w:r>
      <w:r>
        <w:rPr>
          <w:sz w:val="28"/>
          <w:szCs w:val="28"/>
          <w:lang w:val="be-BY"/>
        </w:rPr>
        <w:t xml:space="preserve"> Хочаш быць граматным- вучыся думаць, разважаць і даказваць!</w:t>
      </w:r>
    </w:p>
    <w:p>
      <w:pPr>
        <w:pStyle w:val="Normal"/>
        <w:ind w:right="108" w:firstLine="284"/>
        <w:jc w:val="both"/>
        <w:rPr/>
      </w:pPr>
      <w:r>
        <w:rPr>
          <w:b/>
          <w:sz w:val="28"/>
          <w:szCs w:val="28"/>
          <w:lang w:val="be-BY"/>
        </w:rPr>
        <w:t>Размінка.</w:t>
      </w:r>
      <w:r>
        <w:rPr>
          <w:sz w:val="28"/>
          <w:szCs w:val="28"/>
          <w:lang w:val="be-BY"/>
        </w:rPr>
        <w:t xml:space="preserve"> У госці да нас прыйшла зіма (на дошцы з’яўляецца слова “ЗІМА”) .Прапаноўваю магнітам адзначыць слабую пазіцыю ў слове (падбіраецца праверачнае слова).</w:t>
      </w:r>
    </w:p>
    <w:p>
      <w:pPr>
        <w:pStyle w:val="Normal"/>
        <w:ind w:right="108" w:firstLine="284"/>
        <w:jc w:val="both"/>
        <w:rPr/>
      </w:pPr>
      <w:r>
        <w:rPr>
          <w:sz w:val="28"/>
          <w:szCs w:val="28"/>
          <w:lang w:val="be-BY"/>
        </w:rPr>
        <w:t>Ці ёсць у зімы памочнікі? ( на дошцы прымацоўваюцца словы”СНЕГ” і “МАРОЗ”). Прапаноўваю магнітам адзначыць слабую пазіцыю ў слове (падбіраецца праверачнае слова).</w:t>
      </w:r>
    </w:p>
    <w:p>
      <w:pPr>
        <w:pStyle w:val="Normal"/>
        <w:ind w:right="108" w:firstLine="284"/>
        <w:jc w:val="both"/>
        <w:rPr/>
      </w:pPr>
      <w:r>
        <w:rPr>
          <w:sz w:val="28"/>
          <w:szCs w:val="28"/>
          <w:lang w:val="be-BY"/>
        </w:rPr>
        <w:t>Што робіць снег? Што робіць мароз?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       Лётае                  лютуе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Кружыцца          малюе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Замятае               закоўвае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стаўляем  па аднаму сказу са словамі СНЕГ і МАРОЗ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“родзічаў” слова СНЕГ (СНЕГАВІК, СНЕЖКІ, СНЯЖЫНКІ)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галосныя са слова СНЕГАВІК (ЕАІ). Запішыце некалькі камбінацый злучэння гэтых галосных у радку чыстапісання(АЕІ, ІАЕ, ІЕА, АІЕ,ЕІА, ЕАІ). На палях ацаніце акуратнасць свайго пісьма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блемная сітуацыя</w:t>
      </w:r>
      <w:r>
        <w:rPr>
          <w:sz w:val="28"/>
          <w:szCs w:val="28"/>
          <w:lang w:val="be-BY"/>
        </w:rPr>
        <w:t>. На дошцы адкрываецца малюнак снегавіка. Снегавік  папрасіў нас дапамагчы разабрацца ў напісанні слоў “Л..ЮЦЬ і П..ЮЦЬ”. Якія літары прапушчаны ў словах? (магчыма мяккі знак)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аца ў групах. Давайце вымавім словы і запішам гукавыя схемы. Як вымаўляецца першы гук у слове ЛЬЮЦЬ? (мякка). Што змякчае Л? (Ю) Чаму тады мы не чытаем ЛЮЦЬ? (патрэбен раздзяляльны мяккі знак)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як вымаўляецца першы гук у  слове П’ЮЦЬ? (цвёрда, нягледзячы на тое, што пасля П пішацца Ю). Які знак у беларускай мове прыйдзе нам на дапамогу? (апостраф)</w:t>
      </w:r>
    </w:p>
    <w:p>
      <w:pPr>
        <w:pStyle w:val="Normal"/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ад: Калі перад галоснымі Е,Ё,Ю,Я,І гук вымаўляецца цвёрда, то паміж імі пішам апостраф, а калі мякка- раздзяляльны мяккі знак.</w:t>
      </w:r>
    </w:p>
    <w:p>
      <w:pPr>
        <w:pStyle w:val="Normal"/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таем правіла і параўноўваем яго з нашым вывадам. Выканана  правільна заданне снегавіка, выведзена новае правіла аб правапісе слоў з раздзяляльнымі знакамі, якое дапаможа нам пазбегнуць мноства памылак. Нам застаецца толькі яго замацаваць.</w:t>
      </w:r>
    </w:p>
    <w:p>
      <w:pPr>
        <w:pStyle w:val="Normal"/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9880" w:leader="none"/>
          <w:tab w:val="left" w:pos="14240" w:leader="none"/>
        </w:tabs>
        <w:ind w:right="108" w:firstLine="284"/>
        <w:jc w:val="both"/>
        <w:rPr/>
      </w:pPr>
      <w:r>
        <w:rPr>
          <w:b/>
          <w:sz w:val="28"/>
          <w:szCs w:val="28"/>
          <w:lang w:val="be-BY"/>
        </w:rPr>
        <w:t xml:space="preserve">                       </w:t>
      </w:r>
      <w:r>
        <w:rPr>
          <w:b/>
          <w:sz w:val="28"/>
          <w:szCs w:val="28"/>
          <w:lang w:val="be-BY"/>
        </w:rPr>
        <w:t xml:space="preserve">Цвёрды зычны     ‘                           </w:t>
      </w:r>
      <w:r>
        <w:rPr>
          <w:b/>
          <w:i/>
          <w:sz w:val="28"/>
          <w:szCs w:val="28"/>
          <w:lang w:val="be-BY"/>
        </w:rPr>
        <w:t>З’ЕЎ</w:t>
      </w:r>
    </w:p>
    <w:p>
      <w:pPr>
        <w:pStyle w:val="Normal"/>
        <w:ind w:right="108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                       </w:t>
      </w:r>
      <w:r>
        <w:rPr>
          <w:b/>
          <w:sz w:val="28"/>
          <w:szCs w:val="28"/>
          <w:lang w:val="be-BY"/>
        </w:rPr>
        <w:t>Е,Ю,Ё,Я,І</w:t>
      </w:r>
    </w:p>
    <w:p>
      <w:pPr>
        <w:pStyle w:val="Normal"/>
        <w:tabs>
          <w:tab w:val="clear" w:pos="708"/>
          <w:tab w:val="center" w:pos="9880" w:leader="none"/>
          <w:tab w:val="left" w:pos="14440" w:leader="none"/>
        </w:tabs>
        <w:ind w:right="108" w:firstLine="284"/>
        <w:jc w:val="both"/>
        <w:rPr/>
      </w:pPr>
      <w:r>
        <w:rPr>
          <w:b/>
          <w:sz w:val="28"/>
          <w:szCs w:val="28"/>
          <w:lang w:val="be-BY"/>
        </w:rPr>
        <w:t xml:space="preserve">              </w:t>
      </w:r>
      <w:r>
        <w:rPr>
          <w:b/>
          <w:sz w:val="28"/>
          <w:szCs w:val="28"/>
          <w:lang w:val="be-BY"/>
        </w:rPr>
        <w:t xml:space="preserve">Мяккі зычны      ь                                     </w:t>
      </w:r>
      <w:r>
        <w:rPr>
          <w:b/>
          <w:i/>
          <w:sz w:val="28"/>
          <w:szCs w:val="28"/>
          <w:lang w:val="be-BY"/>
        </w:rPr>
        <w:t>ІЛЬЯ</w:t>
      </w:r>
    </w:p>
    <w:p>
      <w:pPr>
        <w:pStyle w:val="Normal"/>
        <w:tabs>
          <w:tab w:val="clear" w:pos="708"/>
          <w:tab w:val="center" w:pos="9880" w:leader="none"/>
          <w:tab w:val="left" w:pos="14440" w:leader="none"/>
        </w:tabs>
        <w:ind w:right="108" w:firstLine="284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9880" w:leader="none"/>
          <w:tab w:val="left" w:pos="1444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мацаванне. </w:t>
      </w:r>
      <w:r>
        <w:rPr>
          <w:sz w:val="28"/>
          <w:szCs w:val="28"/>
          <w:lang w:val="be-BY"/>
        </w:rPr>
        <w:t>На дошцы запісаны сказы:</w:t>
      </w:r>
    </w:p>
    <w:p>
      <w:pPr>
        <w:pStyle w:val="Normal"/>
        <w:tabs>
          <w:tab w:val="clear" w:pos="708"/>
          <w:tab w:val="center" w:pos="9880" w:leader="none"/>
          <w:tab w:val="left" w:pos="1444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л..я п..е кісель.</w:t>
      </w:r>
    </w:p>
    <w:p>
      <w:pPr>
        <w:pStyle w:val="Normal"/>
        <w:tabs>
          <w:tab w:val="clear" w:pos="708"/>
          <w:tab w:val="center" w:pos="9880" w:leader="none"/>
          <w:tab w:val="left" w:pos="1444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Мар..і і Дар..і дружная сям..я.</w:t>
      </w:r>
    </w:p>
    <w:p>
      <w:pPr>
        <w:pStyle w:val="Normal"/>
        <w:tabs>
          <w:tab w:val="clear" w:pos="708"/>
          <w:tab w:val="center" w:pos="9880" w:leader="none"/>
          <w:tab w:val="left" w:pos="1444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баб..е лета лётае павуці..е.</w:t>
      </w:r>
    </w:p>
    <w:p>
      <w:pPr>
        <w:pStyle w:val="Normal"/>
        <w:tabs>
          <w:tab w:val="clear" w:pos="708"/>
          <w:tab w:val="center" w:pos="9880" w:leader="none"/>
          <w:tab w:val="left" w:pos="1444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ы сказ тлумачыцца і запісваецца каменціраванным пісьмом, астатнія- самастойна. ). На палях ацаніце правільнасць  выканання задання. Прыгадаем правіла на правапіс слова ПАВУЦІННЕ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рка выканання з дапамогай сігнальных картак ( ‘ ) (ь)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зкультхвілінка.</w:t>
      </w:r>
      <w:r>
        <w:rPr>
          <w:sz w:val="28"/>
          <w:szCs w:val="28"/>
          <w:lang w:val="be-BY"/>
        </w:rPr>
        <w:t xml:space="preserve">  Дзецям раздаюцца карткі са словамі ВЕРАБ’І, ДЗЯТЛЫ, ІХ, СНЕГІРЫ, ГАЛАДАЮЦЬ, НАСЕННЕМ, ЗЕРНЕМ, ЗІМОЙ, ПАЧАСТУЙЦЕ. Станьце так, каб атрымаліся сказы. Размова аб дапамозе птушкам зімовай парой. Назіранне за кармушкай за акном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мітацыя рухаў птушак (Ляцяць, скачуць, шукаюць корм, мерзнуць, радуюцца кармушцы)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ктыкаванні для вачэй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ознаўзроўневыя заданні: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) Спісаць, устаўляючы прапушчаныя літары. 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га..е, разво..е, пад..ёмны кран, п..яўка, з..ява, міл..ён, раз..юшаны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Запісаць усе магчымыя варыянты сказаў 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..е             дождж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..е            конь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..е            крынічка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Перавесці на беларускую мову: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ЬЯ, ВОРОБЬИ, ПОДЪЁМ, ОБЪЕЗД, ОБЪЯВЛЕНИЕ, КОЛОСЬЯ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алях ацаніце правільнасць  выканання задання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рка выкананых заданняў, падвядзенне вынікаў урока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машняе заданне: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ставіць  сказы са словамі ПАШТАЛЬЁН і ПЕР’Е, або саставіць 6 словазлучэнняў  са совам ВЕРАБ’І.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/>
      </w:pPr>
      <w:r>
        <w:rPr>
          <w:b/>
          <w:sz w:val="28"/>
          <w:szCs w:val="28"/>
          <w:lang w:val="be-BY"/>
        </w:rPr>
        <w:t>Рэфлексія.</w:t>
      </w:r>
      <w:r>
        <w:rPr>
          <w:sz w:val="28"/>
          <w:szCs w:val="28"/>
          <w:lang w:val="be-BY"/>
        </w:rPr>
        <w:t xml:space="preserve"> Калі  працавалі з задавальненнем і атрымалі асалоду ад навучання, прымацуйце на дошцы вялікую сняжынку. Калі на ўроку сумавалі, заданні выконвалі з цяжкасцю, прымацуйце маленькую сняжынку. </w:t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00" w:leader="none"/>
        </w:tabs>
        <w:ind w:right="108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9880" w:leader="none"/>
          <w:tab w:val="left" w:pos="14440" w:leader="none"/>
        </w:tabs>
        <w:ind w:right="1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134" w:right="1134" w:gutter="17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9:00Z</dcterms:created>
  <dc:creator>Admin</dc:creator>
  <dc:description/>
  <cp:keywords/>
  <dc:language>en-US</dc:language>
  <cp:lastModifiedBy>PaRtiZaN21</cp:lastModifiedBy>
  <cp:lastPrinted>2013-02-06T16:58:00Z</cp:lastPrinted>
  <dcterms:modified xsi:type="dcterms:W3CDTF">2017-05-02T04:35:00Z</dcterms:modified>
  <cp:revision>3</cp:revision>
  <dc:subject/>
  <dc:title>Урок беларускай мовы ў 2 класе 25</dc:title>
</cp:coreProperties>
</file>