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be-BY"/>
        </w:rPr>
        <w:t>Беларуская мова ў 3 клас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: Састаў слов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стаўнік: Шэйка М.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эты: актуалізаваць веды вучняў пра часткі слова: аснову, корань, прыстаўку, суфікс, канчатак; практыкаваць у разборы слова па саставе, падборы аднакаранёвых слоў; развіваць арфаграфічную пільнасць; узбагачаць лексічны запас вучняў, пашыраць веды пра зерневыя культуры, весці прафарыентацыйную работу 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Тып урока: </w:t>
      </w:r>
      <w:r>
        <w:rPr>
          <w:sz w:val="28"/>
          <w:szCs w:val="28"/>
          <w:lang w:val="be-BY"/>
        </w:rPr>
        <w:t>замацаванн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вайце з нашых рук зробім “Сонейка”, сагрэем цяплом сваіх рук адзін аднаго.</w:t>
      </w:r>
    </w:p>
    <w:p>
      <w:pPr>
        <w:pStyle w:val="Normal"/>
        <w:rPr/>
      </w:pPr>
      <w:r>
        <w:rPr>
          <w:sz w:val="28"/>
          <w:szCs w:val="28"/>
          <w:lang w:val="be-BY"/>
        </w:rPr>
        <w:t>1.Арганізацыйны момант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дошцы дэвіз урока: “Каб атрымаць асалоду ад працы, буду старанным і ўважлівым”</w:t>
      </w:r>
    </w:p>
    <w:p>
      <w:pPr>
        <w:pStyle w:val="Normal"/>
        <w:rPr/>
      </w:pPr>
      <w:r>
        <w:rPr>
          <w:sz w:val="28"/>
          <w:szCs w:val="28"/>
          <w:lang w:val="be-BY"/>
        </w:rPr>
        <w:t>2.Праверка дамашняга заданн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-я група  дзяцей чытае састаўленыя сказы са словамі ДЗЯЎЧЫНКА, ВЕРАБЕЙ, СІНІЧКА, тлумачаць састаў дадзеных сло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-я група зачытвае словы з памяншальна-ласкальным значэннем, звярае іх разбор па саставу з дадзеным узора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Мэты ўрока: замацаваць атрыманыя веды па тэме “Састаў слова”, практыкавацца ў разборы слоў па саставу. Тэст, які быў выкананы вамі на мінулым уроку, паказаў прабелы ў ведах, над ліквідацыяй якіх мы сёння папрацуе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ўторым састаў слова. Запоўніце табліцу</w:t>
      </w:r>
    </w:p>
    <w:tbl>
      <w:tblPr>
        <w:tblW w:w="1013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0"/>
        <w:gridCol w:w="6536"/>
      </w:tblGrid>
      <w:tr>
        <w:trPr/>
        <w:tc>
          <w:tcPr>
            <w:tcW w:w="3600" w:type="dxa"/>
            <w:tcBorders>
              <w:top w:val="single" w:sz="12" w:space="0" w:color="7A1A79"/>
              <w:left w:val="single" w:sz="12" w:space="0" w:color="7A1A79"/>
              <w:bottom w:val="single" w:sz="12" w:space="0" w:color="7A1A79"/>
              <w:right w:val="single" w:sz="12" w:space="0" w:color="7A1A79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   ……………………………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  <w:tc>
          <w:tcPr>
            <w:tcW w:w="6536" w:type="dxa"/>
            <w:tcBorders>
              <w:top w:val="single" w:sz="12" w:space="0" w:color="7A1A79"/>
              <w:left w:val="single" w:sz="12" w:space="0" w:color="7A1A79"/>
              <w:bottom w:val="single" w:sz="12" w:space="0" w:color="7A1A79"/>
              <w:right w:val="single" w:sz="12" w:space="0" w:color="7A1A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ка слова, якая ўтварае новыя словы; стаіць перад коранем</w:t>
            </w:r>
          </w:p>
        </w:tc>
      </w:tr>
      <w:tr>
        <w:trPr/>
        <w:tc>
          <w:tcPr>
            <w:tcW w:w="3600" w:type="dxa"/>
            <w:tcBorders>
              <w:top w:val="single" w:sz="12" w:space="0" w:color="7A1A79"/>
              <w:left w:val="single" w:sz="12" w:space="0" w:color="7A1A79"/>
              <w:bottom w:val="single" w:sz="12" w:space="0" w:color="7A1A79"/>
              <w:right w:val="single" w:sz="12" w:space="0" w:color="7A1A79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……………………</w:t>
            </w:r>
            <w:r>
              <w:rPr>
                <w:sz w:val="28"/>
                <w:szCs w:val="28"/>
                <w:lang w:val="be-BY"/>
              </w:rPr>
              <w:t>..</w:t>
            </w:r>
          </w:p>
        </w:tc>
        <w:tc>
          <w:tcPr>
            <w:tcW w:w="6536" w:type="dxa"/>
            <w:tcBorders>
              <w:top w:val="single" w:sz="12" w:space="0" w:color="7A1A79"/>
              <w:left w:val="single" w:sz="12" w:space="0" w:color="7A1A79"/>
              <w:bottom w:val="single" w:sz="12" w:space="0" w:color="7A1A79"/>
              <w:right w:val="single" w:sz="12" w:space="0" w:color="7A1A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льная частка роднасных слоў</w:t>
            </w:r>
          </w:p>
        </w:tc>
      </w:tr>
      <w:tr>
        <w:trPr/>
        <w:tc>
          <w:tcPr>
            <w:tcW w:w="3600" w:type="dxa"/>
            <w:tcBorders>
              <w:top w:val="single" w:sz="12" w:space="0" w:color="7A1A79"/>
              <w:left w:val="single" w:sz="12" w:space="0" w:color="7A1A79"/>
              <w:bottom w:val="single" w:sz="12" w:space="0" w:color="7A1A79"/>
              <w:right w:val="single" w:sz="12" w:space="0" w:color="7A1A79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………………………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  <w:tc>
          <w:tcPr>
            <w:tcW w:w="6536" w:type="dxa"/>
            <w:tcBorders>
              <w:top w:val="single" w:sz="12" w:space="0" w:color="7A1A79"/>
              <w:left w:val="single" w:sz="12" w:space="0" w:color="7A1A79"/>
              <w:bottom w:val="single" w:sz="12" w:space="0" w:color="7A1A79"/>
              <w:right w:val="single" w:sz="12" w:space="0" w:color="7A1A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ка слова, якая ўтварае новыя словы; стаіць пасля кораня</w:t>
            </w:r>
          </w:p>
        </w:tc>
      </w:tr>
      <w:tr>
        <w:trPr/>
        <w:tc>
          <w:tcPr>
            <w:tcW w:w="3600" w:type="dxa"/>
            <w:tcBorders>
              <w:top w:val="single" w:sz="12" w:space="0" w:color="7A1A79"/>
              <w:left w:val="single" w:sz="12" w:space="0" w:color="7A1A79"/>
              <w:bottom w:val="single" w:sz="12" w:space="0" w:color="7A1A79"/>
              <w:right w:val="single" w:sz="12" w:space="0" w:color="7A1A79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     ……………………</w:t>
            </w:r>
            <w:r>
              <w:rPr>
                <w:sz w:val="28"/>
                <w:szCs w:val="28"/>
                <w:lang w:val="be-BY"/>
              </w:rPr>
              <w:t xml:space="preserve">..                     </w:t>
            </w:r>
          </w:p>
        </w:tc>
        <w:tc>
          <w:tcPr>
            <w:tcW w:w="6536" w:type="dxa"/>
            <w:tcBorders>
              <w:top w:val="single" w:sz="12" w:space="0" w:color="7A1A79"/>
              <w:left w:val="single" w:sz="12" w:space="0" w:color="7A1A79"/>
              <w:bottom w:val="single" w:sz="12" w:space="0" w:color="7A1A79"/>
              <w:right w:val="single" w:sz="12" w:space="0" w:color="7A1A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ка слова без канчатка</w:t>
            </w:r>
          </w:p>
        </w:tc>
      </w:tr>
      <w:tr>
        <w:trPr/>
        <w:tc>
          <w:tcPr>
            <w:tcW w:w="3600" w:type="dxa"/>
            <w:tcBorders>
              <w:top w:val="single" w:sz="12" w:space="0" w:color="7A1A79"/>
              <w:left w:val="single" w:sz="12" w:space="0" w:color="7A1A79"/>
              <w:bottom w:val="single" w:sz="12" w:space="0" w:color="7A1A79"/>
              <w:right w:val="single" w:sz="12" w:space="0" w:color="7A1A79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    …………………………                                             </w:t>
            </w:r>
          </w:p>
        </w:tc>
        <w:tc>
          <w:tcPr>
            <w:tcW w:w="6536" w:type="dxa"/>
            <w:tcBorders>
              <w:top w:val="single" w:sz="12" w:space="0" w:color="7A1A79"/>
              <w:left w:val="single" w:sz="12" w:space="0" w:color="7A1A79"/>
              <w:bottom w:val="single" w:sz="12" w:space="0" w:color="7A1A79"/>
              <w:right w:val="single" w:sz="12" w:space="0" w:color="7A1A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ная частка слова, якая ўтварае формы слова і звязвае словы ў словазлучэнні і сказы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Паслухайце, калі ласка, скорагаворку “КАЛАСЫ КАЛАСАВАЛІ, КАЛАСАВАЛІ  - ВЫКАЛАСАВАЛІСЯ”. Якія  словы вы пачулі?   (запісваюцца на дошцы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му іх можна так назваць? Якое з гэтых слоў самае доўгае? Запішыце яго без галосных літар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ыстапісанне: вклсвлс  вклсвлс  вклсвлс  вклсвлс</w:t>
      </w:r>
    </w:p>
    <w:p>
      <w:pPr>
        <w:pStyle w:val="Normal"/>
        <w:rPr/>
      </w:pPr>
      <w:r>
        <w:rPr>
          <w:sz w:val="28"/>
          <w:szCs w:val="28"/>
          <w:lang w:val="be-BY"/>
        </w:rPr>
        <w:t>Якая з гэтых літар можа быць прыстаўкай у слове? (С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нне 1. Устаўце прапушчаныя літары З або С, вызначце прыстаўк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footerReference w:type="default" r:id="rId2"/>
          <w:type w:val="nextPage"/>
          <w:pgSz w:w="11906" w:h="16838"/>
          <w:pgMar w:left="72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,,МАЛОЦЬ</w:t>
        <w:br/>
        <w:t>,,ЖАЦЬ</w:t>
        <w:br/>
        <w:t>,,УШЫ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,,ВЕЗЦ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,,ЫПА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,,,,,ЫПАЦЬ</w:t>
      </w:r>
    </w:p>
    <w:p>
      <w:pPr>
        <w:sectPr>
          <w:type w:val="continuous"/>
          <w:pgSz w:w="11906" w:h="16838"/>
          <w:pgMar w:left="72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ым адрозніваюцца словы СЫПАЦЬ і ССЫПАЦЬ? Састаўце словазлучэнні з гэтымі словам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дошцы  вывешваюцца малюнкі каласоў жыта, ячменя, пшаніцы- найбольш распаўсюджаных на Беларусі  зерневых культур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Хто ведае, каласы якіх культур я прымацавала на дошцы? Па якіх прызнаках іх распазнаюць?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нне 2. Запішыце, устаўляючы прапушчаныя літары, вызначце суфікс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чме…ы, жыт..і, пшаніч..ы .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ія літары ўставіце? У якіх выпадках пішуцца падоўжаныя зычныя?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ерне жыта, ячменя, пшаніцы выкарыстоўваюць у сельскай гаспадарцы на корм скату. Але мышы, хамякі і іншыя грызуны таксама не адказаліся б ад яго. Фізкультхвілінка “Хомка-хамячок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ерне ўсіх гэтых культур выкарыстоўваецца для вырабу хлеба-булачных вырабаў.    Акрамя вугляводаў і бялкоў,  ў іх утрымліваюцца фосфар і калій. Нездарма нашы продкі елі хлеб з усімі без выключэння стравамі. Можа таму былі дужымі, рэдка хварэлі.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 выбары якой прафесіі заўсёды будзеш пахнуць хлебам? (Пекар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данне 3. Знайдзіце «лішняе» слова, вызначце корань. </w:t>
      </w:r>
    </w:p>
    <w:p>
      <w:pPr>
        <w:sectPr>
          <w:type w:val="continuous"/>
          <w:pgSz w:w="11906" w:h="16838"/>
          <w:pgMar w:left="72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воры, хварэць, доктар, хвароб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ада, вадзічка, вадзіць, вадзяны.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ль, салёны, солі, соллю.</w:t>
      </w:r>
    </w:p>
    <w:p>
      <w:pPr>
        <w:sectPr>
          <w:type w:val="continuous"/>
          <w:pgSz w:w="11906" w:h="16838"/>
          <w:pgMar w:left="72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ыта, ячмень і пшаніцу сеюць у два этапа- восенню (азімая) і вясной (яравая). Як вы думаеце, якая з гэтых трох культур самая марозаўстойлівая ? (Жыта). Яно расце ў арктычных раёнах Скандынавіі,  нават у Гімалаях на вышыні каля 4000 метраў. І тым не менш, каб атрымаць добры ўраджай, неабходны веды і любоў да зямлі. Аграномы ведаюць усе тонкасці  вырошчвання сельскагаспадарчых культур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нне 4.</w:t>
      </w:r>
    </w:p>
    <w:p>
      <w:pPr>
        <w:pStyle w:val="Normal"/>
        <w:rPr/>
      </w:pPr>
      <w:r>
        <w:rPr>
          <w:sz w:val="28"/>
          <w:szCs w:val="28"/>
          <w:lang w:val="be-BY"/>
        </w:rPr>
        <w:t>1-я група. З дапамогай прыставак утварыце  словы-дзеянні, аднакарэнныя слову РАСЦ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………</w:t>
      </w:r>
      <w:r>
        <w:rPr>
          <w:sz w:val="28"/>
          <w:szCs w:val="28"/>
          <w:lang w:val="be-BY"/>
        </w:rPr>
        <w:t>расце, ……….расце, ……..расце, ………расц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-я група. Запішыце, раскрываючы дужк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Вы)расла пшаніца, (пра)расла  (з)зярнятак, (пад)расла (за)зім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нне 5. Пісьмо пад дыктоўку. Падкрэсленыя словы разабраць па састав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йшла курачка пшанічны каласок. Змалаціла яго. Намалола цэлы мех мукі. Рашчыніла цеста. Нарабіла курачка булак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якой казкі гэтыя радкі?( “Пшанічны каласок”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ерка выканання, выстаўленне адзнак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Падвядзенне вынікаў. Рэфлексія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дошцы прымацаваны тры сказы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чацца працаваць яшчэ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ло сумна і нецікава.</w:t>
      </w:r>
    </w:p>
    <w:p>
      <w:pPr>
        <w:pStyle w:val="Normal"/>
        <w:rPr/>
      </w:pPr>
      <w:r>
        <w:rPr>
          <w:sz w:val="28"/>
          <w:szCs w:val="28"/>
          <w:lang w:val="be-BY"/>
        </w:rPr>
        <w:t>Многае выклікала цяжкасц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берыце адпаведны сказ для ацэнкі сваёй работы на ўроку, настрою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be-BY"/>
        </w:rPr>
        <w:t>Заданне 1.</w:t>
      </w:r>
      <w:r>
        <w:rPr>
          <w:color w:val="000000"/>
          <w:sz w:val="28"/>
          <w:szCs w:val="28"/>
          <w:lang w:val="be-BY"/>
        </w:rPr>
        <w:t xml:space="preserve"> Устаўце прапушчаныя літары З або С, вызначце прыстаўкі.</w:t>
      </w:r>
    </w:p>
    <w:p>
      <w:pPr>
        <w:sectPr>
          <w:type w:val="continuous"/>
          <w:pgSz w:w="11906" w:h="16838"/>
          <w:pgMar w:left="72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,,МАЛОЦЬ</w:t>
        <w:br/>
        <w:t>,,ЖАЦЬ</w:t>
        <w:br/>
        <w:t>,,УШЫЦЬ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,,ВЕЗЦІ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,,ЫПАЦЬ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,,,,,ЫПАЦЬ</w:t>
      </w:r>
    </w:p>
    <w:p>
      <w:pPr>
        <w:sectPr>
          <w:type w:val="continuous"/>
          <w:pgSz w:w="11906" w:h="16838"/>
          <w:pgMar w:left="72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sectPr>
          <w:type w:val="continuous"/>
          <w:pgSz w:w="11906" w:h="16838"/>
          <w:pgMar w:left="72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4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-я група. З дапамогай прыставак утварыце  словы-дзеянні, аднакарэнныя слову РАСЦ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………</w:t>
      </w:r>
      <w:r>
        <w:rPr>
          <w:sz w:val="28"/>
          <w:szCs w:val="28"/>
          <w:lang w:val="be-BY"/>
        </w:rPr>
        <w:t>расце, ……….расце, ……..расце, ………расц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-я група. Запішыце, раскрываючы дужк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Вы)расла пшаніца, (пра)расла  (з)зярнятак, (пад)расла (за)зім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be-BY"/>
        </w:rPr>
        <w:t>Заданне 1.</w:t>
      </w:r>
      <w:r>
        <w:rPr>
          <w:color w:val="000000"/>
          <w:sz w:val="28"/>
          <w:szCs w:val="28"/>
          <w:lang w:val="be-BY"/>
        </w:rPr>
        <w:t xml:space="preserve"> Устаўце прапушчаныя літары З або С, вызначце прыстаўкі.</w:t>
      </w:r>
    </w:p>
    <w:p>
      <w:pPr>
        <w:sectPr>
          <w:type w:val="continuous"/>
          <w:pgSz w:w="11906" w:h="16838"/>
          <w:pgMar w:left="72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,,МАЛОЦЬ</w:t>
        <w:br/>
        <w:t>,,ЖАЦЬ</w:t>
        <w:br/>
        <w:t>,,УШЫЦЬ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,,ВЕЗЦІ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,,ЫПАЦЬ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,,,,,ЫПАЦЬ</w:t>
      </w:r>
    </w:p>
    <w:p>
      <w:pPr>
        <w:sectPr>
          <w:type w:val="continuous"/>
          <w:pgSz w:w="11906" w:h="16838"/>
          <w:pgMar w:left="72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sectPr>
          <w:type w:val="continuous"/>
          <w:pgSz w:w="11906" w:h="16838"/>
          <w:pgMar w:left="72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4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-я група. З дапамогай прыставак утварыце  словы-дзеянні, аднакарэнныя слову РАСЦ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………</w:t>
      </w:r>
      <w:r>
        <w:rPr>
          <w:sz w:val="28"/>
          <w:szCs w:val="28"/>
          <w:lang w:val="be-BY"/>
        </w:rPr>
        <w:t>расце, ……….расце, ……..расце, ………расц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-я група. Запішыце, раскрываючы дужк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Вы)расла пшаніца, (пра)расла  (з)зярнятак, (пад)расла (за)зім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be-BY"/>
        </w:rPr>
        <w:t>Заданне 1.</w:t>
      </w:r>
      <w:r>
        <w:rPr>
          <w:color w:val="000000"/>
          <w:sz w:val="28"/>
          <w:szCs w:val="28"/>
          <w:lang w:val="be-BY"/>
        </w:rPr>
        <w:t xml:space="preserve"> Устаўце прапушчаныя літары З або С, вызначце прыстаўкі.</w:t>
      </w:r>
    </w:p>
    <w:p>
      <w:pPr>
        <w:sectPr>
          <w:type w:val="continuous"/>
          <w:pgSz w:w="11906" w:h="16838"/>
          <w:pgMar w:left="72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,,МАЛОЦЬ</w:t>
        <w:br/>
        <w:t>,,ЖАЦЬ</w:t>
        <w:br/>
        <w:t>,,УШЫЦЬ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,,ВЕЗЦІ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,,ЫПАЦЬ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,,,,,ЫПАЦЬ</w:t>
      </w:r>
    </w:p>
    <w:p>
      <w:pPr>
        <w:sectPr>
          <w:type w:val="continuous"/>
          <w:pgSz w:w="11906" w:h="16838"/>
          <w:pgMar w:left="72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sectPr>
          <w:type w:val="continuous"/>
          <w:pgSz w:w="11906" w:h="16838"/>
          <w:pgMar w:left="72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4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-я група. З дапамогай прыставак утварыце  словы-дзеянні, аднакарэнныя слову РАСЦ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………</w:t>
      </w:r>
      <w:r>
        <w:rPr>
          <w:sz w:val="28"/>
          <w:szCs w:val="28"/>
          <w:lang w:val="be-BY"/>
        </w:rPr>
        <w:t>расце, ……….расце, ……..расце, ………расц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-я група. Запішыце, раскрываючы дужк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Вы)расла пшаніца, (пра)расла  (з)зярнятак, (пад)расла (за)зім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continuous"/>
      <w:pgSz w:w="11906" w:h="16838"/>
      <w:pgMar w:left="720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06:00Z</dcterms:created>
  <dc:creator>Admin</dc:creator>
  <dc:description/>
  <cp:keywords/>
  <dc:language>en-US</dc:language>
  <cp:lastModifiedBy>PaRtiZaN21</cp:lastModifiedBy>
  <cp:lastPrinted>2014-01-28T21:24:00Z</cp:lastPrinted>
  <dcterms:modified xsi:type="dcterms:W3CDTF">2017-05-02T04:33:00Z</dcterms:modified>
  <cp:revision>3</cp:revision>
  <dc:subject/>
  <dc:title>Беларуская мова ў 3 класе </dc:title>
</cp:coreProperties>
</file>