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Урок беларускай мовы ў  4 класе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Настаўнік: Шэйка М.М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Тэма: Род назоўнікаў. Паўтарэнне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be-BY"/>
        </w:rPr>
        <w:t>Мэта:</w:t>
      </w:r>
      <w:r>
        <w:rPr>
          <w:color w:val="000000"/>
          <w:sz w:val="28"/>
          <w:szCs w:val="28"/>
          <w:lang w:val="be-BY"/>
        </w:rPr>
        <w:t xml:space="preserve">  садзейнічаць актуалізацыі ведаў па тэме “Род назоўнікаў”, замацаванню правапіса слоўнікавых слоў; спрыяць узбагачэнню слоўнікавага запасу вучняў, развіццю мовы,  лагічнага мыслення; стварыць умовы для фарміравання навыкаў узаеманавучання, абуджэння цікавасці да жыцця пярнатых нашага краю, выхавання беражлівых адносін да рэдкіх відаў птуша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</w:t>
      </w:r>
      <w:r>
        <w:rPr>
          <w:color w:val="000000"/>
          <w:sz w:val="28"/>
          <w:szCs w:val="28"/>
          <w:lang w:val="be-BY"/>
        </w:rPr>
        <w:t>Ход урока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>Арганізацыйны момант: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 xml:space="preserve">                               </w:t>
      </w:r>
      <w:r>
        <w:rPr>
          <w:color w:val="000000"/>
          <w:sz w:val="28"/>
          <w:szCs w:val="28"/>
          <w:lang w:val="be-BY"/>
        </w:rPr>
        <w:t>Весела гучыць званок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  <w:lang w:val="be-BY"/>
        </w:rPr>
        <w:t>Яго голас вам знаёмы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</w:t>
      </w:r>
      <w:r>
        <w:rPr>
          <w:color w:val="000000"/>
          <w:sz w:val="28"/>
          <w:szCs w:val="28"/>
          <w:lang w:val="be-BY"/>
        </w:rPr>
        <w:t>Запрашаю на ўрок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 xml:space="preserve">                                    </w:t>
      </w:r>
      <w:r>
        <w:rPr>
          <w:color w:val="000000"/>
          <w:sz w:val="28"/>
          <w:szCs w:val="28"/>
          <w:lang w:val="be-BY"/>
        </w:rPr>
        <w:t>Беларускай мовы!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паную гэты ўрок правесці пад дэвізам: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б атрымаць асалоду ад працы, буду (якім?)…( уважлівым і старанным). 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прашаю на гульню “4 вуглы”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Ці любіце вы беларускую мову?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ычневы квадрат- не, люблю рускую мову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Аранжавы- люблю і многа чытаю на беларускай мове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ы- так, вельмі люблю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ялёны- люблю, але размаўляю па-беларуску дрэнна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Б)Нэндза- гэта назоўнік…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Карычневы квадрат-   жаночага роду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Аранжавы-  ніякага роду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Белы- мужчынскага роду.</w:t>
      </w:r>
    </w:p>
    <w:p>
      <w:pPr>
        <w:pStyle w:val="Normal"/>
        <w:ind w:firstLine="540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Зялёны- у ім нельга вызначыць род.</w:t>
      </w:r>
    </w:p>
    <w:p>
      <w:pPr>
        <w:pStyle w:val="Normal"/>
        <w:ind w:firstLine="540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)Боль- гэта назоўнік….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ычневы квадрат-   жаночага роду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ранжавы-  ніякага роду.</w:t>
      </w:r>
    </w:p>
    <w:p>
      <w:pPr>
        <w:pStyle w:val="Normal"/>
        <w:ind w:firstLine="540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Белы- мужчынскага роду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ялёны- не магу  вызначыць род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) Антонімам да слова “СВЯТЛО” будзе слова…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ычневы квадрат-   сонца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ранжавы-  цяпло.</w:t>
      </w:r>
    </w:p>
    <w:p>
      <w:pPr>
        <w:pStyle w:val="Normal"/>
        <w:ind w:firstLine="540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Белы- цемра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ялёны- светлафор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) Хто такі арнітолаг?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рычневы квадрат- спартсмен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u w:val="single"/>
          <w:lang w:val="be-BY"/>
        </w:rPr>
        <w:t>Аранжавы- чалавек, які  вывучае жыццё  птушак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ы- чалавек, які займаецца раскопкамі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ялёны- чалавек, які вывучае падводны свет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Хто з вас хацеў бы стаць арнітолагам? …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>На ўроку ў вас будзе магчымасць паказаць свае веды аб птушках, а магчыма і даведацца аб іх больш. Тым больш, што наш клас на нейкі час пераўтворыцца ў птушыную гасцёўн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ы пачынаем  больш глыбокае вывучэнне  назоўніка. Таму сёння  паўторым ,  што такое назоўнік, як вызначыць яго род, прыгадаем, як дапасоўваць назоўнікі да прыметнікаў і наадварот,  што такое антонімы, патрэніруемся у правільным выкарыстанні назоўнікаў, род якіх у беларускай мове не такі, як у рускай. Гэта дасць нам магчымасць з лёгкасцю засвойваць новы матэрыял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ўрока: “</w:t>
      </w:r>
      <w:r>
        <w:rPr>
          <w:b/>
          <w:sz w:val="28"/>
          <w:szCs w:val="28"/>
          <w:lang w:val="be-BY"/>
        </w:rPr>
        <w:t>Род назоўнікаў. Паўтарэнне”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>2.Чыстапісанне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ЦцЦцЦцЦцЦцЦцЦц       цецецеце     цяця        ці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це заканамернасць, каб запісаць без памылак злучэнні з літарай ц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Ця цер це кі ра знай ля сці це ха ла це па ла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>Запішыце скорагаворку, складаючы склады праз адзін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Цяцера ляцела, пацеркі знайсці хацела.)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ія знакі прыпынку паставілі ў скорагаворцы?</w:t>
      </w:r>
    </w:p>
    <w:p>
      <w:pPr>
        <w:pStyle w:val="Normal"/>
        <w:tabs>
          <w:tab w:val="clear" w:pos="708"/>
          <w:tab w:val="left" w:pos="7905" w:leader="none"/>
        </w:tabs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мавіце яе хутка.</w:t>
        <w:tab/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 вы разумееце слова “пацеркі”? (бусіны)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лі  выкарыстоўваюць фразеалагізм “Глухая цяцера”?( Калі хочуць сказаць пра чалавека, які нічога не чуе.)</w:t>
      </w:r>
    </w:p>
    <w:p>
      <w:pPr>
        <w:pStyle w:val="Normal"/>
        <w:tabs>
          <w:tab w:val="clear" w:pos="708"/>
          <w:tab w:val="left" w:pos="7905" w:leader="none"/>
        </w:tabs>
        <w:ind w:firstLine="54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ЦЕЦЯРУК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На самай справе, цецерукі не чуюць толькі ў перыяд шлюбных спеваў. Увесь астатні час  гэтыя птушкі сямейства фазанавых вельмі добра чуюць.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szCs w:val="28"/>
          <w:lang w:val="be-BY"/>
        </w:rPr>
        <w:t>Хвост іх мае форму ліры. Птушка можа ляцець дзясяткі кіламетраў не спыняючыся. Зімой у моцныя маразы можа знаходзіцца пад снегам да 23 гадзін, выбіраючыся толькі для харчавання.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лоўнікавы  ўзаемадыктант.  2 пары дзяцей дыктуюць адзін аднаму, 1 вучань працуе індывідуальн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Індывідуальнае заданне. Уставіць прапушчаныя літары, вызначыць род назоўнікаў, падрыхтаваць інфармацыю пра зімародк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Даж…жы, навако..е, надвор..е, пес..ня, зім..родак, сусед..ні, Б..ларусь, на..хнёны,  вос..ньскі, дз..муць.</w:t>
      </w:r>
    </w:p>
    <w:p>
      <w:pPr>
        <w:pStyle w:val="Normal"/>
        <w:tabs>
          <w:tab w:val="clear" w:pos="708"/>
          <w:tab w:val="left" w:pos="7905" w:leader="none"/>
        </w:tabs>
        <w:ind w:firstLine="54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ІМАРОДАК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Зімародак з’яўляецца сапраўдным упрыгожаннем птушынага свету. Мае сіне-зялёную афарбоўку. Пералётная птушка занесеная ў Чырвоную кнігу Беларусі. У народзе гэтую птушку называюць рыбаловам. Ціха сядзіць зімародак на камені над паверхняй вады, а як толькі ўбачыць здабычу- кідаецца за ёй і адразу вынырвае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данне для ўзаемадыктоўкі.  Запісаць пад дыктоўку. Вызначыць род назоўнікаў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Дажджы, наваколле, надвор’е, павяваць, песня, зімародак, суседні, Беларусь, натхнёны, сцюдзёны, восеньскі, дзьмуць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Назавіце назоўнікі ж.р. (песня, Беларусь), н.р. ( наваколле, надвор’е), м.р. (дажджы, зімародак)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Як вызначылі род назоўніка ў множным ліку?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Назавіце ўласныя назоўнікі. (Беларусь)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Назавіце  назоўнікі, што абазначаюць адушаўлённыя прадмет. (Зімародак)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 xml:space="preserve">Што вы ведаеце пра зімародка?      </w:t>
      </w:r>
      <w:r>
        <w:rPr>
          <w:sz w:val="28"/>
          <w:szCs w:val="28"/>
          <w:lang w:val="be-BY"/>
        </w:rPr>
        <w:t>Паведамленне робіць вучань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ы, у якіх дапусцілі памылкі, запісваем на асобным радку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 xml:space="preserve">Хто напісаў без памылак, складае сказ пра зімародка, разбірае яго па членах сказа. Даданыя члены сказа вызначайце з выкарыстаннем апоры-схемы (акалічнасць, азначэнне, дапаўненне). 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наступныя назоўнікі, паспрабуйце вызначыць іх род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>Капрыза, гарэза, нэндза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япер прачытайце словазлучэнні: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шэнная забывака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пер можаце вызначыць род назоўнікаў? Што вам дапамагло? (Прыметнікі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і назоўнік агульнага роду падыдзе для сойкі? Сустракалі вы такую птушку? 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ЙКА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be-BY"/>
        </w:rPr>
        <w:t>Вясной і ў пачатку лета яна корміцца насякомымі, пазней аддае перавагу ягадам, жалудам, арэхам. Жалуды запасае на зіму. Выбірае самыя спелыя і хавае іх у лясны подсціл і мох, але часта забывае пра іх. Вясной з гэтых жалудоў вырастаюць маладыя дубкі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>Небарака зусім выбілася з сіл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назоўнік агульнага роду, вызначце род.Чаму гэта стала магчыма? (Назоўнік выкарыстоўваецца ў сказе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зываюць гультая? (Убоіна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ставім сказ са словам УБОІНА , вызначым род назоўнікаў( вучань на дошцы)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обім вынік: род агульных  назоўнікаў можна вызначыць тады, калі………………………</w:t>
      </w:r>
      <w:r>
        <w:rPr>
          <w:sz w:val="28"/>
          <w:szCs w:val="28"/>
          <w:lang w:val="be-BY"/>
        </w:rPr>
        <w:t xml:space="preserve">                      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Фізхвілінка-імітацыя ( адзін вучань расказвае і паказвае рухі, астатнія паўтараюць)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яма лепшага адпачынку, чым на прыродзе. Ідзём па сцяжынцы , разглядаем асеннюю прыроду вакол.  Улева галаву павярнулі, управа, уверх паглядзелі, уніз. Спрабуем дастаць да шышкі на елцы.  Нешта цікавае на зямлі ўбачылі, прыгледзеліся . А зараз ідзём каля мурашніка.  Ногі высока падымайце, на мурашоў не наступайце,  Ды і спіну роўна трымайце. Ох і прыгожую я птушку заўважыла! Ці пазнаеце яе?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звыкла яркі строй ягон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і па росце акурат,-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колер жоўты, то чырвон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й чорна-белых плямаў шмат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ецца, вылецеў з батлейкі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маляваны персанаж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есь на леях, латах нейкіх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рчыць на галаве плюмаж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ж, веер-чуб павагі варт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баў бы з радасцю маркіз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зюба доўгая- не жарт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нутая для спору ўніз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гэта за птушка?</w:t>
      </w:r>
    </w:p>
    <w:p>
      <w:pPr>
        <w:pStyle w:val="Normal"/>
        <w:tabs>
          <w:tab w:val="clear" w:pos="708"/>
          <w:tab w:val="left" w:pos="5465" w:leader="none"/>
        </w:tabs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ОД</w:t>
      </w:r>
    </w:p>
    <w:p>
      <w:pPr>
        <w:pStyle w:val="Normal"/>
        <w:tabs>
          <w:tab w:val="clear" w:pos="708"/>
          <w:tab w:val="left" w:pos="5465" w:leader="none"/>
        </w:tabs>
        <w:ind w:firstLine="5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ясны удод будуе свае гняздо ў дуплах дрэў, кучах камення або  старых вуллях. Арнітолагі называюць гэту птушку вялікім індывідуалістам. Бясконцы шлях да Афрыкі ён пераадольвае адзін. Прычым спачатку адлятаюць старыя асобіны, а пасля – моладзь. Арнітолагі здзіўляюцца, як маладому удоду ўдаецца беспамылкова выбраць напрамак у далёкую краіну.</w:t>
      </w:r>
    </w:p>
    <w:p>
      <w:pPr>
        <w:pStyle w:val="Normal"/>
        <w:tabs>
          <w:tab w:val="clear" w:pos="708"/>
          <w:tab w:val="left" w:pos="5465" w:leader="none"/>
        </w:tabs>
        <w:ind w:firstLine="5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аную адной групе аднавіць канчаткі прыметнікаў у вершы пра удода і вызначыць  род гэтых прыметнікаў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звыкла ярк.. строй ягон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і па росце акурат,-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колер жоўт.., то чырвон..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й чорна-белых плямаў шмат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ецца, вылецеў з батлейкі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маляван.. персанаж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есь на леях, латах нейкіх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рчыць на галаве плюмаж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ж, веер-чуб павагі варт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баў бы з радасцю маркіз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зюба доўг..- не жарты,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нут.. для спору ўніз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ая група паспрабуе падабраць назоўнікі да прыметнікаў з верша і вызначыць род назоўнікаў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/>
      </w:pPr>
      <w:r>
        <w:rPr>
          <w:sz w:val="28"/>
          <w:szCs w:val="28"/>
          <w:lang w:val="be-BY"/>
        </w:rPr>
        <w:t>Яркі …………….; жоўты, чырвоны ………………..……..; размаляваны ……………………..….;доўгая, загнутая ……………………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/>
      </w:pPr>
      <w:r>
        <w:rPr>
          <w:b/>
          <w:sz w:val="28"/>
          <w:szCs w:val="28"/>
          <w:lang w:val="be-BY"/>
        </w:rPr>
        <w:t>Робім выснову: назоўнік і прыметнік да якога ён адносіцца будуць аднаго….(роду).  Каб правільна напісаць канчатак прыметніка, трэба …(знайсці назоўнік, да якога ён адносіцца)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рускай мове існуе шмат слоў, якія пры перакладзе на беларускую мову маюць іншы род. Запрашаю ўсіх на паседжанне перакладчыкаў. Кожны з вас атрымае лісток са  словамі на рускай мове. Іх неабходна перакласці на беларускую мову, вызначыць род і перадаць свайму сябру па гадзіннікавай стрэлцы па майму сігналу. Сябар, калі не згодны з вашым варыянтам,  уносіць свае папраўкі. І так да той пары, пакуль ваш ліст не вернецца да вас. 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</w:rPr>
        <w:t>Скатерть</w:t>
      </w:r>
      <w:r>
        <w:rPr>
          <w:sz w:val="28"/>
          <w:szCs w:val="28"/>
          <w:lang w:val="be-BY"/>
        </w:rPr>
        <w:t xml:space="preserve"> - абрус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</w:rPr>
        <w:t>Платок</w:t>
      </w:r>
      <w:r>
        <w:rPr>
          <w:sz w:val="28"/>
          <w:szCs w:val="28"/>
          <w:lang w:val="be-BY"/>
        </w:rPr>
        <w:t xml:space="preserve"> - хустка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</w:rPr>
        <w:t>Перемена</w:t>
      </w:r>
      <w:r>
        <w:rPr>
          <w:sz w:val="28"/>
          <w:szCs w:val="28"/>
          <w:lang w:val="be-BY"/>
        </w:rPr>
        <w:t xml:space="preserve"> - перапынак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</w:rPr>
        <w:t>Мелок</w:t>
      </w:r>
      <w:r>
        <w:rPr>
          <w:sz w:val="28"/>
          <w:szCs w:val="28"/>
          <w:lang w:val="be-BY"/>
        </w:rPr>
        <w:t xml:space="preserve"> - крэйда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</w:rPr>
        <w:t>Затылок</w:t>
      </w:r>
      <w:r>
        <w:rPr>
          <w:sz w:val="28"/>
          <w:szCs w:val="28"/>
          <w:lang w:val="be-BY"/>
        </w:rPr>
        <w:t xml:space="preserve"> - патыліца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ы, якія не ўдалося перавесці, прапаную знайсці ў слоўніку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зіце сказ з аднароднымі членамі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65" w:leader="none"/>
        </w:tabs>
        <w:ind w:firstLine="540"/>
        <w:rPr/>
      </w:pPr>
      <w:r>
        <w:rPr>
          <w:sz w:val="28"/>
          <w:szCs w:val="28"/>
          <w:lang w:val="be-BY"/>
        </w:rPr>
        <w:t>Вызначце род назоўнікаў, дапішыце да іх адпаведныя прыметнікі .</w:t>
      </w:r>
    </w:p>
    <w:p>
      <w:pPr>
        <w:pStyle w:val="Normal"/>
        <w:tabs>
          <w:tab w:val="clear" w:pos="708"/>
          <w:tab w:val="left" w:pos="5465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це гэтыя словазлучэнні на рускай мове, вызначце  іх род. Пры неабходнасці карыстайцеся слоўнікамі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оль (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.р.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усь (</w:t>
      </w:r>
      <w:r>
        <w:rPr>
          <w:sz w:val="28"/>
          <w:szCs w:val="28"/>
          <w:lang w:val="be-BY"/>
        </w:rPr>
        <w:t>ж</w:t>
      </w:r>
      <w:r>
        <w:rPr>
          <w:sz w:val="28"/>
          <w:szCs w:val="28"/>
        </w:rPr>
        <w:t>.р.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аўе (н.р.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</w:t>
      </w:r>
      <w:r>
        <w:rPr>
          <w:sz w:val="28"/>
          <w:szCs w:val="28"/>
        </w:rPr>
        <w:t>лын (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.р.)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Гульня для самых уважлівых “Дзень-ноч” ( Калі скажу “дзень” – стойце, калі скажу “ноч”- прысядайце.)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Прадоўжыце маю думку: Дзень і ноч- гэта назоўнікі ……….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кт 114 (падручнік) Каменціраваннае пісьмо.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СТАЎКА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астаўкі ў палёце могуць не толькі налавіць насякомых, але і папіць вады, нават акунуцца. Дарослыя ластаўкі надоўга пакідаюць птушанят, каб раздабыць корм. Хто ведае, што робяць бацькі, каб птушаняты не выпалі з гнязда? ( Апутваюць лапкі птушанят конскім воласам і ўплятаюць волас у гняздо.)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дыходзіць да завяршэння наш урок. Прапаную праверыць якасць яго засваення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ст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be-BY"/>
        </w:rPr>
        <w:t>1.Выберы назоўнік адзіночнага ліку ніякага роду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сонца;   б)песня;     в)ручайкі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 Якое словазлучэнне правільнае?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шырокі вуліца;       Б) шырокая вуліца;     В) шырокае вуліца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 Які назоўнік падыдзе да прыметніка ЗДОЛЬНЫ?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пень;     б)стол;    в)вучань.</w:t>
      </w:r>
    </w:p>
    <w:p>
      <w:pPr>
        <w:pStyle w:val="Style15"/>
        <w:shd w:fill="FFFFFF" w:val="clear"/>
        <w:spacing w:lineRule="atLeast" w:line="432" w:before="0" w:after="0"/>
        <w:ind w:firstLine="540"/>
        <w:textAlignment w:val="baseline"/>
        <w:rPr/>
      </w:pPr>
      <w:r>
        <w:rPr>
          <w:sz w:val="28"/>
          <w:szCs w:val="28"/>
          <w:lang w:val="be-BY"/>
        </w:rPr>
        <w:t>4. Вызнач род назоўнікаў:</w:t>
      </w:r>
      <w:r>
        <w:rPr>
          <w:rStyle w:val="Emphasis"/>
          <w:i w:val="false"/>
          <w:sz w:val="28"/>
          <w:szCs w:val="28"/>
          <w:lang w:val="be-BY"/>
        </w:rPr>
        <w:t xml:space="preserve"> мурза, задавака.</w:t>
      </w:r>
    </w:p>
    <w:p>
      <w:pPr>
        <w:pStyle w:val="Style15"/>
        <w:shd w:fill="FFFFFF" w:val="clear"/>
        <w:spacing w:lineRule="atLeast" w:line="432" w:before="0" w:after="240"/>
        <w:ind w:firstLine="540"/>
        <w:textAlignment w:val="baseline"/>
        <w:rPr>
          <w:sz w:val="28"/>
          <w:szCs w:val="28"/>
          <w:lang w:val="be-BY"/>
        </w:rPr>
      </w:pPr>
      <w:r>
        <w:rPr>
          <w:rStyle w:val="Emphasis"/>
          <w:i w:val="false"/>
          <w:sz w:val="28"/>
          <w:szCs w:val="28"/>
          <w:lang w:val="be-BY"/>
        </w:rPr>
        <w:t>А) мужчынскага роду</w:t>
      </w:r>
      <w:r>
        <w:rPr>
          <w:sz w:val="28"/>
          <w:szCs w:val="28"/>
          <w:lang w:val="be-BY"/>
        </w:rPr>
        <w:t>;   Б)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be-BY"/>
        </w:rPr>
        <w:t>ніякага роду ;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be-BY"/>
        </w:rPr>
        <w:t xml:space="preserve">  В)</w:t>
      </w:r>
      <w:r>
        <w:rPr>
          <w:rStyle w:val="Emphasis"/>
          <w:i w:val="false"/>
          <w:sz w:val="28"/>
          <w:szCs w:val="28"/>
          <w:lang w:val="be-BY"/>
        </w:rPr>
        <w:t>жаночага роду;   Г)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be-BY"/>
        </w:rPr>
        <w:t xml:space="preserve">агульнага роду.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5. Антонімам  назоўніка  ВЕРХ з’яўляецца слова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) вышыня;    Б)рост;        В)шырыня;     Г)верхні;    Д) ніз.</w:t>
      </w:r>
    </w:p>
    <w:p>
      <w:pPr>
        <w:pStyle w:val="Style15"/>
        <w:shd w:fill="FFFFFF" w:val="clear"/>
        <w:spacing w:lineRule="atLeast" w:line="432" w:before="0" w:after="240"/>
        <w:ind w:firstLine="540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be-BY"/>
        </w:rPr>
        <w:t>Праверым, ці правільна выкананы тэст. (АБВГД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вядзенне вынікаў працы на ўроку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>Дамашняе заданне Пр. 117   Міні-сачыненне “ Птушкі Беларусі ”.</w:t>
      </w:r>
    </w:p>
    <w:p>
      <w:pPr>
        <w:pStyle w:val="Normal"/>
        <w:ind w:firstLine="5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эфлексія   “ Я адчуваю……………, таму што ……………….”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ецік-сяміцвецік (Загадайце жаданне адносна птушак)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чу, каб …………………………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2"/>
      <w:ind w:firstLine="2453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7:00Z</dcterms:created>
  <dc:creator>Admin</dc:creator>
  <dc:description/>
  <cp:keywords/>
  <dc:language>en-US</dc:language>
  <cp:lastModifiedBy>User</cp:lastModifiedBy>
  <cp:lastPrinted>2014-11-16T12:45:00Z</cp:lastPrinted>
  <dcterms:modified xsi:type="dcterms:W3CDTF">2017-02-21T15:07:00Z</dcterms:modified>
  <cp:revision>2</cp:revision>
  <dc:subject/>
  <dc:title>Беларуская мова ( 4 клас)</dc:title>
</cp:coreProperties>
</file>