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дагогических работник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учрежд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менская средняя школа Мозырского района»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/2020 учебный год и их квалификационных категор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7"/>
        <w:gridCol w:w="1359"/>
        <w:gridCol w:w="1417"/>
        <w:gridCol w:w="1276"/>
        <w:gridCol w:w="1559"/>
        <w:gridCol w:w="1418"/>
        <w:gridCol w:w="1701"/>
        <w:gridCol w:w="1559"/>
        <w:gridCol w:w="1418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 педагогического работника (полностью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 (с указанием числа, месяца,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а категория «учитель-метод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ена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а высш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а перв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а втор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/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число, месяц, год назначения на дол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нец Елена Ива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2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3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9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рхипович Юлия Валенти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8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№37-к (доп.об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3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42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ич Наталья Иго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итель- 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28.12.201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2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ик Светлана Фёдоровн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9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овец Екатерина Михайл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нюк Татьян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.2019г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№48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8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52/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4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ок Татьяна Пет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8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№69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Мария Андр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Александр Аркад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об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№ 56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2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№ 9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№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1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 Жанн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 2009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6-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0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ская Наталья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2-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2-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1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каз № </w:t>
            </w:r>
            <w:r>
              <w:rPr>
                <w:sz w:val="18"/>
                <w:szCs w:val="18"/>
              </w:rPr>
              <w:t>144-</w:t>
            </w:r>
            <w:r>
              <w:rPr>
                <w:sz w:val="20"/>
                <w:szCs w:val="20"/>
              </w:rPr>
              <w:t xml:space="preserve">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тылок Илона Серг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№13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л Карина Викто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Анн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8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2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Елена Ива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8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обр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86-1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2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к Елен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0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6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пан Анн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язык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4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02.2007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8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95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 Жанна Анато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06.2014г. Приказ № 38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8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97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5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9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п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2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ько Анатолий Михайлови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язык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4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8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3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ок Надежда Серг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9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  Ири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а Зинаида Михайл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.06.2014г. Приказ № 38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4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98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 Алина Вита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№ 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учебно-воспитательной работе  </w:t>
        <w:tab/>
        <w:tab/>
        <w:t xml:space="preserve">                           А.Н.Маспан</w:t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30:00Z</dcterms:created>
  <dc:creator>TEST</dc:creator>
  <dc:description/>
  <cp:keywords/>
  <dc:language>en-US</dc:language>
  <cp:lastModifiedBy>USER_2019</cp:lastModifiedBy>
  <cp:lastPrinted>2019-11-20T10:07:00Z</cp:lastPrinted>
  <dcterms:modified xsi:type="dcterms:W3CDTF">2020-02-20T09:42:00Z</dcterms:modified>
  <cp:revision>30</cp:revision>
  <dc:subject/>
  <dc:title/>
</cp:coreProperties>
</file>