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51"/>
        <w:jc w:val="center"/>
        <w:rPr/>
      </w:pPr>
      <w:r>
        <w:rPr>
          <w:rFonts w:cs="Times New Roman" w:ascii="Times New Roman" w:hAnsi="Times New Roman"/>
        </w:rPr>
        <w:t>Дзяржа</w:t>
      </w:r>
      <w:r>
        <w:rPr>
          <w:rFonts w:cs="Times New Roman" w:ascii="Times New Roman" w:hAnsi="Times New Roman"/>
          <w:lang w:val="be-BY"/>
        </w:rPr>
        <w:t>ў</w:t>
      </w:r>
      <w:r>
        <w:rPr>
          <w:rFonts w:cs="Times New Roman" w:ascii="Times New Roman" w:hAnsi="Times New Roman"/>
        </w:rPr>
        <w:t xml:space="preserve">ная </w:t>
      </w:r>
      <w:r>
        <w:rPr>
          <w:rFonts w:cs="Times New Roman" w:ascii="Times New Roman" w:hAnsi="Times New Roman"/>
          <w:lang w:val="be-BY"/>
        </w:rPr>
        <w:t>ў</w:t>
      </w:r>
      <w:r>
        <w:rPr>
          <w:rFonts w:cs="Times New Roman" w:ascii="Times New Roman" w:hAnsi="Times New Roman"/>
        </w:rPr>
        <w:t>станова адукацы</w:t>
      </w:r>
      <w:r>
        <w:rPr>
          <w:rFonts w:cs="Times New Roman" w:ascii="Times New Roman" w:hAnsi="Times New Roman"/>
          <w:lang w:val="be-BY"/>
        </w:rPr>
        <w:t>і</w:t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“</w:t>
      </w:r>
      <w:r>
        <w:rPr>
          <w:rFonts w:cs="Times New Roman" w:ascii="Times New Roman" w:hAnsi="Times New Roman"/>
          <w:lang w:val="be-BY"/>
        </w:rPr>
        <w:t>Каменская сярэдняя школа Мазырскага раёна”</w:t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ПІСАННЕ ВОПЫТУ ПЕДАГАГІЧНАЙ ДЗЕЙНАСЦІ</w:t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“</w:t>
      </w:r>
      <w:r>
        <w:rPr>
          <w:rFonts w:cs="Times New Roman" w:ascii="Times New Roman" w:hAnsi="Times New Roman"/>
          <w:lang w:val="be-BY"/>
        </w:rPr>
        <w:t>ВЫКАРЫСТАННЕ МАДЭЛІРАВАННЯ НА ЎРОКАХ МАТЭМАТЫКІ</w:t>
      </w:r>
    </w:p>
    <w:p>
      <w:pPr>
        <w:pStyle w:val="Normal"/>
        <w:ind w:left="0" w:firstLine="851"/>
        <w:jc w:val="center"/>
        <w:rPr/>
      </w:pPr>
      <w:r>
        <w:rPr>
          <w:rFonts w:cs="Times New Roman" w:ascii="Times New Roman" w:hAnsi="Times New Roman"/>
          <w:lang w:val="be-BY"/>
        </w:rPr>
        <w:t>ЯК СРОДАК ФАРМІРАВАННЯ ЎМЕННЯЎ</w:t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РАШАЦЬ ТЭКСТАВЫЯ ЗАДАЧЫ</w:t>
      </w:r>
    </w:p>
    <w:p>
      <w:pPr>
        <w:pStyle w:val="Normal"/>
        <w:ind w:left="0" w:firstLine="851"/>
        <w:jc w:val="center"/>
        <w:rPr/>
      </w:pPr>
      <w:r>
        <w:rPr>
          <w:rFonts w:cs="Times New Roman" w:ascii="Times New Roman" w:hAnsi="Times New Roman"/>
          <w:lang w:val="be-BY"/>
        </w:rPr>
        <w:t xml:space="preserve">Ў ВУЧНЯЎ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e-BY"/>
        </w:rPr>
        <w:t xml:space="preserve"> СТУПЕНІ АГУЛЬНАЙ СЯРЭДНЯЙ АДУКАЦЫІ”</w:t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ind w:left="4248" w:firstLine="851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Гаменюк Таццяна Уладзіміраўна,</w:t>
      </w:r>
    </w:p>
    <w:p>
      <w:pPr>
        <w:pStyle w:val="Normal"/>
        <w:ind w:left="4248" w:firstLine="851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настаўнік пачатковых класаў</w:t>
      </w:r>
    </w:p>
    <w:p>
      <w:pPr>
        <w:pStyle w:val="Normal"/>
        <w:ind w:left="4248" w:firstLine="851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8 (029) 2319725;</w:t>
      </w:r>
    </w:p>
    <w:p>
      <w:pPr>
        <w:pStyle w:val="Normal"/>
        <w:ind w:left="4248" w:firstLine="851"/>
        <w:rPr>
          <w:rFonts w:ascii="Times New Roman" w:hAnsi="Times New Roman" w:cs="Times New Roman"/>
          <w:lang w:val="be-BY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TatiGom@inbox.ru</w:t>
        </w:r>
      </w:hyperlink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0" w:firstLine="851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Інфармацыйны блок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Назва тэмы вопыту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 xml:space="preserve">Выкарыстанне мадэліравання на ўроках матэматыкі як сродак фарміравання ўменняў рашаць тэкставыя задачы ў вучняў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e-BY"/>
        </w:rPr>
        <w:t xml:space="preserve"> ступені агульнай сярэдняй адукацыі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ктуальнасць вопыту</w:t>
      </w:r>
    </w:p>
    <w:p>
      <w:pPr>
        <w:pStyle w:val="Normal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 xml:space="preserve">У адпаведнасці з вучэбнай праграмай адной з задач навучання матэматыцы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e-BY"/>
        </w:rPr>
        <w:t xml:space="preserve"> ступені агульнай сярэдняй адукацыі з’яўляецца знаёмства са спосабамі прадстаўлення інфармацыі з дапамогай малюнкаў, схем, чарцяжоў, дыяграм, тэкстаў, табліц, матэматычнай сімволікі; фарміраванне пачатковых ўменняў па пабудове мадэляў рэальных сітуацый з колькаснымі данымі [1, с. 41]. Вучні авалодваюць такім відам вучэбнай дзейнасці як выкарыстанне для рашэння задач кароткага запісу, схематычнага рысунку і схематычнага чарцяжа [2, с. 114]. Аналізуючы вынікі кантрольнай работы па матэматыцы ў 1 класе было выяўлена, што толькі 37,5% вучняў справіліся з рашэннем задачы, 25% - дапусцілі памылку ў вылічэннях, а 37,5% вучняў не справіліся з гэтым заданнем (дадатак 3).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опыт маёй працы паказвае, што многія вучні пачынаюць выпрабоўваць цяжкасці падчас рашэння задач, калі ў навучальных дапаможніках становіцца менш яркіх ілюстрацый, малюнкаў да задач, адбываецца пераход да больш сур’ёзнага матэрыялу. Створаная шляхам мадэліравання нагляднасць дапаможа самастойна асэнсаваць тэкст задачы і ўсталяваць усе сувязі і адносіны. Усё вышэй адзначанае даказвае актуальнасць абранай мною тэмы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Мэта вопыту</w:t>
      </w:r>
    </w:p>
    <w:p>
      <w:pPr>
        <w:pStyle w:val="Normal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 xml:space="preserve">Фарміраванне ўменняў рашаць тэкставыя задачы праз выкарыстанне мадэліравання на ўроках матэматыкі ў вучняў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e-BY"/>
        </w:rPr>
        <w:t xml:space="preserve"> ступені агульнай сярэдняй адукацыі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Задачы вопыту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ыявіць узровень сфарміраванасці ўменняў рашаць тэкставыя задачы праз аналіз выніковай кантрольнай работы на пачатковым этап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адабраць, сістэматызаваць і прымяніць на практыцы заданні па выдзяленню велічынь і іх адносін у задачах і замацаванню навыкаў мадэліравання тэкставых задач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ызначыць эфектыўнасць і выніковасць выкарыстання  мадэліравання для навучання рашэнню тэкставых задач шляхам аналізу выніковых кантроль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рацягласць работы над вопытам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рацую над вопытам з 2014 года і па сённяшні час. Этапы працы над вопытам: дыягнастычны – выяўленне ўзроўню сфарміраванасці ўменняў рашаць тэкставыя задачы; вывучэнне навукова-метадычнай літаратуры, перадавого педагагічнага вопыту; практычны – падбор, сістэматызацыя і прымяненне на практыцы заданняў па выдзяленню велічынь і іх адносін у задачах і замацаванню навыкаў мадэліравання тэкставых задач; абагульняючы - вызначэнне эфектыўнасці і выніковасці выкарыстання мадэліравання для навучання рашэнню тэкставых задач шляхам аналізу выніковых кантроль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пісанне тэхналогіі вопыту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ядучая ідэя вопыту заключаецца ў тым, што графічнае мадэліраванне тэкставай задачы здольна зрабіць працэс яе рашэння больш прыемным і цікавым, забяспечыць больш якасны аналіз задачы, свядомы пошук яе рашэння, абгрунтаваны выбар арыфметычных дзеянняў і папярэдзіць шматлікія памылкі ў рашэнні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пісанне сутнасці вопыту</w:t>
      </w:r>
    </w:p>
    <w:p>
      <w:pPr>
        <w:pStyle w:val="Normal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 xml:space="preserve">На неабходнасць выкарыстання мадэліравання ў вучэбнай дзейнасці звярталі ўвагу многія навукоўцы, сярод іх такія як Л. С. Выгоцкі, В. У. Давыдаў, П. Я. Гальперын, Л. В. Занкоў. Як адзначае Л. Ш. Левенберг, «малюнкі, схемы і чарцяжы не толькі дапамагаюць навучэнцам ў свядомым выяўленні схаваных залежнасцяў паміж велічынямі, але і падахвочваюць актыўна думаць, шукаць найбольш рацыянальныя шляхі рашэння задач» [3, с. 7]. </w:t>
      </w:r>
    </w:p>
    <w:p>
      <w:pPr>
        <w:pStyle w:val="Normal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>Мадэль - гэта нагляднае прадстаўленне прадмета даследавання, так званы мосцік ад абстрактнага да канкрэтнага, па якому рухаецца думка навучэнца. Мадэліраванне - гэта працэс стварэння мадэляў і іх выкарыстанне з мэтай фарміравання ведаў пра ўласцівасці, адносіны і сувязі аб’ектаў [4, с. 35]. Цяжкасці пры мадэліраванні звязаны з тым, што, мадэлюючы, вучні адлюстроўваюць сутнасць разглядаемых ў задачы аб’ектаў і адносін паміж імі.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Працуючы над задачамі, надаю вялікую ўвагу пабудове схематычных мадэляў, а менавіта ўменню працаваць з адрэзкамі, графічна мадэляваць з іх дапамогай тэкставую задачу, ставіць пытанне, вызначаць алгарытм рашэння і пошуку адказу. 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Пры рашэнні задач у 1 класе выкарыстоўваю любыя геаметрычныя фігуры, якія замяняюць аб’екты, прадстаўленыя ў задачы. У кожнага вучня набор пластмасавых геаметрычных фігур на парце, каля дошкі – наборнае палатно з геаметрычнымі фігурамі. Працу з “рухомай” схемай для выбару дзеяння пры рашэнні задач праводжу ў наступнай паслядоўнасці: практычная работа, вынік. Такім чынам, мы рашаем задачы на знаходжанне сумы, рознасці, павелічэння (памяншэння) на некалькі адзінак.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У 1 класе па тэме “Задачы на павелічэнне на некалькі адзінак” на этапе засваення новых ведаў працую так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0" w:firstLine="567"/>
        <w:contextualSpacing/>
        <w:jc w:val="left"/>
        <w:rPr/>
      </w:pPr>
      <w:r>
        <w:rPr>
          <w:rFonts w:cs="Times New Roman" w:ascii="Times New Roman" w:hAnsi="Times New Roman"/>
          <w:lang w:val="be-BY"/>
        </w:rPr>
        <w:t>Пачынаем разбор задачы. Выкарыстоўваем прыём “парцыёнага чытання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Рыбак злавіў 14 карасёў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Як гэта адлюстраваць на схеме?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cs="Times New Roman"/>
          <w:lang w:val="be-BY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34260" cy="413385"/>
                <wp:effectExtent l="0" t="0" r="0" b="0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413280"/>
                          <a:chOff x="0" y="0"/>
                          <a:chExt cx="2334240" cy="413280"/>
                        </a:xfrm>
                      </wpg:grpSpPr>
                      <wps:wsp>
                        <wps:cNvCnPr/>
                        <wps:spPr>
                          <a:xfrm>
                            <a:off x="0" y="4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093680" y="-866520"/>
                            <a:ext cx="148680" cy="2332440"/>
                          </a:xfrm>
                          <a:custGeom>
                            <a:avLst/>
                            <a:gdLst>
                              <a:gd name="textAreaLeft" fmla="*/ 24840 w 84240"/>
                              <a:gd name="textAreaRight" fmla="*/ 84600 w 84240"/>
                              <a:gd name="textAreaTop" fmla="*/ 55080 h 1322280"/>
                              <a:gd name="textAreaBottom" fmla="*/ 1267200 h 132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0"/>
                            <a:ext cx="579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right="-86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-68.25pt;width:114.8pt;height:183.65pt" coordorigin="0,-1365" coordsize="2296,36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" stroked="t" o:allowincell="f" style="position:absolute;left:0;top:651;width:0;height:0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Левая круглая скобка 2" stroked="t" o:allowincell="f" style="position:absolute;left:1722;top:-1364;width:233;height:3672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3;top:0;width:912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right="-86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1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360" w:firstLine="567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 акунёў – на 5 больш.</w:t>
      </w:r>
    </w:p>
    <w:p>
      <w:pPr>
        <w:pStyle w:val="Normal"/>
        <w:numPr>
          <w:ilvl w:val="0"/>
          <w:numId w:val="6"/>
        </w:numPr>
        <w:spacing w:before="0" w:after="0"/>
        <w:ind w:left="360" w:firstLine="567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Што значыць, на 5 больш? (Столькі, колькі карасёў ды яшчэ 5.)</w:t>
      </w:r>
    </w:p>
    <w:p>
      <w:pPr>
        <w:pStyle w:val="Normal"/>
        <w:numPr>
          <w:ilvl w:val="0"/>
          <w:numId w:val="1"/>
        </w:numPr>
        <w:spacing w:before="0" w:after="0"/>
        <w:ind w:left="357" w:firstLine="567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Як гэта паказаць на схеме?</w:t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cs="Times New Roman"/>
          <w:lang w:val="be-BY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54070" cy="672465"/>
                <wp:effectExtent l="0" t="0" r="0" b="0"/>
                <wp:docPr id="2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672480"/>
                          <a:chOff x="0" y="0"/>
                          <a:chExt cx="335412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3040" cy="639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413280"/>
                              <a:ext cx="2332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4760" y="-865440"/>
                              <a:ext cx="148680" cy="2331720"/>
                            </a:xfrm>
                            <a:custGeom>
                              <a:avLst/>
                              <a:gdLst>
                                <a:gd name="textAreaLeft" fmla="*/ 24840 w 84240"/>
                                <a:gd name="textAreaRight" fmla="*/ 84600 w 84240"/>
                                <a:gd name="textAreaTop" fmla="*/ 55080 h 1321920"/>
                                <a:gd name="textAreaBottom" fmla="*/ 1266840 h 132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760" y="0"/>
                              <a:ext cx="5796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134" w:firstLine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4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к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440" y="284400"/>
                              <a:ext cx="5796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134" w:firstLine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ак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0" y="633240"/>
                            <a:ext cx="233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756520" y="75240"/>
                            <a:ext cx="168120" cy="1026000"/>
                          </a:xfrm>
                          <a:custGeom>
                            <a:avLst/>
                            <a:gdLst>
                              <a:gd name="textAreaLeft" fmla="*/ 28080 w 95400"/>
                              <a:gd name="textAreaRight" fmla="*/ 95760 w 95400"/>
                              <a:gd name="textAreaTop" fmla="*/ 24120 h 581760"/>
                              <a:gd name="textAreaBottom" fmla="*/ 557640 h 58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12640" y="633240"/>
                            <a:ext cx="102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0"/>
                            <a:ext cx="180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9920" y="457200"/>
                            <a:ext cx="144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" style="position:absolute;margin-left:0pt;margin-top:-68.15pt;width:263pt;height:183.6pt" coordorigin="0,-1363" coordsize="5260,3672">
                <v:group id="shape_0" alt="Группа 3" style="position:absolute;left:0;top:-1363;width:4997;height:3672">
                  <v:shape id="shape_0" ID="Прямая со стрелкой 1" stroked="t" o:allowincell="f" style="position:absolute;left:0;top:651;width:3672;height:2;flip:x;mso-position-horizontal-relative:char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Левая круглая скобка 2" stroked="t" o:allowincell="f" style="position:absolute;left:1724;top:-1363;width:233;height:3671;mso-wrap-style:none;v-text-anchor:middle;rotation:9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384;top:0;width:912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134" w:firstLine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14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4;top:448;width:912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134" w:firstLine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а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рямая со стрелкой 4" stroked="t" o:allowincell="f" style="position:absolute;left:0;top:997;width:3672;height:1;flip:x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Левая круглая скобка 5" stroked="t" o:allowincell="f" style="position:absolute;left:4341;top:119;width:264;height:1615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Прямая со стрелкой 6" stroked="t" o:allowincell="f" style="position:absolute;left:3642;top:997;width:1618;height:1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" stroked="t" o:allowincell="f" style="position:absolute;left:0;top:720;width:2;height:27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8" stroked="t" o:allowincell="f" style="position:absolute;left:3669;top:720;width:1;height:27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0"/>
        <w:ind w:left="720" w:firstLine="273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Чытаем пытанне і адлюстроўваем яго на схеме ? (пытальнікам).</w:t>
      </w:r>
    </w:p>
    <w:p>
      <w:pPr>
        <w:pStyle w:val="Normal"/>
        <w:numPr>
          <w:ilvl w:val="0"/>
          <w:numId w:val="7"/>
        </w:numPr>
        <w:spacing w:before="0" w:after="0"/>
        <w:ind w:left="720" w:firstLine="273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Колькі акунёў злавіў рыбак?</w:t>
      </w:r>
    </w:p>
    <w:p>
      <w:pPr>
        <w:pStyle w:val="Normal"/>
        <w:spacing w:before="0" w:after="0"/>
        <w:ind w:left="567" w:hanging="0"/>
        <w:contextualSpacing/>
        <w:rPr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54070" cy="1127125"/>
                <wp:effectExtent l="0" t="0" r="0" b="0"/>
                <wp:docPr id="3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1127160"/>
                          <a:chOff x="0" y="0"/>
                          <a:chExt cx="3354120" cy="11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120" cy="11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3040" cy="11271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412200"/>
                                <a:ext cx="2332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95120" y="-867240"/>
                                <a:ext cx="147960" cy="2331720"/>
                              </a:xfrm>
                              <a:custGeom>
                                <a:avLst/>
                                <a:gdLst>
                                  <a:gd name="textAreaLeft" fmla="*/ 24480 w 83880"/>
                                  <a:gd name="textAreaRight" fmla="*/ 84240 w 83880"/>
                                  <a:gd name="textAreaTop" fmla="*/ 55080 h 1321920"/>
                                  <a:gd name="textAreaBottom" fmla="*/ 1266840 h 132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8760" y="0"/>
                                <a:ext cx="5796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-1134" w:firstLine="11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>к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3440" y="284400"/>
                                <a:ext cx="5796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-1134" w:firstLine="11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>ак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9080" y="772200"/>
                                <a:ext cx="57924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-1134" w:firstLine="11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>ак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632520"/>
                              <a:ext cx="2332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56520" y="74520"/>
                              <a:ext cx="168120" cy="1026000"/>
                            </a:xfrm>
                            <a:custGeom>
                              <a:avLst/>
                              <a:gdLst>
                                <a:gd name="textAreaLeft" fmla="*/ 28080 w 95400"/>
                                <a:gd name="textAreaRight" fmla="*/ 95760 w 95400"/>
                                <a:gd name="textAreaTop" fmla="*/ 24120 h 581760"/>
                                <a:gd name="textAreaBottom" fmla="*/ 557640 h 58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12640" y="632520"/>
                              <a:ext cx="1027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57200"/>
                              <a:ext cx="1800" cy="17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9920" y="457200"/>
                              <a:ext cx="1440" cy="17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600560" y="-905760"/>
                            <a:ext cx="151200" cy="3345840"/>
                          </a:xfrm>
                          <a:custGeom>
                            <a:avLst/>
                            <a:gdLst>
                              <a:gd name="textAreaLeft" fmla="*/ 54720 w 85680"/>
                              <a:gd name="textAreaRight" fmla="*/ 86040 w 85680"/>
                              <a:gd name="textAreaTop" fmla="*/ 2160 h 1896840"/>
                              <a:gd name="textAreaBottom" fmla="*/ 1894680 h 189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1"/>
                                  <a:pt x="10800" y="81"/>
                                </a:cubicBezTo>
                                <a:lnTo>
                                  <a:pt x="10800" y="10719"/>
                                </a:lnTo>
                                <a:cubicBezTo>
                                  <a:pt x="10800" y="1076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41"/>
                                  <a:pt x="10800" y="10881"/>
                                </a:cubicBezTo>
                                <a:lnTo>
                                  <a:pt x="10800" y="21519"/>
                                </a:lnTo>
                                <a:cubicBezTo>
                                  <a:pt x="10800" y="2156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" style="position:absolute;margin-left:0pt;margin-top:-71.4pt;width:263pt;height:263.45pt" coordorigin="0,-1428" coordsize="5260,5269">
                <v:group id="shape_0" alt="Группа 9" style="position:absolute;left:0;top:-1366;width:5260;height:3672">
                  <v:group id="shape_0" alt="Группа 3" style="position:absolute;left:0;top:-1366;width:4997;height:3672">
                    <v:shape id="shape_0" ID="Прямая со стрелкой 1" stroked="t" o:allowincell="f" style="position:absolute;left:0;top:649;width:3672;height:1;flip:x;mso-position-horizontal-relative:page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Левая круглая скобка 2" stroked="t" o:allowincell="f" style="position:absolute;left:1724;top:-1365;width:232;height:3671;mso-wrap-style:none;v-text-anchor:middle;rotation:90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1384;top:0;width:912;height:55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134" w:firstLine="11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1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4;top:448;width:912;height:55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134" w:firstLine="11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а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98;top:1216;width:911;height:55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134" w:firstLine="11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а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Прямая со стрелкой 4" stroked="t" o:allowincell="f" style="position:absolute;left:0;top:996;width:3672;height:1;flip:x;mso-position-horizontal-relative:page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Левая круглая скобка 5" stroked="t" o:allowincell="f" style="position:absolute;left:4341;top:118;width:264;height:1615;mso-wrap-style:none;v-text-anchor:middle;rotation:90;mso-position-horizontal-relative:pag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Прямая со стрелкой 6" stroked="t" o:allowincell="f" style="position:absolute;left:3642;top:996;width:1618;height:1;mso-position-horizontal-relative:page" type="_x0000_t32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7" stroked="t" o:allowincell="f" style="position:absolute;left:0;top:720;width:2;height:277;mso-position-horizont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Прямая со стрелкой 8" stroked="t" o:allowincell="f" style="position:absolute;left:3669;top:720;width:1;height:277;mso-position-horizont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Левая фигурная скобка 11" stroked="t" o:allowincell="f" style="position:absolute;left:2520;top:-1426;width:237;height:5268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ыбар дзеяння ў дзяцей не выклікае цяжкасці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315</wp:posOffset>
                </wp:positionH>
                <wp:positionV relativeFrom="paragraph">
                  <wp:posOffset>633730</wp:posOffset>
                </wp:positionV>
                <wp:extent cx="2350135" cy="1098550"/>
                <wp:effectExtent l="33020" t="0" r="34290" b="0"/>
                <wp:wrapSquare wrapText="bothSides"/>
                <wp:docPr id="4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080" cy="1098720"/>
                          <a:chOff x="0" y="0"/>
                          <a:chExt cx="2350080" cy="1098720"/>
                        </a:xfrm>
                      </wpg:grpSpPr>
                      <wps:wsp>
                        <wps:cNvCnPr/>
                        <wps:spPr>
                          <a:xfrm flipH="1">
                            <a:off x="5760" y="363960"/>
                            <a:ext cx="2333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118520" y="-903960"/>
                            <a:ext cx="95400" cy="2332440"/>
                          </a:xfrm>
                          <a:custGeom>
                            <a:avLst/>
                            <a:gdLst>
                              <a:gd name="textAreaLeft" fmla="*/ 15840 w 54000"/>
                              <a:gd name="textAreaRight" fmla="*/ 54360 w 54000"/>
                              <a:gd name="textAreaTop" fmla="*/ 55080 h 1322280"/>
                              <a:gd name="textAreaBottom" fmla="*/ 1267200 h 132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14040" y="668160"/>
                            <a:ext cx="1559160" cy="180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891440" y="218880"/>
                            <a:ext cx="123840" cy="771480"/>
                          </a:xfrm>
                          <a:custGeom>
                            <a:avLst/>
                            <a:gdLst>
                              <a:gd name="textAreaLeft" fmla="*/ 20520 w 70200"/>
                              <a:gd name="textAreaRight" fmla="*/ 70560 w 70200"/>
                              <a:gd name="textAreaTop" fmla="*/ 18000 h 437400"/>
                              <a:gd name="textAreaBottom" fmla="*/ 41940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40" y="357120"/>
                            <a:ext cx="1440" cy="3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739080" y="-48240"/>
                            <a:ext cx="99000" cy="155844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39600 w 56160"/>
                              <a:gd name="textAreaTop" fmla="*/ 25200 h 883440"/>
                              <a:gd name="textAreaBottom" fmla="*/ 858240 h 88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624"/>
                                  <a:pt x="21600" y="1248"/>
                                </a:cubicBezTo>
                                <a:lnTo>
                                  <a:pt x="21600" y="20352"/>
                                </a:lnTo>
                                <a:cubicBezTo>
                                  <a:pt x="21600" y="2097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0080" y="668880"/>
                            <a:ext cx="986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720" y="0"/>
                            <a:ext cx="356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304920"/>
                            <a:ext cx="356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9000" y="371520"/>
                            <a:ext cx="14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520" y="743760"/>
                            <a:ext cx="356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108.9pt;margin-top:-21.3pt;width:184.6pt;height:190.1pt" coordorigin="2178,-426" coordsize="3692,3802">
                <v:shape id="shape_0" ID="Прямая со стрелкой 14" stroked="t" o:allowincell="f" style="position:absolute;left:2178;top:1571;width:3672;height:2;flip:x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Левая круглая скобка 15" stroked="t" o:allowincell="f" style="position:absolute;left:3930;top:-425;width:149;height:3672;mso-wrap-style:none;v-text-anchor:middle;rotation:90" type="_x0000_t85">
                  <v:fill o:detectmouseclick="t" on="false"/>
                  <v:stroke color="black" weight="9360" joinstyle="miter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Соединительная линия уступом 16" stroked="t" o:allowincell="f" style="position:absolute;left:2193;top:2051;width:2453;height:1;rotation:180" type="_x0000_t34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Левая круглая скобка 17" stroked="t" o:allowincell="f" style="position:absolute;left:5148;top:1344;width:194;height:1214;mso-wrap-style:none;v-text-anchor:middle;rotation:90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ID="Прямая со стрелкой 18" stroked="t" o:allowincell="f" style="position:absolute;left:2191;top:1560;width:1;height:488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Правая круглая скобка 20" stroked="t" o:allowincell="f" style="position:absolute;left:3333;top:922;width:155;height:2453;mso-wrap-style:none;v-text-anchor:middle;rotation:90" type="_x0000_t86">
                  <v:fill o:detectmouseclick="t" on="false"/>
                  <v:stroke color="#0d0d0d" weight="9360" joinstyle="miter" endcap="flat"/>
                  <w10:wrap type="square"/>
                </v:shape>
                <v:shape id="shape_0" ID="Прямая со стрелкой 21" stroked="t" o:allowincell="f" style="position:absolute;left:4311;top:2051;width:1552;height:1" type="_x0000_t32">
                  <v:stroke color="black" weight="9360" dashstyle="dash" endarrow="oval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3715;top:998;width:56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1;top:1478;width:56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Прямая со стрелкой 24" stroked="t" o:allowincell="f" style="position:absolute;left:5868;top:1583;width:1;height:489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3094;top:2169;width:56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Такім жа чынам вядзецца праца над задачай на памяншэнне ліку на некалькі адзінак. У схеме рыскамі пазначаем частку, якую патрэбна выключыць.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.7pt" to="62.65pt,1.7pt" ID="Прямая соединительная линия 1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be-BY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before="0" w:after="0"/>
        <w:ind w:left="0" w:firstLine="567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асля таго як дзеці знаёмяцца з тэрмінамі “сума” і “астача” (частка), абгрунтаванне выбару дзеяння пры рашэнні становіцца такім: задача “На талерцы было 5 груш. 2 грушы з’елі. Колькі груш засталося?” патрабуе аднімання, таму што трэба знайсці астачу; задача “На талерцы ляжалі яблыкі. Раніцай з’елі 5 яблыкаў, а за абедам 2 яблыкі. Колькі ўсяго яблыкаў з’елі?” патрабуе складання, таму што трэба знайсці суму (колькі ўсяго яблыкаў з’елі). Выкарыстоўваю наступныя схемы: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lang w:val="be-BY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6760" cy="904875"/>
                <wp:effectExtent l="0" t="0" r="0" b="0"/>
                <wp:docPr id="6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905040"/>
                          <a:chOff x="0" y="0"/>
                          <a:chExt cx="58266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532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0" y="0"/>
                              <a:ext cx="5576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? г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86720" y="-249840"/>
                              <a:ext cx="152280" cy="1074600"/>
                            </a:xfrm>
                            <a:custGeom>
                              <a:avLst/>
                              <a:gdLst>
                                <a:gd name="textAreaLeft" fmla="*/ 25200 w 86400"/>
                                <a:gd name="textAreaRight" fmla="*/ 86760 w 86400"/>
                                <a:gd name="textAreaTop" fmla="*/ 25200 h 609120"/>
                                <a:gd name="textAreaBottom" fmla="*/ 583920 h 60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99360" y="-583560"/>
                              <a:ext cx="152280" cy="1767960"/>
                            </a:xfrm>
                            <a:custGeom>
                              <a:avLst/>
                              <a:gdLst>
                                <a:gd name="textAreaLeft" fmla="*/ 25200 w 86400"/>
                                <a:gd name="textAreaRight" fmla="*/ 86760 w 86400"/>
                                <a:gd name="textAreaTop" fmla="*/ 41760 h 1002240"/>
                                <a:gd name="textAreaBottom" fmla="*/ 960480 h 10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106640" y="370800"/>
                              <a:ext cx="1769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3800" y="-910440"/>
                              <a:ext cx="194400" cy="2842200"/>
                            </a:xfrm>
                            <a:custGeom>
                              <a:avLst/>
                              <a:gdLst>
                                <a:gd name="textAreaLeft" fmla="*/ 70560 w 110160"/>
                                <a:gd name="textAreaRight" fmla="*/ 110520 w 110160"/>
                                <a:gd name="textAreaTop" fmla="*/ 30600 h 1611360"/>
                                <a:gd name="textAreaBottom" fmla="*/ 1580760 h 161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656"/>
                                    <a:pt x="10800" y="1311"/>
                                  </a:cubicBezTo>
                                  <a:lnTo>
                                    <a:pt x="10800" y="9489"/>
                                  </a:lnTo>
                                  <a:cubicBezTo>
                                    <a:pt x="10800" y="10145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456"/>
                                    <a:pt x="10800" y="12111"/>
                                  </a:cubicBezTo>
                                  <a:lnTo>
                                    <a:pt x="10800" y="20289"/>
                                  </a:lnTo>
                                  <a:cubicBezTo>
                                    <a:pt x="10800" y="20945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70800"/>
                              <a:ext cx="28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0120" y="14760"/>
                              <a:ext cx="5576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 г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550080"/>
                              <a:ext cx="5576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5 г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1640" y="0"/>
                            <a:ext cx="287532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0" y="0"/>
                              <a:ext cx="6019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5 яб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86360" y="-249120"/>
                              <a:ext cx="152280" cy="1074600"/>
                            </a:xfrm>
                            <a:custGeom>
                              <a:avLst/>
                              <a:gdLst>
                                <a:gd name="textAreaLeft" fmla="*/ 25200 w 86400"/>
                                <a:gd name="textAreaRight" fmla="*/ 86760 w 86400"/>
                                <a:gd name="textAreaTop" fmla="*/ 25200 h 609120"/>
                                <a:gd name="textAreaBottom" fmla="*/ 583920 h 60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99360" y="-583560"/>
                              <a:ext cx="152280" cy="1767960"/>
                            </a:xfrm>
                            <a:custGeom>
                              <a:avLst/>
                              <a:gdLst>
                                <a:gd name="textAreaLeft" fmla="*/ 25200 w 86400"/>
                                <a:gd name="textAreaRight" fmla="*/ 86760 w 86400"/>
                                <a:gd name="textAreaTop" fmla="*/ 41760 h 1002240"/>
                                <a:gd name="textAreaBottom" fmla="*/ 960480 h 10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106640" y="370800"/>
                              <a:ext cx="1768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3800" y="-910440"/>
                              <a:ext cx="194400" cy="2842200"/>
                            </a:xfrm>
                            <a:custGeom>
                              <a:avLst/>
                              <a:gdLst>
                                <a:gd name="textAreaLeft" fmla="*/ 70560 w 110160"/>
                                <a:gd name="textAreaRight" fmla="*/ 110520 w 110160"/>
                                <a:gd name="textAreaTop" fmla="*/ 30600 h 1611360"/>
                                <a:gd name="textAreaBottom" fmla="*/ 1580760 h 161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656"/>
                                    <a:pt x="10800" y="1311"/>
                                  </a:cubicBezTo>
                                  <a:lnTo>
                                    <a:pt x="10800" y="9489"/>
                                  </a:lnTo>
                                  <a:cubicBezTo>
                                    <a:pt x="10800" y="10145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456"/>
                                    <a:pt x="10800" y="12111"/>
                                  </a:cubicBezTo>
                                  <a:lnTo>
                                    <a:pt x="10800" y="20289"/>
                                  </a:lnTo>
                                  <a:cubicBezTo>
                                    <a:pt x="10800" y="20945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70800"/>
                              <a:ext cx="28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79400" y="14760"/>
                              <a:ext cx="6616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 яб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550080"/>
                              <a:ext cx="6242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? яб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4" style="position:absolute;margin-left:0pt;margin-top:-71.75pt;width:458.8pt;height:223.8pt" coordorigin="0,-1435" coordsize="9176,4476">
                <v:group id="shape_0" alt="Группа 34" style="position:absolute;left:0;top:-1435;width:4528;height:4476">
                  <v:shape id="shape_0" stroked="f" o:allowincell="f" style="position:absolute;left:550;top:0;width:877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? г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Левая круглая скобка 32" stroked="t" o:allowincell="f" style="position:absolute;left:766;top:-393;width:239;height:1691;mso-wrap-style:none;v-text-anchor:middle;rotation:9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Левая круглая скобка 31" stroked="t" o:allowincell="f" style="position:absolute;left:2991;top:-919;width:239;height:2783;mso-wrap-style:none;v-text-anchor:middle;rotation:9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Прямая со стрелкой 29" stroked="t" o:allowincell="f" style="position:absolute;left:1743;top:584;width:2784;height:2;flip:x;mso-position-horizontal-relative:char" type="_x0000_t32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shape>
                  <v:shape id="shape_0" ID="Левая фигурная скобка 33" stroked="t" o:allowincell="f" style="position:absolute;left:2101;top:-1434;width:305;height:4475;mso-wrap-style:none;v-text-anchor:middle;rotation:270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ID="Прямая со стрелкой 30" stroked="t" o:allowincell="f" style="position:absolute;left:0;top:584;width:4477;height:2;mso-position-horizontal-relative:char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646;top:23;width:877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 г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6;top:866;width:877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5 г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35" style="position:absolute;left:4648;top:-1435;width:4528;height:4476">
                  <v:shape id="shape_0" stroked="f" o:allowincell="f" style="position:absolute;left:5198;top:0;width:947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5 яб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Левая круглая скобка 37" stroked="t" o:allowincell="f" style="position:absolute;left:5414;top:-392;width:239;height:1691;mso-wrap-style:none;v-text-anchor:middle;rotation:9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Левая круглая скобка 38" stroked="t" o:allowincell="f" style="position:absolute;left:7639;top:-919;width:239;height:2783;mso-wrap-style:none;v-text-anchor:middle;rotation:9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Прямая со стрелкой 39" stroked="t" o:allowincell="f" style="position:absolute;left:6391;top:584;width:2783;height:2;flip:x;mso-position-horizontal-relative:char" type="_x0000_t32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shape>
                  <v:shape id="shape_0" ID="Левая фигурная скобка 40" stroked="t" o:allowincell="f" style="position:absolute;left:6749;top:-1434;width:305;height:4475;mso-wrap-style:none;v-text-anchor:middle;rotation:270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ID="Прямая со стрелкой 41" stroked="t" o:allowincell="f" style="position:absolute;left:4648;top:584;width:4476;height:2;mso-position-horizontal-relative:char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293;top:23;width:1041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 яб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3;top:866;width:982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? яб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Перш чым прадставіць задачу ў выглядзе мадэлі, неабходна азнаёміцца з яе зместам і перавесці яго навучэнцам на матэматычную мову. Для гэтага  сумесна з дзецьмі вылучаю велічыні і адносіны паміж імі, якія заключаны, як кажуць яны, у «галоўных» словах і ліках (літарах). Дамаўляемся падкрэсліваць “галоўныя” словы алоўкам і каляровай крэйдай на дошцы. Для такіх заданняў выкарыстоўваем рабочыя сшыткі па матэматыцы. Пытанне задачы заўсёды вылучаецца асабліва - гэта мэта нашых дзеянняў. Пры афармленні кароткага запісу задачы пачыная з 2 класа карыстаюся гатовымі апорнымі схемамі (мадэлямі). Мадэлі выкананы на лістах А4 і выкарыстоўваюцца на ўроках (карткі з лікамі прымацоўваюцца з дапамогай магнітаў). Для адпрацоўкі ўмення вылучаць велічыні і адносіны паміж імі, умення знаходзіць апорныя словы,  выкарыстоўваю розныя заданні (дадатак 3). </w:t>
      </w:r>
    </w:p>
    <w:p>
      <w:pPr>
        <w:pStyle w:val="Normal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>Пры вывучэнні тэмы “Узаемасувязь дзеянняў складання і аднімання” у 2 класе на этапе падрыхтоўкі вучняў да работы на ўроке прапаную рашыць задачу і выбраць адпаведную ёй схему. Схемы на дошцы пранумараваны. Нумар правільнай схемы падказвае лік для арганізацыі чыстапісання. На гэтым жа этапе пры правядзенні вуснага лічэння прапаную вучням  закончыць задачу адпаведна схеме і рашыць яе.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У гаражы стаяла 12 легкавых машын, а грузавых ...</w:t>
      </w:r>
    </w:p>
    <w:p>
      <w:pPr>
        <w:pStyle w:val="Normal"/>
        <w:spacing w:before="0" w:after="0"/>
        <w:ind w:left="0" w:firstLine="851"/>
        <w:contextualSpacing/>
        <w:rPr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1175" cy="890270"/>
                <wp:effectExtent l="0" t="0" r="0" b="0"/>
                <wp:docPr id="7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890280"/>
                          <a:chOff x="0" y="0"/>
                          <a:chExt cx="1781280" cy="890280"/>
                        </a:xfrm>
                      </wpg:grpSpPr>
                      <wps:wsp>
                        <wps:cNvSpPr txBox="1"/>
                        <wps:spPr>
                          <a:xfrm>
                            <a:off x="248760" y="0"/>
                            <a:ext cx="557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 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0" y="207720"/>
                            <a:ext cx="113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208440"/>
                            <a:ext cx="180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24760" y="-382680"/>
                            <a:ext cx="128160" cy="1778040"/>
                          </a:xfrm>
                          <a:custGeom>
                            <a:avLst/>
                            <a:gdLst>
                              <a:gd name="textAreaLeft" fmla="*/ 21240 w 72720"/>
                              <a:gd name="textAreaRight" fmla="*/ 73080 w 72720"/>
                              <a:gd name="textAreaTop" fmla="*/ 19800 h 1008000"/>
                              <a:gd name="textAreaBottom" fmla="*/ 988200 h 10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29"/>
                                  <a:pt x="0" y="857"/>
                                </a:cubicBezTo>
                                <a:lnTo>
                                  <a:pt x="0" y="20743"/>
                                </a:lnTo>
                                <a:cubicBezTo>
                                  <a:pt x="0" y="2117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2920" y="208440"/>
                            <a:ext cx="144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423720"/>
                            <a:ext cx="17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222840"/>
                            <a:ext cx="557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 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535320"/>
                            <a:ext cx="557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8" style="position:absolute;margin-left:0.2pt;margin-top:-30.2pt;width:140pt;height:140pt" coordorigin="4,-604" coordsize="2800,2800">
                <v:shape id="shape_0" stroked="f" o:allowincell="f" style="position:absolute;left:392;top:0;width:877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 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181" stroked="t" o:allowincell="f" style="position:absolute;left:4;top:327;width:1779;height:1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0" stroked="t" o:allowincell="f" style="position:absolute;left:4;top:328;width:2;height:339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Левая круглая скобка 182" stroked="t" o:allowincell="f" style="position:absolute;left:1299;top:-603;width:201;height:2799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Прямая со стрелкой 34" stroked="t" o:allowincell="f" style="position:absolute;left:1784;top:328;width:1;height:339;mso-position-horizontal-relative:char" type="_x0000_t32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shape>
                <v:line id="shape_0" from="5,667" to="2804,667" ID="Прямая соединительная линия 35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25;top:351;width:877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 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843;width:877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Можна прапанаваць і такую схему: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33650" cy="810895"/>
                <wp:effectExtent l="0" t="0" r="0" b="0"/>
                <wp:docPr id="8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810720"/>
                          <a:chOff x="0" y="0"/>
                          <a:chExt cx="2533680" cy="810720"/>
                        </a:xfrm>
                      </wpg:grpSpPr>
                      <wps:wsp>
                        <wps:cNvCnPr/>
                        <wps:spPr>
                          <a:xfrm>
                            <a:off x="5040" y="214560"/>
                            <a:ext cx="113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215280"/>
                            <a:ext cx="180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24760" y="-373320"/>
                            <a:ext cx="128160" cy="1778040"/>
                          </a:xfrm>
                          <a:custGeom>
                            <a:avLst/>
                            <a:gdLst>
                              <a:gd name="textAreaLeft" fmla="*/ 21240 w 72720"/>
                              <a:gd name="textAreaRight" fmla="*/ 73080 w 72720"/>
                              <a:gd name="textAreaTop" fmla="*/ 19800 h 1008000"/>
                              <a:gd name="textAreaBottom" fmla="*/ 988200 h 10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29"/>
                                  <a:pt x="0" y="857"/>
                                </a:cubicBezTo>
                                <a:lnTo>
                                  <a:pt x="0" y="20743"/>
                                </a:lnTo>
                                <a:cubicBezTo>
                                  <a:pt x="0" y="2117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18720" y="127080"/>
                            <a:ext cx="195480" cy="540360"/>
                          </a:xfrm>
                          <a:custGeom>
                            <a:avLst/>
                            <a:gdLst>
                              <a:gd name="textAreaLeft" fmla="*/ 70920 w 110880"/>
                              <a:gd name="textAreaRight" fmla="*/ 111240 w 110880"/>
                              <a:gd name="textAreaTop" fmla="*/ 7920 h 306360"/>
                              <a:gd name="textAreaBottom" fmla="*/ 29844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0"/>
                            <a:ext cx="572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4000" y="215280"/>
                            <a:ext cx="180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29840"/>
                            <a:ext cx="17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0" y="214560"/>
                            <a:ext cx="572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516960"/>
                            <a:ext cx="572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? 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254160"/>
                            <a:ext cx="572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? 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9" style="position:absolute;margin-left:0.4pt;margin-top:-29.45pt;width:199.1pt;height:140pt" coordorigin="8,-589" coordsize="3982,2800">
                <v:shape id="shape_0" ID="Прямая со стрелкой 181" stroked="t" o:allowincell="f" style="position:absolute;left:8;top:338;width:1779;height:2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0" stroked="t" o:allowincell="f" style="position:absolute;left:8;top:339;width:2;height:339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Левая круглая скобка 182" stroked="t" o:allowincell="f" style="position:absolute;left:1299;top:-588;width:201;height:2799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Левая фигурная скобка 1" stroked="t" o:allowincell="f" style="position:absolute;left:2864;top:200;width:307;height:850;mso-wrap-style:none;v-text-anchor:middle;rotation:18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9;top:0;width:90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34" stroked="t" o:allowincell="f" style="position:absolute;left:1786;top:339;width:2;height:339;mso-position-horizontal-relative:char" type="_x0000_t32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shape>
                <v:line id="shape_0" from="9,677" to="2808,677" ID="Прямая соединительная линия 35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9;top:338;width:90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814;width:90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? 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400;width:90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? 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а ёй можна паспрабаваць скласці састаўную задачу.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На этапе абагульнення і сістэматызацыі ведаў падчас працы па вучэбнаму дапаможніку састаўляем задачы па прапанаваных малюнках. Аналізуючы задачу прашу суаднесці яе з прапанаванай на дошцы схемай. Высвятляецца, што на схеме дапушчаны памылкі. Вучні змяняюць яе, каб яна адпавядала задачы. Можна таксама прапанаваць дапоўніць схему так, каб задача з простай ператварылася ў састаўную.</w:t>
      </w:r>
    </w:p>
    <w:p>
      <w:pPr>
        <w:pStyle w:val="Normal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>Падчас аналізу другой задачы прапаную дамаляваць схему на дошцы: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0430</wp:posOffset>
                </wp:positionH>
                <wp:positionV relativeFrom="paragraph">
                  <wp:posOffset>80645</wp:posOffset>
                </wp:positionV>
                <wp:extent cx="2503170" cy="448310"/>
                <wp:effectExtent l="38735" t="387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448200"/>
                          <a:chOff x="0" y="0"/>
                          <a:chExt cx="2503080" cy="448200"/>
                        </a:xfrm>
                      </wpg:grpSpPr>
                      <wps:wsp>
                        <wps:cNvSpPr/>
                        <wps:spPr>
                          <a:xfrm rot="16200000">
                            <a:off x="1181520" y="-1171800"/>
                            <a:ext cx="146520" cy="2496960"/>
                          </a:xfrm>
                          <a:custGeom>
                            <a:avLst/>
                            <a:gdLst>
                              <a:gd name="textAreaLeft" fmla="*/ 24480 w 83160"/>
                              <a:gd name="textAreaRight" fmla="*/ 83160 w 83160"/>
                              <a:gd name="textAreaTop" fmla="*/ 88200 h 1415520"/>
                              <a:gd name="textAreaBottom" fmla="*/ 1327320 h 141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351"/>
                                  <a:pt x="0" y="2701"/>
                                </a:cubicBezTo>
                                <a:lnTo>
                                  <a:pt x="0" y="18899"/>
                                </a:lnTo>
                                <a:cubicBezTo>
                                  <a:pt x="0" y="2025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4998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000" y="14364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right="-186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-85.95pt;width:196.8pt;height:196.6pt" coordorigin="3418,-1719" coordsize="3936,3932">
                <v:shape id="shape_0" ID="Левая круглая скобка 266" stroked="t" o:allowincell="f" style="position:absolute;left:5278;top:-1718;width:230;height:3931;mso-wrap-style:none;v-text-anchor:middle;rotation:270" type="_x0000_t85">
                  <v:fill o:detectmouseclick="t" on="false"/>
                  <v:stroke color="black" weight="12600" joinstyle="miter" endcap="flat"/>
                  <w10:wrap type="none"/>
                </v:shape>
                <v:shape id="shape_0" ID="Прямая со стрелкой 268" stroked="t" o:allowincell="f" style="position:absolute;left:3418;top:127;width:3936;height:2" type="_x0000_t32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63;top:353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right="-186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be-BY"/>
        </w:rPr>
        <w:t xml:space="preserve">Пачатковая схема: 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56460</wp:posOffset>
                </wp:positionH>
                <wp:positionV relativeFrom="paragraph">
                  <wp:posOffset>90170</wp:posOffset>
                </wp:positionV>
                <wp:extent cx="2505075" cy="884555"/>
                <wp:effectExtent l="39370" t="0" r="38735" b="0"/>
                <wp:wrapSquare wrapText="bothSides"/>
                <wp:docPr id="10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884520"/>
                          <a:chOff x="0" y="0"/>
                          <a:chExt cx="2505240" cy="884520"/>
                        </a:xfrm>
                      </wpg:grpSpPr>
                      <wps:wsp>
                        <wps:cNvSpPr/>
                        <wps:spPr>
                          <a:xfrm rot="16200000">
                            <a:off x="1411200" y="-655920"/>
                            <a:ext cx="201240" cy="1983600"/>
                          </a:xfrm>
                          <a:custGeom>
                            <a:avLst/>
                            <a:gdLst>
                              <a:gd name="textAreaLeft" fmla="*/ 0 w 114120"/>
                              <a:gd name="textAreaRight" fmla="*/ 80280 w 114120"/>
                              <a:gd name="textAreaTop" fmla="*/ 39960 h 1124640"/>
                              <a:gd name="textAreaBottom" fmla="*/ 1084680 h 11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768"/>
                                  <a:pt x="21600" y="1535"/>
                                </a:cubicBezTo>
                                <a:lnTo>
                                  <a:pt x="21600" y="20065"/>
                                </a:lnTo>
                                <a:cubicBezTo>
                                  <a:pt x="21600" y="20833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1160" y="-738360"/>
                            <a:ext cx="146520" cy="2497320"/>
                          </a:xfrm>
                          <a:custGeom>
                            <a:avLst/>
                            <a:gdLst>
                              <a:gd name="textAreaLeft" fmla="*/ 24480 w 83160"/>
                              <a:gd name="textAreaRight" fmla="*/ 83160 w 83160"/>
                              <a:gd name="textAreaTop" fmla="*/ 88200 h 1415880"/>
                              <a:gd name="textAreaBottom" fmla="*/ 1327680 h 141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351"/>
                                  <a:pt x="0" y="2701"/>
                                </a:cubicBezTo>
                                <a:lnTo>
                                  <a:pt x="0" y="18899"/>
                                </a:lnTo>
                                <a:cubicBezTo>
                                  <a:pt x="0" y="2025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640" y="79920"/>
                            <a:ext cx="199440" cy="504720"/>
                          </a:xfrm>
                          <a:custGeom>
                            <a:avLst/>
                            <a:gdLst>
                              <a:gd name="textAreaLeft" fmla="*/ 33120 w 113040"/>
                              <a:gd name="textAreaRight" fmla="*/ 113400 w 113040"/>
                              <a:gd name="textAreaTop" fmla="*/ 17280 h 286200"/>
                              <a:gd name="textAreaBottom" fmla="*/ 26892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313"/>
                                  <a:pt x="0" y="2626"/>
                                </a:cubicBezTo>
                                <a:lnTo>
                                  <a:pt x="0" y="18974"/>
                                </a:lnTo>
                                <a:cubicBezTo>
                                  <a:pt x="0" y="2028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40" y="437760"/>
                            <a:ext cx="2500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0"/>
                            <a:ext cx="5493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right="-186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57960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right="-186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72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right="-186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440" y="437760"/>
                            <a:ext cx="20001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170.2pt;margin-top:-51.1pt;width:196.85pt;height:196.65pt" coordorigin="3404,-1022" coordsize="3937,3933">
                <v:shape id="shape_0" ID="Правая круглая скобка 265" stroked="t" o:allowincell="f" style="position:absolute;left:5618;top:-891;width:316;height:3123;mso-wrap-style:none;v-text-anchor:middle;rotation:270" type="_x0000_t86">
                  <v:fill o:detectmouseclick="t" on="false"/>
                  <v:stroke color="black" weight="12600" joinstyle="miter" endcap="flat"/>
                  <w10:wrap type="square"/>
                </v:shape>
                <v:shape id="shape_0" ID="Левая круглая скобка 266" stroked="t" o:allowincell="f" style="position:absolute;left:5256;top:-1021;width:230;height:3932;mso-wrap-style:none;v-text-anchor:middle;rotation:270" type="_x0000_t85">
                  <v:fill o:detectmouseclick="t" on="false"/>
                  <v:stroke color="black" weight="12600" joinstyle="miter" endcap="flat"/>
                  <w10:wrap type="square"/>
                </v:shape>
                <v:shape id="shape_0" ID="Левая круглая скобка 267" stroked="t" o:allowincell="f" style="position:absolute;left:3636;top:268;width:313;height:794;mso-wrap-style:none;v-text-anchor:middle;rotation:90" type="_x0000_t85">
                  <v:fill o:detectmouseclick="t" on="false"/>
                  <v:stroke color="black" weight="12600" endarrow="oval" endarrowwidth="medium" endarrowlength="medium" joinstyle="miter" endcap="flat"/>
                  <w10:wrap type="square"/>
                </v:shape>
                <v:shape id="shape_0" ID="Прямая со стрелкой 268" stroked="t" o:allowincell="f" style="position:absolute;left:3404;top:831;width:3937;height:1" type="_x0000_t32">
                  <v:stroke color="black" weight="1584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631;top:142;width:86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right="-186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2;top:1054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right="-186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0;top:143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right="-186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Прямая со стрелкой 268" stroked="t" o:allowincell="f" style="position:absolute;left:4192;top:831;width:3149;height:1" type="_x0000_t32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Выніковая схема: 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Індывідуальная работы: скласці да гэтай задачы мадэль у выглядзе кароткага запісу. Адзін з вучняў гэтай групы тлумачыць свой запіс.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Расло (было) – 12 гр.   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З’еў (-) – 3 гр.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Засталося - ? гр.     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На этапе знаёмства з дамашнім заданнем вучням прапануецца рашыць задачу і пабудаваць яе мадэль у выглядзе  схемы або кароткага запісу ў сшытках.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У 3 класе па тэме “Назвы кампанентаў пры складанні” на этапе праверкі дамашняга задання прашу знайсці і выправіць памылкі ў схеме да задачы “У садзе расце 17 кустоў: 7 кустоў чорных парэчак, 5 кустоў чырвоных парэчак, астатнія кусты — агрэст. Колькі кустоў агрэсту ў садзе?”, якая змешчана на дошцы: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0125" cy="843280"/>
                <wp:effectExtent l="0" t="0" r="0" b="0"/>
                <wp:docPr id="11" name="Группа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240" cy="843120"/>
                          <a:chOff x="0" y="0"/>
                          <a:chExt cx="3540240" cy="843120"/>
                        </a:xfrm>
                      </wpg:grpSpPr>
                      <wps:wsp>
                        <wps:cNvSpPr/>
                        <wps:spPr>
                          <a:xfrm flipV="1">
                            <a:off x="6480" y="373320"/>
                            <a:ext cx="35305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7466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46760" h="292100">
                                <a:moveTo>
                                  <a:pt x="364" y="139603"/>
                                </a:moveTo>
                                <a:cubicBezTo>
                                  <a:pt x="9205" y="61334"/>
                                  <a:pt x="174352" y="-264"/>
                                  <a:pt x="374642" y="1"/>
                                </a:cubicBezTo>
                                <a:cubicBezTo>
                                  <a:pt x="580360" y="273"/>
                                  <a:pt x="746760" y="65582"/>
                                  <a:pt x="746760" y="146050"/>
                                </a:cubicBezTo>
                                <a:lnTo>
                                  <a:pt x="373380" y="146050"/>
                                </a:lnTo>
                                <a:lnTo>
                                  <a:pt x="364" y="139603"/>
                                </a:lnTo>
                                <a:close/>
                              </a:path>
                              <a:path fill="none" w="746760" h="292100">
                                <a:moveTo>
                                  <a:pt x="364" y="139603"/>
                                </a:moveTo>
                                <a:cubicBezTo>
                                  <a:pt x="9205" y="61334"/>
                                  <a:pt x="174352" y="-264"/>
                                  <a:pt x="374642" y="1"/>
                                </a:cubicBezTo>
                                <a:cubicBezTo>
                                  <a:pt x="580360" y="273"/>
                                  <a:pt x="746760" y="65582"/>
                                  <a:pt x="746760" y="1460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12040"/>
                            <a:ext cx="6724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72879" h="292100">
                                <a:moveTo>
                                  <a:pt x="266" y="140240"/>
                                </a:moveTo>
                                <a:cubicBezTo>
                                  <a:pt x="7470" y="61689"/>
                                  <a:pt x="156610" y="-294"/>
                                  <a:pt x="337702" y="1"/>
                                </a:cubicBezTo>
                                <a:cubicBezTo>
                                  <a:pt x="523019" y="303"/>
                                  <a:pt x="672880" y="65603"/>
                                  <a:pt x="672880" y="146050"/>
                                </a:cubicBezTo>
                                <a:lnTo>
                                  <a:pt x="336440" y="146050"/>
                                </a:lnTo>
                                <a:lnTo>
                                  <a:pt x="266" y="140240"/>
                                </a:lnTo>
                                <a:close/>
                              </a:path>
                              <a:path fill="none" w="672879" h="292100">
                                <a:moveTo>
                                  <a:pt x="266" y="140240"/>
                                </a:moveTo>
                                <a:cubicBezTo>
                                  <a:pt x="7470" y="61689"/>
                                  <a:pt x="156610" y="-294"/>
                                  <a:pt x="337702" y="1"/>
                                </a:cubicBezTo>
                                <a:cubicBezTo>
                                  <a:pt x="523019" y="303"/>
                                  <a:pt x="672880" y="65603"/>
                                  <a:pt x="672880" y="1460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12040"/>
                            <a:ext cx="2118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8336" h="292100">
                                <a:moveTo>
                                  <a:pt x="8223" y="127886"/>
                                </a:moveTo>
                                <a:cubicBezTo>
                                  <a:pt x="74700" y="54754"/>
                                  <a:pt x="525922" y="-88"/>
                                  <a:pt x="1060430" y="0"/>
                                </a:cubicBezTo>
                                <a:cubicBezTo>
                                  <a:pt x="1644900" y="96"/>
                                  <a:pt x="2118337" y="65457"/>
                                  <a:pt x="2118336" y="146050"/>
                                </a:cubicBezTo>
                                <a:lnTo>
                                  <a:pt x="1059168" y="146050"/>
                                </a:lnTo>
                                <a:lnTo>
                                  <a:pt x="8223" y="127886"/>
                                </a:lnTo>
                                <a:close/>
                              </a:path>
                              <a:path fill="none" w="2118336" h="292100">
                                <a:moveTo>
                                  <a:pt x="8223" y="127886"/>
                                </a:moveTo>
                                <a:cubicBezTo>
                                  <a:pt x="74700" y="54754"/>
                                  <a:pt x="525922" y="-88"/>
                                  <a:pt x="1060430" y="0"/>
                                </a:cubicBezTo>
                                <a:cubicBezTo>
                                  <a:pt x="1644900" y="96"/>
                                  <a:pt x="2118337" y="65457"/>
                                  <a:pt x="2118336" y="1460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47960"/>
                            <a:ext cx="35337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533775" h="430530">
                                <a:moveTo>
                                  <a:pt x="17516" y="185029"/>
                                </a:moveTo>
                                <a:cubicBezTo>
                                  <a:pt x="141210" y="78800"/>
                                  <a:pt x="888097" y="-113"/>
                                  <a:pt x="1768748" y="0"/>
                                </a:cubicBezTo>
                                <a:cubicBezTo>
                                  <a:pt x="2743848" y="125"/>
                                  <a:pt x="3533778" y="96466"/>
                                  <a:pt x="3533776" y="215265"/>
                                </a:cubicBezTo>
                                <a:lnTo>
                                  <a:pt x="1766888" y="215265"/>
                                </a:lnTo>
                                <a:lnTo>
                                  <a:pt x="17516" y="185029"/>
                                </a:lnTo>
                                <a:close/>
                              </a:path>
                              <a:path fill="none" w="3533775" h="430530">
                                <a:moveTo>
                                  <a:pt x="17516" y="185029"/>
                                </a:moveTo>
                                <a:cubicBezTo>
                                  <a:pt x="141210" y="78800"/>
                                  <a:pt x="888097" y="-113"/>
                                  <a:pt x="1768748" y="0"/>
                                </a:cubicBezTo>
                                <a:cubicBezTo>
                                  <a:pt x="2743848" y="125"/>
                                  <a:pt x="3533778" y="96466"/>
                                  <a:pt x="3533776" y="215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12600"/>
                            <a:ext cx="347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2600"/>
                            <a:ext cx="347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0"/>
                            <a:ext cx="347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547200"/>
                            <a:ext cx="347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35" style="position:absolute;margin-left:0pt;margin-top:0pt;width:278.75pt;height:66.4pt" coordorigin="0,0" coordsize="5575,1328">
                <v:line id="shape_0" from="10,588" to="5569,609" ID="Прямая соединительная линия 53" stroked="t" o:allowincell="f" style="position:absolute;flip:y;mso-position-horizontal-relative:char">
                  <v:stroke color="#0d0d0d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Дуга 63" coordsize="746760,292100" path="m364,139603c9205,61334,174352,-264,374642,1c580360,273,746760,65582,746760,146050l373380,146050l364,139603xem364,139603c9205,61334,174352,-264,374642,1c580360,273,746760,65582,746760,146050e" stroked="t" o:allowincell="f" style="position:absolute;left:0;top:334;width:1175;height:459;mso-wrap-style:none;v-text-anchor:middle;mso-position-horizontal-relative:char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ID="Дуга 128" coordsize="672879,292100" path="m266,140240c7470,61689,156610,-294,337702,1c523019,303,672880,65603,672880,146050l336440,146050l266,140240xem266,140240c7470,61689,156610,-294,337702,1c523019,303,672880,65603,672880,146050e" stroked="t" o:allowincell="f" style="position:absolute;left:1176;top:334;width:1058;height:459;mso-wrap-style:none;v-text-anchor:middle;mso-position-horizontal-relative:char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ID="Дуга 129" coordsize="2118336,292100" path="m8223,127886c74700,54754,525922,-88,1060430,0c1644900,96,2118337,65457,2118336,146050l1059168,146050l8223,127886xem8223,127886c74700,54754,525922,-88,1060430,0c1644900,96,2118337,65457,2118336,146050e" stroked="t" o:allowincell="f" style="position:absolute;left:2231;top:334;width:3335;height:459;mso-wrap-style:none;v-text-anchor:middle;mso-position-horizontal-relative:char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ID="Дуга 130" coordsize="3533775,430530" path="m17516,185029c141210,78800,888097,-113,1768748,0c2743848,125,3533778,96466,3533776,215265l1766888,215265l17516,185029xem17516,185029c141210,78800,888097,-113,1768748,0c2743848,125,3533778,96466,3533776,215265e" stroked="t" o:allowincell="f" style="position:absolute;left:10;top:233;width:5564;height:677;flip:y;mso-wrap-style:none;v-text-anchor:middle;mso-position-horizontal-relative:char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stroked="f" o:allowincell="f" style="position:absolute;left:303;top:20;width:54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20;width:54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0;width:54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862;width:54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>На этапе падрыхтоўкі вучняў да засваення новага матэрыялу падчас правядення вуснага лічэння прапаную скласці задачы па гатовым матэматычным мадэлям: 8 + 7, 18 + 7, 56 + 5, праца з якімі працягнецца на этапе  замацавання атрыманых ведаў пры рабоце па вучэбнаму дапаможніку.</w:t>
      </w:r>
    </w:p>
    <w:p>
      <w:pPr>
        <w:pStyle w:val="Normal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>На этапе прымянення ведаў і спосабаў дзеянняў працую з задачамі, змешчанымі ў вучэбным дапаможніку. Аналізуецца схема да задачы: што абазначаецца адрэзкамі розных колераў, што абазначаюць лікі і пытальнік на схеме? Карыстаючыся гатовай схемай, змешчанай у вучэбным дапаможніку, вучні састаўляюць і рашаюць задачу. Пошук рашэння другой задачы дапаможніка праводзіцца па схеме ў выглядзе “дрэва разважанняў”.</w:t>
      </w:r>
    </w:p>
    <w:p>
      <w:pPr>
        <w:pStyle w:val="Normal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>На этапе абагульнення і сістэматызацыі ведаў прапаную дзецям разгледзець схему і, грунтуючыся на яе, уставіць прапушчаныя лікі і словы ў задачы: “На адной старане вуліцы __ дамоў, а на другой – на __ дамоў ___. Колькі ўсяго дамоў на вуліцы?”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9840" cy="506730"/>
                <wp:effectExtent l="0" t="0" r="0" b="0"/>
                <wp:docPr id="12" name="Группа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506880"/>
                          <a:chOff x="0" y="0"/>
                          <a:chExt cx="2529720" cy="506880"/>
                        </a:xfrm>
                      </wpg:grpSpPr>
                      <wps:wsp>
                        <wps:cNvCnPr/>
                        <wps:spPr>
                          <a:xfrm>
                            <a:off x="0" y="212760"/>
                            <a:ext cx="113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180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783800" y="51480"/>
                            <a:ext cx="195120" cy="455400"/>
                          </a:xfrm>
                          <a:custGeom>
                            <a:avLst/>
                            <a:gdLst>
                              <a:gd name="textAreaLeft" fmla="*/ 70560 w 110520"/>
                              <a:gd name="textAreaRight" fmla="*/ 110880 w 110520"/>
                              <a:gd name="textAreaTop" fmla="*/ 7920 h 258120"/>
                              <a:gd name="textAreaBottom" fmla="*/ 25020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66"/>
                                  <a:pt x="10800" y="2132"/>
                                </a:cubicBezTo>
                                <a:lnTo>
                                  <a:pt x="10800" y="8668"/>
                                </a:lnTo>
                                <a:cubicBezTo>
                                  <a:pt x="10800" y="973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866"/>
                                  <a:pt x="10800" y="12932"/>
                                </a:cubicBezTo>
                                <a:lnTo>
                                  <a:pt x="10800" y="19468"/>
                                </a:lnTo>
                                <a:cubicBezTo>
                                  <a:pt x="10800" y="2053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0"/>
                            <a:ext cx="572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7160" y="213480"/>
                            <a:ext cx="144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432360"/>
                            <a:ext cx="17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720" y="212760"/>
                            <a:ext cx="572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141480"/>
                            <a:ext cx="572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6" style="position:absolute;margin-left:0pt;margin-top:0pt;width:199.2pt;height:39.9pt" coordorigin="0,0" coordsize="3984,798">
                <v:shape id="shape_0" ID="Прямая со стрелкой 181" stroked="t" o:allowincell="f" style="position:absolute;left:0;top:335;width:1779;height:1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0" stroked="t" o:allowincell="f" style="position:absolute;left:0;top:336;width:2;height:339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Левая фигурная скобка 1" stroked="t" o:allowincell="f" style="position:absolute;left:2809;top:81;width:306;height:716;mso-wrap-style:none;v-text-anchor:middle;rotation:18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5;top:0;width:90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34" stroked="t" o:allowincell="f" style="position:absolute;left:1775;top:336;width:1;height:339;mso-position-horizontal-relative:char" type="_x0000_t32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shape>
                <v:line id="shape_0" from="1,681" to="2800,681" ID="Прямая соединительная линия 35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6;top:335;width:90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223;width:90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На этапе падрыхтоўкі вучняў да работы на ўроке падчас вуснага лічэння ў 3 класе прапаную дзецям гульню “Шпіёнскія страсці”: вучні выступаюць у ролі памочнікаў вядомых шпіёнаў Ш. Холмса і доктара Ватсана і спрабуюць рашыць задачу, карыстаючыся схемай, якую выканаў Ш. Холмс. “Аднойчы Ш. Холмс з сябрам і доктарам Ватсанам адправіўся на рыбалку. Усе разам яны злавілі 36 акунёў. Вечарам сталі варыць вуху. Пасля таго, як для вухі Холмс аддаў 7 акунёў, Ватсан - 6 акунёў, сябар - 5, то акунёў у іх засталося пароўну. Колькі акунёў злавіў кожны рыбак?”</w:t>
      </w:r>
    </w:p>
    <w:p>
      <w:pPr>
        <w:pStyle w:val="Normal"/>
        <w:spacing w:before="0" w:after="0"/>
        <w:ind w:left="0" w:firstLine="851"/>
        <w:contextualSpacing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76070</wp:posOffset>
                </wp:positionH>
                <wp:positionV relativeFrom="paragraph">
                  <wp:posOffset>471805</wp:posOffset>
                </wp:positionV>
                <wp:extent cx="2465070" cy="1101725"/>
                <wp:effectExtent l="0" t="0" r="0" b="22225"/>
                <wp:wrapSquare wrapText="bothSides"/>
                <wp:docPr id="13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101600"/>
                          <a:chOff x="0" y="0"/>
                          <a:chExt cx="2464920" cy="1101600"/>
                        </a:xfrm>
                      </wpg:grpSpPr>
                      <wps:wsp>
                        <wps:cNvSpPr/>
                        <wps:spPr>
                          <a:xfrm>
                            <a:off x="426240" y="31824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1824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182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61960"/>
                            <a:ext cx="7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006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18240"/>
                            <a:ext cx="7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561240"/>
                            <a:ext cx="632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78280"/>
                            <a:ext cx="147240" cy="61164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30240 w 83520"/>
                              <a:gd name="textAreaTop" fmla="*/ 2160 h 346680"/>
                              <a:gd name="textAreaBottom" fmla="*/ 344520 h 34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17"/>
                                  <a:pt x="10800" y="434"/>
                                </a:cubicBezTo>
                                <a:lnTo>
                                  <a:pt x="10800" y="10366"/>
                                </a:lnTo>
                                <a:cubicBezTo>
                                  <a:pt x="10800" y="1058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17"/>
                                  <a:pt x="10800" y="11234"/>
                                </a:cubicBezTo>
                                <a:lnTo>
                                  <a:pt x="10800" y="21166"/>
                                </a:lnTo>
                                <a:cubicBezTo>
                                  <a:pt x="10800" y="2138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8121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96480"/>
                            <a:ext cx="19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276" w:firstLine="113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351720"/>
                            <a:ext cx="19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276" w:firstLine="113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613440"/>
                            <a:ext cx="19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276" w:firstLine="113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000"/>
                            <a:ext cx="57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276" w:firstLine="113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.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397440"/>
                            <a:ext cx="57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276" w:firstLine="113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659160"/>
                            <a:ext cx="57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276" w:firstLine="113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204480"/>
                            <a:ext cx="1505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5585" h="226695">
                                <a:moveTo>
                                  <a:pt x="717" y="118293"/>
                                </a:moveTo>
                                <a:cubicBezTo>
                                  <a:pt x="-16862" y="57687"/>
                                  <a:pt x="285590" y="5741"/>
                                  <a:pt x="686941" y="434"/>
                                </a:cubicBezTo>
                                <a:cubicBezTo>
                                  <a:pt x="730430" y="-141"/>
                                  <a:pt x="774168" y="-145"/>
                                  <a:pt x="817662" y="421"/>
                                </a:cubicBezTo>
                                <a:cubicBezTo>
                                  <a:pt x="1206822" y="5489"/>
                                  <a:pt x="1505587" y="54533"/>
                                  <a:pt x="1505587" y="113347"/>
                                </a:cubicBezTo>
                                <a:lnTo>
                                  <a:pt x="752793" y="113348"/>
                                </a:lnTo>
                                <a:lnTo>
                                  <a:pt x="717" y="118293"/>
                                </a:lnTo>
                                <a:close/>
                              </a:path>
                              <a:path fill="none" w="1505585" h="226695">
                                <a:moveTo>
                                  <a:pt x="717" y="118293"/>
                                </a:moveTo>
                                <a:cubicBezTo>
                                  <a:pt x="-16862" y="57687"/>
                                  <a:pt x="285590" y="5741"/>
                                  <a:pt x="686941" y="434"/>
                                </a:cubicBezTo>
                                <a:cubicBezTo>
                                  <a:pt x="730430" y="-141"/>
                                  <a:pt x="774168" y="-145"/>
                                  <a:pt x="817662" y="421"/>
                                </a:cubicBezTo>
                                <a:cubicBezTo>
                                  <a:pt x="1206822" y="5489"/>
                                  <a:pt x="1505587" y="54533"/>
                                  <a:pt x="1505587" y="1133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77000"/>
                            <a:ext cx="1370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796" h="164221">
                                <a:moveTo>
                                  <a:pt x="1030" y="86611"/>
                                </a:moveTo>
                                <a:cubicBezTo>
                                  <a:pt x="-19498" y="41807"/>
                                  <a:pt x="263990" y="3327"/>
                                  <a:pt x="637626" y="199"/>
                                </a:cubicBezTo>
                                <a:lnTo>
                                  <a:pt x="732453" y="193"/>
                                </a:lnTo>
                                <a:cubicBezTo>
                                  <a:pt x="1091875" y="3156"/>
                                  <a:pt x="1370795" y="38949"/>
                                  <a:pt x="1370795" y="82110"/>
                                </a:cubicBezTo>
                                <a:lnTo>
                                  <a:pt x="685398" y="82111"/>
                                </a:lnTo>
                                <a:lnTo>
                                  <a:pt x="1030" y="86611"/>
                                </a:lnTo>
                                <a:close/>
                              </a:path>
                              <a:path fill="none" w="1370796" h="164221">
                                <a:moveTo>
                                  <a:pt x="1030" y="86611"/>
                                </a:moveTo>
                                <a:cubicBezTo>
                                  <a:pt x="-19498" y="41807"/>
                                  <a:pt x="263990" y="3327"/>
                                  <a:pt x="637626" y="199"/>
                                </a:cubicBezTo>
                                <a:lnTo>
                                  <a:pt x="732453" y="193"/>
                                </a:lnTo>
                                <a:cubicBezTo>
                                  <a:pt x="1091875" y="3156"/>
                                  <a:pt x="1370795" y="38949"/>
                                  <a:pt x="1370795" y="82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738360"/>
                            <a:ext cx="1273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676" h="163976">
                                <a:moveTo>
                                  <a:pt x="829" y="86170"/>
                                </a:moveTo>
                                <a:cubicBezTo>
                                  <a:pt x="-16810" y="41711"/>
                                  <a:pt x="244342" y="3563"/>
                                  <a:pt x="589156" y="230"/>
                                </a:cubicBezTo>
                                <a:lnTo>
                                  <a:pt x="683806" y="223"/>
                                </a:lnTo>
                                <a:cubicBezTo>
                                  <a:pt x="1016392" y="3390"/>
                                  <a:pt x="1273676" y="39053"/>
                                  <a:pt x="1273676" y="81988"/>
                                </a:cubicBezTo>
                                <a:lnTo>
                                  <a:pt x="636838" y="81988"/>
                                </a:lnTo>
                                <a:lnTo>
                                  <a:pt x="829" y="86170"/>
                                </a:lnTo>
                                <a:close/>
                              </a:path>
                              <a:path fill="none" w="1273676" h="163976">
                                <a:moveTo>
                                  <a:pt x="829" y="86170"/>
                                </a:moveTo>
                                <a:cubicBezTo>
                                  <a:pt x="-16810" y="41711"/>
                                  <a:pt x="244342" y="3563"/>
                                  <a:pt x="589156" y="230"/>
                                </a:cubicBezTo>
                                <a:lnTo>
                                  <a:pt x="683806" y="223"/>
                                </a:lnTo>
                                <a:cubicBezTo>
                                  <a:pt x="1016392" y="3390"/>
                                  <a:pt x="1273676" y="39053"/>
                                  <a:pt x="1273676" y="819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84636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464760"/>
                            <a:ext cx="385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34" w:firstLine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124.1pt;margin-top:37.15pt;width:194.1pt;height:86.75pt" coordorigin="2482,743" coordsize="3882,1735">
                <v:line id="shape_0" from="3153,1244" to="3153,2003" ID="Прямая соединительная линия 18" stroked="t" o:allowincell="f" style="position:absolute">
                  <v:stroke color="#0d0d0d" weight="9360" dashstyle="dash" joinstyle="miter" endcap="flat"/>
                  <v:fill o:detectmouseclick="t" on="false"/>
                  <w10:wrap type="square"/>
                </v:line>
                <v:line id="shape_0" from="4307,1244" to="4307,2003" ID="Прямая соединительная линия 1" stroked="t" o:allowincell="f" style="position:absolute">
                  <v:stroke color="#0d0d0d" weight="9360" dashstyle="dash" joinstyle="miter" endcap="flat"/>
                  <v:fill o:detectmouseclick="t" on="false"/>
                  <w10:wrap type="square"/>
                </v:line>
                <v:line id="shape_0" from="3153,1244" to="4304,1244" ID="Прямая соединительная линия 20" stroked="t" o:allowincell="f" style="position:absolute">
                  <v:stroke color="#0d0d0d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162,1628" to="4302,1628" ID="Прямая соединительная линия 21" stroked="t" o:allowincell="f" style="position:absolute">
                  <v:stroke color="#0d0d0d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162,2004" to="4313,2004" ID="Прямая соединительная линия 22" stroked="t" o:allowincell="f" style="position:absolute">
                  <v:stroke color="#0d0d0d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307,1244" to="5524,1244" ID="Прямая соединительная линия 26" stroked="t" o:allowincell="f" style="position:absolute">
                  <v:stroke color="#0d0d0d" weight="9360" dashstyle="dash" endarrow="oval" endarrowwidth="medium" endarrowlength="medium" joinstyle="miter" endcap="flat"/>
                  <v:fill o:detectmouseclick="t" on="false"/>
                  <w10:wrap type="square"/>
                </v:line>
                <v:line id="shape_0" from="4307,1627" to="5302,1637" ID="Прямая соединительная линия 29" stroked="t" o:allowincell="f" style="position:absolute;flip:y">
                  <v:stroke color="#0d0d0d" weight="9360" dashstyle="dash" endarrow="oval" endarrowwidth="medium" endarrowlength="medium" joinstyle="miter" endcap="flat"/>
                  <v:fill o:detectmouseclick="t" on="false"/>
                  <w10:wrap type="squar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Правая фигурная скобка 39" stroked="t" o:allowincell="f" style="position:absolute;left:5622;top:1181;width:231;height:962;mso-wrap-style:none;v-text-anchor:middle" type="_x0000_t88">
                  <v:fill o:detectmouseclick="t" on="false"/>
                  <v:stroke color="#0d0d0d" weight="9360" joinstyle="miter" endcap="flat"/>
                  <w10:wrap type="square"/>
                </v:shape>
                <v:line id="shape_0" from="4316,2022" to="5167,2022" ID="Прямая соединительная линия 45" stroked="t" o:allowincell="f" style="position:absolute">
                  <v:stroke color="#0d0d0d" weight="9360" dashstyle="dash" endarrow="oval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763;top:895;width:3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276" w:firstLine="113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3;top:1297;width:3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276" w:firstLine="113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3;top:1709;width:3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276" w:firstLine="113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2;top:984;width:9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276" w:firstLine="113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.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5;top:1369;width:9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276" w:firstLine="113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5;top:1781;width:9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276" w:firstLine="113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Дуга 28" coordsize="1505585,226695" path="m717,118293c-16862,57687,285590,5741,686941,434c730430,-141,774168,-145,817662,421c1206822,5489,1505587,54533,1505587,113347l752793,113348l717,118293xem717,118293c-16862,57687,285590,5741,686941,434c730430,-141,774168,-145,817662,421c1206822,5489,1505587,54533,1505587,113347e" stroked="t" o:allowincell="f" style="position:absolute;left:3144;top:1065;width:2370;height:3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Дуга 29" coordsize="1370796,164221" path="m1030,86611c-19498,41807,263990,3327,637626,199l732453,193c1091875,3156,1370795,38949,1370795,82110l685398,82111l1030,86611xem1030,86611c-19498,41807,263990,3327,637626,199l732453,193c1091875,3156,1370795,38949,1370795,82110e" stroked="t" o:allowincell="f" style="position:absolute;left:3144;top:1494;width:2158;height:2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Дуга 30" coordsize="1273676,163976" path="m829,86170c-16810,41711,244342,3563,589156,230l683806,223c1016392,3390,1273676,39053,1273676,81988l636838,81988l829,86170xem829,86170c-16810,41711,244342,3563,589156,230l683806,223c1016392,3390,1273676,39053,1273676,81988e" stroked="t" o:allowincell="f" style="position:absolute;left:3162;top:1906;width:2005;height:257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128;top:743;width:4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9;top:2076;width:4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6;top:1475;width:60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34" w:firstLine="11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be-BY"/>
        </w:rPr>
        <w:t xml:space="preserve">У якасці падказкі прапаную графічную мадэль (схему) задачы, па якой знаходзіцца рашэнне: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ыкарыстанне мадэліравання дапамагае вучням вызначыць тэму ўрока і сфармуляваць яго мэту. У 4 класе пры адпрацоўцы ўменняў рашаць задачы на адначасовы рух у супрацьлеглых і сустрэчных  напрамках на этапе падрыхтоўкі вучняў да работы на асноўным этапе прапаную вучням дзве схемы: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01415" cy="757555"/>
                <wp:effectExtent l="0" t="0" r="0" b="0"/>
                <wp:docPr id="14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520" cy="757440"/>
                          <a:chOff x="0" y="0"/>
                          <a:chExt cx="3701520" cy="7574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5"/>
                          <a:srcRect l="9876" t="0" r="10698" b="4116"/>
                          <a:stretch/>
                        </pic:blipFill>
                        <pic:spPr>
                          <a:xfrm>
                            <a:off x="3007440" y="0"/>
                            <a:ext cx="61524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3120"/>
                            <a:ext cx="57960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2320" y="413280"/>
                            <a:ext cx="17388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71680" y="517680"/>
                            <a:ext cx="64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61320" y="501120"/>
                            <a:ext cx="591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370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589320"/>
                            <a:ext cx="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291.4pt;height:59.6pt" coordorigin="0,0" coordsize="5828,1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736;top:0;width:968;height:102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0;top:194;width:912;height:85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65" fillcolor="#5b9bd5" stroked="t" o:allowincell="f" style="position:absolute;left:2728;top:651;width:273;height:355;mso-wrap-style:none;v-text-anchor:middle;mso-position-horizontal-relative:char" type="_x0000_t5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Прямая со стрелкой 66" stroked="t" o:allowincell="f" style="position:absolute;left:900;top:815;width:1008;height:0;flip:y;mso-position-horizontal-relative:char" type="_x0000_t32">
                  <v:stroke color="#0d0d0d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" stroked="t" o:allowincell="f" style="position:absolute;left:3876;top:789;width:929;height:1;flip:x;mso-position-horizontal-relative:char" type="_x0000_t32">
                  <v:stroke color="#0d0d0d" weight="9360" endarrow="classic" endarrowwidth="medium" endarrowlength="medium" joinstyle="miter" endcap="flat"/>
                  <v:fill o:detectmouseclick="t" on="false"/>
                  <w10:wrap type="none"/>
                </v:shape>
                <v:line id="shape_0" from="0,1053" to="5828,1053" ID="Прямая соединительная линия 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829,928" to="5829,1192" ID="Прямая соединительная линия 73" stroked="t" o:allowincell="f" style="position:absolute;mso-position-horizontal-relative:char">
                  <v:stroke color="#0d0d0d" weight="28440" joinstyle="miter" endcap="flat"/>
                  <v:fill o:detectmouseclick="t" on="false"/>
                  <w10:wrap type="none"/>
                </v:line>
                <v:line id="shape_0" from="0,928" to="0,1192" ID="Прямая соединительная линия 5" stroked="t" o:allowincell="f" style="position:absolute;mso-position-horizontal-relative:char">
                  <v:stroke color="#0d0d0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01415" cy="449580"/>
                <wp:effectExtent l="0" t="0" r="0" b="0"/>
                <wp:docPr id="1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520" cy="449640"/>
                          <a:chOff x="0" y="0"/>
                          <a:chExt cx="3701520" cy="4496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78200" y="0"/>
                            <a:ext cx="67680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6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>
                            <a:off x="1036800" y="17280"/>
                            <a:ext cx="60660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2320" y="105480"/>
                            <a:ext cx="17388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71800" y="227160"/>
                            <a:ext cx="64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0840" y="227880"/>
                            <a:ext cx="59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70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81160"/>
                            <a:ext cx="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8" style="position:absolute;margin-left:0pt;margin-top:0pt;width:291.4pt;height:35.35pt" coordorigin="0,0" coordsize="5828,707">
                <v:shape id="shape_0" ID="Рисунок 7" stroked="f" o:allowincell="f" style="position:absolute;left:3115;top:0;width:1065;height:60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68" stroked="f" o:allowincell="f" style="position:absolute;left:1633;top:27;width:954;height:60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авнобедренный треугольник 65" fillcolor="#5b9bd5" stroked="t" o:allowincell="f" style="position:absolute;left:2728;top:166;width:273;height:355;mso-wrap-style:none;v-text-anchor:middle;mso-position-horizontal-relative:char" type="_x0000_t5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Прямая со стрелкой 66" stroked="t" o:allowincell="f" style="position:absolute;left:428;top:358;width:1008;height:1;flip:xy;mso-position-horizontal-relative:char" type="_x0000_t32">
                  <v:stroke color="#0d0d0d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" stroked="t" o:allowincell="f" style="position:absolute;left:4348;top:359;width:931;height:2;mso-position-horizontal-relative:char" type="_x0000_t32">
                  <v:stroke color="#0d0d0d" weight="9360" endarrow="classic" endarrowwidth="medium" endarrowlength="medium" joinstyle="miter" endcap="flat"/>
                  <v:fill o:detectmouseclick="t" on="false"/>
                  <w10:wrap type="none"/>
                </v:shape>
                <v:line id="shape_0" from="0,568" to="5828,568" ID="Прямая соединительная линия 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829,443" to="5829,707" ID="Прямая соединительная линия 73" stroked="t" o:allowincell="f" style="position:absolute;mso-position-horizontal-relative:char">
                  <v:stroke color="#0d0d0d" weight="28440" joinstyle="miter" endcap="flat"/>
                  <v:fill o:detectmouseclick="t" on="false"/>
                  <w10:wrap type="none"/>
                </v:line>
                <v:line id="shape_0" from="0,443" to="0,707" ID="Прямая соединительная линия 5" stroked="t" o:allowincell="f" style="position:absolute;mso-position-horizontal-relative:char">
                  <v:stroke color="#0d0d0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Пра што гаворыць вам першая схема? (Адначасовы рух у сустрэчным напрамку.) Што адбываецца з аб’ектамі на другой схеме? (Адначасова рухаюцца ў супрацьлеглых напрамках.) Абапіраючыся на дзве схемы, паспрабуйце вызначыць тэму ўрока. Сфармулюйце яго мэту? Ці першы ўрок мы рашаем такія задачы? (Не.) З якімі паняццямі будзем працаваць? (Скорасць, час, адлегласць.) Узнаўляюцца матэматычныя мадэлі ў выглядзе формул: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be-BY"/>
        </w:rPr>
        <w:t xml:space="preserve"> =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eastAsia="Symbol" w:cs="Symbol" w:ascii="Symbol" w:hAnsi="Symbol"/>
          <w:lang w:val="be-BY"/>
        </w:rPr>
        <w:t>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be-BY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be-BY"/>
        </w:rPr>
        <w:t xml:space="preserve"> =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be-BY"/>
        </w:rPr>
        <w:t xml:space="preserve"> :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be-BY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be-BY"/>
        </w:rPr>
        <w:t xml:space="preserve"> =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be-BY"/>
        </w:rPr>
        <w:t xml:space="preserve"> :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На этапе замацаваня новых ведаў і спосабаў дзеянняў пры рашэнні задачы на адначасовы рух у супрацьлеглых напрамках працуем з гатовай схемай, дадзенай у вучэбным дапаможніку. Але звяртаюся да яе не адразу. Пачынаю работу з таго, што прашу прачытаць гэту задачу на картках, якія ляжаць на партах вучняў. З прапанаваных пры фармуліроўцы тэмы ўрока схем вучні выбіраюць тую, якая адпавядае адносінам у задачы. Падчас далейшага паэтапнага перачытвання задачы схема дапаўняецца патрэбнымі данымі. Прашу дзяцей адкрыць вучэбныя дапаможнікі і параўнаць атрыманую схему са схемай у падручніку. Складаецца план рашэння, які прыводзіць да правільнага выбару дзеяння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ры абагульненні і сістэматызацыі ведаў прапаную вучням выбраць і дапоўніць схемы дадзенымі, пасля рашыць задачы. На гэтым этапе вывучэння такога віду задач вучні могуць выбраць картку з любой задачай: на адначасовы рух у супрацьлеглых або сустрэчных напрамках. Калі якая-небудзь з задач засталася не абранай, то праца над ёй ажыццяўляецца калектыўна. Гэта ўказвае мне на праблему і дазваляе пабудаваць работу на наступных уроках.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Работа з чарцяжом пачынаецца пасля знаёмства з паняццем “адрэзак”. Чарцяжы мы будуем на дошцы або ў сшытку. </w:t>
      </w:r>
    </w:p>
    <w:p>
      <w:pPr>
        <w:pStyle w:val="Normal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>У працэсе навучання мадэліраванню, выкарыстоўваю на ўроках розныя практыкаванні: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•</w:t>
      </w:r>
      <w:r>
        <w:rPr>
          <w:rFonts w:cs="Times New Roman" w:ascii="Times New Roman" w:hAnsi="Times New Roman"/>
          <w:lang w:val="be-BY"/>
        </w:rPr>
        <w:tab/>
        <w:t>Выканай чарцёж дадзенай задачы;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•</w:t>
      </w:r>
      <w:r>
        <w:rPr>
          <w:rFonts w:cs="Times New Roman" w:ascii="Times New Roman" w:hAnsi="Times New Roman"/>
          <w:lang w:val="be-BY"/>
        </w:rPr>
        <w:tab/>
        <w:t>Я прачытаю дзве задачы, а вы вызначце, да якой з іх карысна пабудаваць схему;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•</w:t>
      </w:r>
      <w:r>
        <w:rPr>
          <w:rFonts w:cs="Times New Roman" w:ascii="Times New Roman" w:hAnsi="Times New Roman"/>
          <w:lang w:val="be-BY"/>
        </w:rPr>
        <w:tab/>
        <w:t>Прачытайце задачу і пакажыце ўсе дадзеныя на чарцяжы;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•</w:t>
      </w:r>
      <w:r>
        <w:rPr>
          <w:rFonts w:cs="Times New Roman" w:ascii="Times New Roman" w:hAnsi="Times New Roman"/>
          <w:lang w:val="be-BY"/>
        </w:rPr>
        <w:tab/>
        <w:t>Растлумачце, як пабудавалі схему да задачы;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•</w:t>
      </w:r>
      <w:r>
        <w:rPr>
          <w:rFonts w:cs="Times New Roman" w:ascii="Times New Roman" w:hAnsi="Times New Roman"/>
          <w:lang w:val="be-BY"/>
        </w:rPr>
        <w:tab/>
        <w:t>Ці адпавядае схема задачы? Што трэба змяніць, каб схема адпавядала задачы?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•</w:t>
      </w:r>
      <w:r>
        <w:rPr>
          <w:rFonts w:cs="Times New Roman" w:ascii="Times New Roman" w:hAnsi="Times New Roman"/>
          <w:lang w:val="be-BY"/>
        </w:rPr>
        <w:tab/>
        <w:t>Дамалюй схему, каб яна адпавядала дадзенай задачы;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•</w:t>
      </w:r>
      <w:r>
        <w:rPr>
          <w:rFonts w:cs="Times New Roman" w:ascii="Times New Roman" w:hAnsi="Times New Roman"/>
          <w:lang w:val="be-BY"/>
        </w:rPr>
        <w:tab/>
        <w:t>Абазнач на схеме вядомыя і невядомыя ў задачы велічыні;</w:t>
      </w:r>
    </w:p>
    <w:p>
      <w:pPr>
        <w:pStyle w:val="Normal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>•</w:t>
      </w:r>
      <w:r>
        <w:rPr>
          <w:rFonts w:cs="Times New Roman" w:ascii="Times New Roman" w:hAnsi="Times New Roman"/>
          <w:lang w:val="be-BY"/>
        </w:rPr>
        <w:tab/>
        <w:t>Выберы схему, якая адпавядае дадзенай задачы;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•</w:t>
      </w:r>
      <w:r>
        <w:rPr>
          <w:rFonts w:cs="Times New Roman" w:ascii="Times New Roman" w:hAnsi="Times New Roman"/>
          <w:lang w:val="be-BY"/>
        </w:rPr>
        <w:tab/>
        <w:t>Выкарыстоўваючы дадзеную схему, устаў прапушчаныя ў задачы лікі і словы;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•</w:t>
      </w:r>
      <w:r>
        <w:rPr>
          <w:rFonts w:cs="Times New Roman" w:ascii="Times New Roman" w:hAnsi="Times New Roman"/>
          <w:lang w:val="be-BY"/>
        </w:rPr>
        <w:tab/>
        <w:t>Грунтуючыся на схему, закончы рашэнне задачы рознымі спосабамі;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•</w:t>
      </w:r>
      <w:r>
        <w:rPr>
          <w:rFonts w:cs="Times New Roman" w:ascii="Times New Roman" w:hAnsi="Times New Roman"/>
          <w:lang w:val="be-BY"/>
        </w:rPr>
        <w:tab/>
        <w:t>Выкарыстоўваючы дадзеную схему, запішы, што абазначае выраз;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•</w:t>
      </w:r>
      <w:r>
        <w:rPr>
          <w:rFonts w:cs="Times New Roman" w:ascii="Times New Roman" w:hAnsi="Times New Roman"/>
          <w:lang w:val="be-BY"/>
        </w:rPr>
        <w:tab/>
        <w:t>Змяні тэкст задачы, каб яе рашэнне адпавядала схеме;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•</w:t>
      </w:r>
      <w:r>
        <w:rPr>
          <w:rFonts w:cs="Times New Roman" w:ascii="Times New Roman" w:hAnsi="Times New Roman"/>
          <w:lang w:val="be-BY"/>
        </w:rPr>
        <w:tab/>
        <w:t>Складзі задачу па схеме;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•</w:t>
      </w:r>
      <w:r>
        <w:rPr>
          <w:rFonts w:cs="Times New Roman" w:ascii="Times New Roman" w:hAnsi="Times New Roman"/>
          <w:lang w:val="be-BY"/>
        </w:rPr>
        <w:tab/>
        <w:t>Змяні кароткі запіс задачы так, каб яна падыходзіла да схемы або малюнка;</w:t>
      </w:r>
    </w:p>
    <w:p>
      <w:pPr>
        <w:pStyle w:val="Normal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>•</w:t>
      </w:r>
      <w:r>
        <w:rPr>
          <w:rFonts w:cs="Times New Roman" w:ascii="Times New Roman" w:hAnsi="Times New Roman"/>
          <w:lang w:val="be-BY"/>
        </w:rPr>
        <w:tab/>
        <w:t>Які выраз падыходзіць да схемы;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•</w:t>
      </w:r>
      <w:r>
        <w:rPr>
          <w:rFonts w:cs="Times New Roman" w:ascii="Times New Roman" w:hAnsi="Times New Roman"/>
          <w:lang w:val="be-BY"/>
        </w:rPr>
        <w:tab/>
        <w:t>Ці падыходзіць кароткі запіс да малюнка.</w:t>
      </w:r>
    </w:p>
    <w:p>
      <w:pPr>
        <w:pStyle w:val="Normal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 xml:space="preserve">Замацаванню ў навучэнцаў навыкаў мадэліравання тэкставых задач дапамагаюць практыкаванні творчага характару (дадатак 3). Да іх адносяцца мадэліраванне задач павышанай цяжкасці, практыкаванні ў складанні і пераўтварэнні задач па дадзеным мадэлям. Мадэліраванне ўжываю і пры навучанні дзяцей знаходжанню розных спосабаў рашэння задачы, а таксама пры знаходжанні сярод іх рацыянальнаг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Рэзультатыўнасць і эфектыўнасць вопыту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На мой погляд, прымяненне мадэліравання дае станоўчыя вынікі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Эфектыўнасць і выніковасць вопыту можна прасачыць аналізуючы выніковыя кантрольныя работы, у прыватнасці рашэнне задач (дадатак 3). Было выяўлена, што на прыканцы 4 класа 62,5% вучняў справіліся з рашэннем задачы, 37,5%  - дапусцілі памылкі падчас вылічэнняў, вучняў, якія не справіліся, няма. Праведзеная работа садзейнічала павышэнню ўзроўню навучанасці па матэматыцы (дадатак 3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ядома, на пабудаванне схематычнага чарцяжа патрабуецца час, уменне навучэнцаў будаваць адрэзкі. Таму часта карыстаюся ўжо падрыхтаванымі схематычнымі чарцяжамі для выканання такіх заданняў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Заключэнне</w:t>
      </w:r>
    </w:p>
    <w:p>
      <w:pPr>
        <w:pStyle w:val="Normal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 xml:space="preserve">З дапамогай мадэліравання вучу малодшых школьнікаў не толькі рашаць задачы, а і ператвараць адны задачы ў іншыя, састаўляць адваротныя задачы. Варта асаблівую ўвагу звярнуць на тое, што вучням з розным узроўнем развіцця патрабуюцца розныя прыёмы працы з задачай. Таму пабудова некалькіх відаў мадэляў да адной і той жа тэкставай задачы дазваляе ім не апынуцца ў сітуацыі няўдачы, а адчуць сябе здольнымі рашыць задачу, выбіраючы для сябе найбольш зручны спосаб. Улічваючы гэта, прыходжу да высновы, што мадэліраванне – эфектыўны сродак фарміравання ўменняў рашаць задачы. </w:t>
      </w:r>
    </w:p>
    <w:p>
      <w:pPr>
        <w:pStyle w:val="Normal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 xml:space="preserve">Дадзены вопыт можа быць выкарыстаны настаўнікамі пачатковых класаў без абмежавання па колькасці вучняў і іх узроўня навучання на розных этапах урока матэматыкі, а таксама падчас правядзення факультатыўных, стымулюючых і падтрымліваючых заняткаў. Трансляцыя вопыту ажыццяўлялася на паседжанні настаўнікаў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e-BY"/>
        </w:rPr>
        <w:t xml:space="preserve"> ступені агульнай сярэдняй адукацыі нашай школы, праводзіліся адкрытыя ўрокі. </w:t>
      </w:r>
    </w:p>
    <w:p>
      <w:pPr>
        <w:pStyle w:val="Normal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>У перспектыве бачу неабходнасць працягваць работу па дадзенай тэме. Планую сістэматызаваць і прымяніць на практыцы розныя формы мадэляў пры рашэнні тэкставых задач.</w:t>
      </w:r>
    </w:p>
    <w:p>
      <w:pPr>
        <w:pStyle w:val="Normal"/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У цэлым, атрыманыя вынікі даюць падставу выказаць здагадку, што вопыт маёй працы мае практычную значнасць для павышэння якасці адукацыйнага працэсу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lang w:val="be-BY"/>
        </w:rPr>
        <w:t>Спіс літарат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>Вучэбныя праграмы па вучэбных прадметах для ўстаноў агульнай сярэдняй адукацыі з беларускай мовай навучання і выхавання. Пачатковая школа. І клас. — Мінск : Нац. ін-т адукацыі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Зборнік вучэбных праграм для 4 класа ўстаноў агульнай сярэдняй адукацыі з беларускай мовай навучання і выхавання. — Мінск : Нац. ін-т адукацыі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>Левенберг, Л.Ш. Малюнкі, схемы і чарцяжы ў пачатковым курсе матэматыкі, з вопыту працы / Л.Ш. Левенберг, М.І. Маро. – Масква : Асвета, 1978. – 1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lang w:val="be-BY"/>
        </w:rPr>
        <w:t xml:space="preserve">Урбан, М.А. Вучэбны дапаможнік для пачатковай школы: ад вучэбнага мадэліравання да кампетэнтнастнага падыходу / М.А. Урбан // Пачатковая школа. – 2018. - №4. – с. 34 - 39 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Viner Hand ITC" w:hAnsi="Viner Hand ITC" w:cs="Viner Hand ITC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134" w:firstLine="1134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Viner Hand ITC" w:hAnsi="Viner Hand ITC" w:cs="Viner Hand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113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Gom@inbo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8:00Z</dcterms:created>
  <dc:creator>Пользователь</dc:creator>
  <dc:description/>
  <cp:keywords/>
  <dc:language>en-US</dc:language>
  <cp:lastModifiedBy>DAV</cp:lastModifiedBy>
  <cp:lastPrinted>2019-01-03T20:51:00Z</cp:lastPrinted>
  <dcterms:modified xsi:type="dcterms:W3CDTF">2019-01-07T16:01:00Z</dcterms:modified>
  <cp:revision>4</cp:revision>
  <dc:subject/>
  <dc:title/>
</cp:coreProperties>
</file>