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необходимо приобрести родителям в детский сад к новому учебному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ндаши цвет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тель 24 цв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ломаст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етки прозрачные для крас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ти, подставки для ки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фетки для обсушивания ки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очки пластмассовые для промывания ворса ки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ит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ки для смывания краски с палит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магу белую и цвет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стил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жницы с тупыми кон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й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осы для обрезков бума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етки для кл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фе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стины (клеенки) для работы с кле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становление Министерства образования Республики Беларусь «Об утверждении перечней оборудования для учреждений, обеспечивающих получение дошкольного образования» от 24.09.2007 г. № 50 (в редакции от 04.11.2009 г.)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ующему законодательству финансирование расходов на содержание учреждений дошкольного образования осуществляется за счет средств местных бюджетов, в том числе приобретение моющих средств и предметов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Министерство образования Республики Беларус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6010"/>
      </w:tblGrid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заявления о приеме ребенка  в учреждение дошкольного образования, специальное дошкольное учреждение, иные организации,  к индивидуальным предпринимателям, которым в соответствии с законодательством предоставлено право  осуществлять образовательную деятельность, при реализации ими образовательной программы дошко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ю </w:t>
            </w:r>
            <w:r>
              <w:rPr>
                <w:rFonts w:eastAsia="Times New Roman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именование учреждения,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фамилия, инициалы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от)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егистрированного (ой) по месту жительства: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адр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: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м., раб., мобил. т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зачислить моего ребенка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______________________________года рожд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живающего по адресу:_______________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_______________________с «_____» _______20_____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_______________________группу, с____до____лет, с белорусским (русски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тип группы)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ком обучения, с режимом работы ______часов (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24; 12; 10,5; от 2 до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 Уставом учреждения ознакомлен(а).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К заявлению прилаг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ение в учреждение 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цинскую справку о состоянии здоровья ребенка 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 врачебно-консультационной комиссии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 государственного центра коррекционно-развивающего обучения и реабилитации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(дата)                                                                                               (подпись)                                      (расшифровка подписи)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b/>
      <w:color w:val="FF0000"/>
      <w:sz w:val="32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olor w:val="FF0000"/>
      <w:sz w:val="32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">
    <w:name w:val="Обычный + 14 pt"/>
    <w:basedOn w:val="Normal"/>
    <w:qFormat/>
    <w:pPr>
      <w:tabs>
        <w:tab w:val="clear" w:pos="708"/>
        <w:tab w:val="left" w:pos="48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5:00Z</dcterms:created>
  <dc:creator>DNA7 X86</dc:creator>
  <dc:description/>
  <cp:keywords/>
  <dc:language>en-US</dc:language>
  <cp:lastModifiedBy>Admin</cp:lastModifiedBy>
  <dcterms:modified xsi:type="dcterms:W3CDTF">2014-06-05T12:00:00Z</dcterms:modified>
  <cp:revision>15</cp:revision>
  <dc:subject/>
  <dc:title>К ПОСТУПАЮЩИМ</dc:title>
</cp:coreProperties>
</file>