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ЕРЕЧЕНЬ  И  ПОРЯДОК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осуществления административных процедур, выполняемых государственным учреждением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амайская средняя школа Поставского район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обращениям граждан за выдачей справок или других докумен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24"/>
        <w:gridCol w:w="2296"/>
        <w:gridCol w:w="2820"/>
        <w:gridCol w:w="2880"/>
        <w:gridCol w:w="1620"/>
        <w:gridCol w:w="167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адми-нист-ратив-ной проце</w:t>
              <w:softHyphen/>
              <w:t>дуры соглас</w:t>
              <w:softHyphen/>
              <w:t>но Указу №2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админи</w:t>
              <w:softHyphen/>
              <w:t>стративной процедур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й з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существл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тивно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роцедур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фамилия, имя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тчество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олжность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кабинета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телефон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Замещающ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ремен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тсутствующе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работника для выполнения соответствующи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функций по осуществляемы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роцедура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фамилия, имя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тчество, должность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кабинета, телефо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окумент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 (или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ведения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редставляемы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ражданином при обращении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Размер платы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зимаемо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за выдачу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правки ил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ругого докумен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аксималь</w:t>
              <w:softHyphen/>
              <w:t>ный срок выполнения администра</w:t>
              <w:softHyphen/>
              <w:t>тивной процедур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Выдача  выписки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(копии) из трудов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книжк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урочкина Людмила Чеславовна  секретарь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т.2-30-2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Янукович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Ирина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вановн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м. директор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т.2-30-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бесплат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5 дн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о дня обращ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Выдача справки о месте работы и занимаемой должно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урочкина Людмила Чеславовна  секретарь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т.2-30-2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Янукович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Ирина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вановн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м. директор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т.2-30-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бесплат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5 дней со дня обращ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Выдача справки о пе</w:t>
              <w:softHyphen/>
              <w:t>риоде работ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урочкина Людмила Чеславовна  секретарь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т.2-30-2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Янукович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Ирина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вановн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м. директор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т.2-30-2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бесплат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5 дн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со дня обращ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5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Выдача справки о нахождении в отпуске по уходу за ребенком до достижения им 3-летнего возрас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урочкина Людмила Чеславовна  секретарь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т.2-30-2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Янукович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Ирина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вановн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м. директор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т.2-30-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бесплат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5 дн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о дня обраще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0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0"/>
        <w:gridCol w:w="3600"/>
        <w:gridCol w:w="2340"/>
        <w:gridCol w:w="2700"/>
        <w:gridCol w:w="2880"/>
        <w:gridCol w:w="1620"/>
        <w:gridCol w:w="1800"/>
      </w:tblGrid>
      <w:tr>
        <w:trPr>
          <w:trHeight w:val="195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6"/>
                <w:szCs w:val="26"/>
              </w:rPr>
              <w:t>6.1.1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  <w:szCs w:val="26"/>
              </w:rPr>
              <w:t>Выдача дубликатов свидетельства об общем базовом образовании,  ат</w:t>
              <w:softHyphen/>
              <w:t>тестата об общем сред</w:t>
              <w:softHyphen/>
              <w:t xml:space="preserve">нем образовании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Ромбальский Геннадий Альбинович директор  школы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т.2-30-25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Янукович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Ирина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вановн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м. директор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>т.2-30-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явление с указанием причин утраты документа или приведения в негод</w:t>
              <w:softHyphen/>
              <w:t>ность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аспорт или иной документ, удостоверяющий личность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шедший в негодность документ - в случае, если документ пришел в негодность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кумент, подтверждающий внесение пла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6"/>
                <w:szCs w:val="26"/>
              </w:rPr>
              <w:t>0,1 базовой величины (согласно Ука</w:t>
              <w:softHyphen/>
              <w:t>зу №200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6"/>
                <w:szCs w:val="26"/>
              </w:rPr>
              <w:t>15 дней со дн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6"/>
                <w:szCs w:val="26"/>
              </w:rPr>
              <w:t>подачи заявления</w:t>
            </w:r>
          </w:p>
        </w:tc>
      </w:tr>
      <w:tr>
        <w:trPr>
          <w:trHeight w:val="1670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6"/>
                <w:szCs w:val="26"/>
              </w:rPr>
              <w:t>6.1.3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  <w:szCs w:val="26"/>
              </w:rPr>
              <w:t>Выдача дубликатов  свидетельства о специ</w:t>
              <w:softHyphen/>
              <w:t>альном образован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Ромбальский Геннадий Альбинович директор  школы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т.2-30-25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Янукович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Ивановн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м. директор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т.2-30-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явление с указанием причин утраты документа или приведения в негод</w:t>
              <w:softHyphen/>
              <w:t>ность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аспорт или иной документ, удостоверяющий личность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-пришедший в негодность документ - в случае, если документ пришел в негодность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кумент, подтверждающий внесение пла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6"/>
                <w:szCs w:val="26"/>
              </w:rPr>
              <w:t>0,1 базовой величины (согласно Ука</w:t>
              <w:softHyphen/>
              <w:t>зу №200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6"/>
                <w:szCs w:val="26"/>
              </w:rPr>
              <w:t>15 дней со дня подачи заявления</w:t>
            </w:r>
          </w:p>
        </w:tc>
      </w:tr>
      <w:tr>
        <w:trPr>
          <w:trHeight w:val="2218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6"/>
                <w:szCs w:val="26"/>
              </w:rPr>
              <w:t>6.1.4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  <w:szCs w:val="26"/>
              </w:rPr>
              <w:t>Выдача дубли</w:t>
              <w:softHyphen/>
              <w:t>ката свидетельства о присвоении квалификационного разряда (класса, категории) по професс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Ромбальский Геннадий Альбинович директор  школы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т.2-30-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Янукович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Ирина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вановн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м. директор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т.2-30-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явление с указанием причин утраты документа или приведения в негод</w:t>
              <w:softHyphen/>
              <w:t>ность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аспорт или иной документ, удостоверяющий личность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шедший в негодность докумен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6"/>
                <w:szCs w:val="26"/>
              </w:rPr>
              <w:t>15 дней со дня подачи заявления</w:t>
            </w:r>
          </w:p>
        </w:tc>
      </w:tr>
      <w:tr>
        <w:trPr>
          <w:trHeight w:val="1411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  <w:szCs w:val="26"/>
              </w:rPr>
              <w:t>Выдача справки о том, что гражданин является обучающимся учреждения образова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Курочкина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Чеславовна  секретар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/>
              <w:t>т.2-30-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Янукович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Ирина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вановн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т.2-30-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6"/>
                <w:szCs w:val="26"/>
              </w:rPr>
              <w:t>В день обращ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иректор ГУО «Камайская средняя школа Поставского района»________________  Г . А . Ромбальский </w:t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8:10:00Z</dcterms:created>
  <dc:creator>Taurus</dc:creator>
  <dc:description/>
  <cp:keywords/>
  <dc:language>en-US</dc:language>
  <cp:lastModifiedBy>Камайская СШ</cp:lastModifiedBy>
  <cp:lastPrinted>2019-11-08T11:08:00Z</cp:lastPrinted>
  <dcterms:modified xsi:type="dcterms:W3CDTF">2022-09-21T10:05:00Z</dcterms:modified>
  <cp:revision>6</cp:revision>
  <dc:subject/>
  <dc:title>ПЕРЕЧЕНЬ  И  ПОРЯДОК</dc:title>
</cp:coreProperties>
</file>