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Акция «Мы против курения!»  10 Б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кторина </w:t>
      </w:r>
      <w:r>
        <w:rPr>
          <w:rFonts w:eastAsia="Times New Roman" w:cs="Cambria" w:ascii="Cambria" w:hAnsi="Cambria"/>
          <w:b/>
          <w:bCs/>
          <w:color w:val="00000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 никогда не буду курить»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гласно закону в России запрещена розничная торговля табачных изделий лицам, не достигшим …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 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8 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 г.</w:t>
      </w:r>
    </w:p>
    <w:p>
      <w:pPr>
        <w:pStyle w:val="Normal"/>
        <w:shd w:fill="FFFFFF" w:val="clear"/>
        <w:spacing w:lineRule="auto" w:line="240" w:before="0" w:after="0"/>
        <w:ind w:firstLine="35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е заболевания считаются наиболее связанными с курением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7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ллерг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7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к легкого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7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гин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какой стране заживо замуровали в стену пятерых монахов за то, что они курии табак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98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осс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98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Англ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98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талии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ое наказание для курильщиков существовало в России при царе Михаиле Романов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жали на ко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езали нос и уш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езали губы и нос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уществуют ли сигареты, которые не приносят вред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2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гареты с фильт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2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гареты с низким содержанием никот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2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влияет курение на работу сердц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-замедляет его рабо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тавляет учащенно бить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лия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устя какое время после курения сигареты никотин попадает в мозг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996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7 се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996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15 мин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996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1 ч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 кого наибольшая зависимость от табак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7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тех, кто начал курить до 20 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7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тех, кто начал курить после 20 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7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исимость не связана с возрастом</w:t>
      </w:r>
    </w:p>
    <w:p>
      <w:pPr>
        <w:pStyle w:val="Normal"/>
        <w:shd w:fill="FFFFFF" w:val="clear"/>
        <w:spacing w:lineRule="auto" w:line="240" w:before="0" w:after="0"/>
        <w:ind w:left="38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такое пассивное курени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6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хождение в помещении, где куря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6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куришь за комп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6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не затягиваешься сигаретой.</w:t>
      </w:r>
    </w:p>
    <w:p>
      <w:pPr>
        <w:pStyle w:val="Normal"/>
        <w:shd w:fill="FFFFFF" w:val="clear"/>
        <w:spacing w:lineRule="auto" w:line="240" w:before="0" w:after="0"/>
        <w:ind w:left="40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вреднее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14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ым от сигаре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14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ым от газовой горел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14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хлопные газы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курение влияет на массу человека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10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жает ег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10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ает ег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108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изменяет е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е профессии менее доступны для курящи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ртсмен-профессион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кар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рач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о разгадать пословицу, зашифрованную с помощью буквенно-цифрового кода, где каждая буква заменена соответствующей цифрой по системе T9. Буквы «Ё», «Й», «Ъ» в дешифровщике не используются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 никогда не буду курить!»  для обуч-ся 5 кл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гда отмечается всемирный день без табак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1 мар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1 м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1 августа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гласно закону в России запрещена розничная торговля табачных изделий лицам, не достигшим ….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 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8 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 г.</w:t>
      </w:r>
    </w:p>
    <w:p>
      <w:pPr>
        <w:pStyle w:val="Normal"/>
        <w:shd w:fill="FFFFFF" w:val="clear"/>
        <w:spacing w:lineRule="auto" w:line="240" w:before="0" w:after="0"/>
        <w:ind w:firstLine="35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ие заболевания считаются наиболее связанными с курением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7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ллерг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7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к легко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7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гин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ое наказание для курильщиков существовало в России при царе Михаиле Романов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жали на ко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езали нос и уш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езали губы и нос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пугивает злых духов, успокаивает, лечит зубы, головную боль, кожные заболевания – чему приписывали все эти свойств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линаниям и колдун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ба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карствам</w:t>
      </w:r>
    </w:p>
    <w:p>
      <w:pPr>
        <w:pStyle w:val="Normal"/>
        <w:shd w:fill="FFFFFF" w:val="clear"/>
        <w:spacing w:lineRule="auto" w:line="240" w:before="0" w:after="0"/>
        <w:ind w:left="358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уществуют ли сигареты, которые не приносят вред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гареты с фильтр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гареты с низким содержанием никоти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влияет курение на работу сердц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медляет его работ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тавляет учащенно бить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лия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устя какое время после курения сигареты никотин попадает в мозг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99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7 се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99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15 мин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99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устя 1 ч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 кого наибольшая зависимость от таба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тех, кто начал курить до 20 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тех, кто начал курить после 20 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7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исимость не связана с возрастом</w:t>
      </w:r>
    </w:p>
    <w:p>
      <w:pPr>
        <w:pStyle w:val="Normal"/>
        <w:shd w:fill="FFFFFF" w:val="clear"/>
        <w:spacing w:lineRule="auto" w:line="240" w:before="0" w:after="0"/>
        <w:ind w:left="38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происходит с физическими возможностями человека при курении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повышаютс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не меняютс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понижаются.</w:t>
      </w:r>
    </w:p>
    <w:p>
      <w:pPr>
        <w:pStyle w:val="Normal"/>
        <w:shd w:fill="FFFFFF" w:val="clear"/>
        <w:spacing w:lineRule="auto" w:line="240" w:before="0" w:after="0"/>
        <w:ind w:firstLine="38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висит ли возможность бросить курить от стажа курения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ж не имеет зна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м дольше куришь, тем сложнее броси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34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м больше куришь, тем легче бросить курить.</w:t>
      </w:r>
    </w:p>
    <w:p>
      <w:pPr>
        <w:pStyle w:val="Normal"/>
        <w:shd w:fill="FFFFFF" w:val="clear"/>
        <w:spacing w:lineRule="auto" w:line="240" w:before="0" w:after="0"/>
        <w:ind w:left="386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такое пассивное курение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хождение в помещении, где куря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куришь за компан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не затягиваешься сигаретой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/>
          <w:b/>
          <w:color w:val="C00000"/>
          <w:sz w:val="40"/>
          <w:szCs w:val="40"/>
          <w:lang w:eastAsia="ru-RU"/>
        </w:rPr>
      </w:r>
    </w:p>
    <w:p>
      <w:pPr>
        <w:pStyle w:val="Heading1"/>
        <w:shd w:fill="FFFFFF" w:val="clear"/>
        <w:spacing w:lineRule="atLeast" w:line="600" w:before="0" w:after="0"/>
        <w:rPr>
          <w:rFonts w:ascii="Times New Roman" w:hAnsi="Times New Roman" w:cs="Times New Roman"/>
          <w:color w:val="2B2A28"/>
          <w:sz w:val="28"/>
          <w:szCs w:val="28"/>
        </w:rPr>
      </w:pPr>
      <w:r>
        <w:rPr>
          <w:rFonts w:cs="Times New Roman" w:ascii="Times New Roman" w:hAnsi="Times New Roman"/>
          <w:color w:val="2B2A28"/>
          <w:sz w:val="28"/>
          <w:szCs w:val="28"/>
        </w:rPr>
        <w:t>Как исполняется декрет против курения. Пять наивных вопросов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екрет против курения действует уже почти три недели, точнее — бездействует, потому что во многих ныне подпавших под запрет местах как курили, так и курят. А на улицах белорусских городов тем временем все больше становится табачных киосков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Naviny.by попытались найти ответы на некоторые вопросы по исполнению антитабачного декр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A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8"/>
          <w:sz w:val="28"/>
          <w:szCs w:val="28"/>
          <w:lang w:eastAsia="ru-RU"/>
        </w:rPr>
        <w:t>Вопрос № 1. Почему о декрете мало кто знает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Декрет № 2 от 24 января 2019 года с поправками в законодательство, регулирующее производство, оборот и потребление табачных изделий, вступил в силу 27 июл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Основной целью декрета является «последовательное ограничение доступности табачных изделий, предотвращение негативного влияния курения на состояние здоровья населения».</w:t>
      </w:r>
    </w:p>
    <w:p>
      <w:pPr>
        <w:pStyle w:val="Style13"/>
        <w:shd w:fill="FFFFFF" w:val="clear"/>
        <w:spacing w:lineRule="atLeast" w:line="330" w:before="0" w:after="0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Декретом существенно расширен перечень мест, где курение запрещено.</w:t>
      </w:r>
    </w:p>
    <w:p>
      <w:pPr>
        <w:pStyle w:val="Style13"/>
        <w:shd w:fill="FFFFFF" w:val="clear"/>
        <w:spacing w:lineRule="atLeast" w:line="330" w:before="0" w:after="0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В соответствии со статьей 17.9 Кодекса об административных правонарушениях, за курение в неположенном месте грозит штраф до 4 базовых величин (до 102 рублей).</w:t>
      </w:r>
    </w:p>
    <w:p>
      <w:pPr>
        <w:pStyle w:val="Style13"/>
        <w:shd w:fill="FFFFFF" w:val="clear"/>
        <w:spacing w:lineRule="atLeast" w:line="330" w:before="0" w:after="0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Однако складывается впечатление, что люди не знают, что нарушают закон, когда курят на остановках или в парках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Например, курящий на остановке мужчина, представившийся Иваном Ивановичем, сказал: «Я курю пятьдесят лет. Первый раз слышу, что на остановке нельзя курить. Да и знака здесь никакого нет, посмотрите. Знаю, что в подъезде запрещено, поэтому выхожу на общий балкон — жена дома курить не разрешает. Недавно мне сказали, что и на общем балконе нельзя. Но пока другого места не нашел — вниз спускаться с седьмого этажа не хочется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Даже если о запрете и знают, то, судя по достаточно большому количеству нарушителей, которых можно увидеть повсеместно, ответственности за курение в запрещенном месте пока не боя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A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8"/>
          <w:sz w:val="28"/>
          <w:szCs w:val="28"/>
          <w:lang w:eastAsia="ru-RU"/>
        </w:rPr>
        <w:t>Вопрос № 2. Хоть кого-нибудь наказали за курение в неположенном месте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С начала 2019 года более 5,5 тысячи человек были привлечены к административной ответственности по ст. 17.9 за курение в запрещенных местах, это на 100 человек больше, чем за соответствующий период прошлого года, сообщил Naviny.by заместитель начальника главного управления охраны правопорядка и профилактики Министерства внутренних дел Олег Караз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Небольшое количество привлеченных по ст. 17.9 АК он объяснил тем, что у милиции «никто не забирает делегированное процессуальным кодексом право при выявлении малозначительного правонарушения ограничиться замечанием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В то же время Каразей подчеркнул, что «курение на остановочном пункте или в другом месте, где это запрещено согласно декрету № 2, образует состав административного правонарушения, и это основание для начала административного процесса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A28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color w:val="2B2A28"/>
            <w:sz w:val="28"/>
            <w:szCs w:val="28"/>
            <w:lang w:eastAsia="ru-RU"/>
          </w:rPr>
          <w:t>Вопрос № 3. Что делать, если мешает дым сигареты на остановке или в подъезде?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Как отметил Олег Каразей, органы внутренних дел в первую очередь нацелены на выявление фактов мелкого хулиганства, распития спиртного или нахождения в общественном месте в состоянии алкогольного опьянения, оскорбляющего человеческое достоинство и общественную нравственность: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«Курение в большинстве случаев является сопутствующим правонарушением. Специальных рейдов по этому вопросу не проводится и не будет проводиться»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Наиболее проблемной зоной в смысле курения для граждан являются места общего пользования в подъездах многоквартирных домов: площадки, лестничные пролеты, балконы общего пользования, лифтовые холлы и лифты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i/>
          <w:iCs/>
          <w:color w:val="1A1918"/>
          <w:sz w:val="28"/>
          <w:szCs w:val="28"/>
          <w:lang w:eastAsia="ru-RU"/>
        </w:rPr>
        <w:t>«Там и ранее было запрещено курить. Основное количество жалоб населения шло в отношении людей, которые курили на площадках. При этом после введения в действие декрета № 2 не поступило ни одной жалобы на курение в запрещенных местах», — </w:t>
      </w: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подчеркнул представитель МВД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Если вам досаждает курящий на лестничной площадке сосед, то жаловаться надо участковому милиционеру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918"/>
          <w:sz w:val="28"/>
          <w:szCs w:val="28"/>
          <w:lang w:eastAsia="ru-RU"/>
        </w:rPr>
        <w:t>«Следует собрать фактические данные, которые указывают, что то или иное деяние совершено конкретным лицом. Лучше всего сделать видеосъемку или аудиозапись разговора с человеком, который курит, например, в подъезде. В противном случае всё будет выглядеть так — один будет говорить, что сосед курил в подъезде, а другой утверждать, что нет. Мы должны быть объективны при составлении протокола и направлении дел на рассмотр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br/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С курящими на остановке сложнее. Можно, конечно, вызвать милицию, но к ее приезду окурок будет затушен, а куривший человек уедет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A28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color w:val="2B2A28"/>
            <w:sz w:val="28"/>
            <w:szCs w:val="28"/>
            <w:lang w:eastAsia="ru-RU"/>
          </w:rPr>
          <w:t>Вопрос № 4. Как соотносится антитабачная политика с бурным ростом числа табачных киосков?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По всей стране сейчас устанавливают «Табакерки». Планируется, что на улицах белорусских городов их появится почти две с половиной тысячи (!!!)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Это бизнес Алексея Олексина, компания которого «Энерго-Оил» получила государственную протекцию на создание единой сети по продаже табачной продукции на внутреннем и внешнем рынках. Ранее сообщалось, что Олексин намеревался инвестировать примерно 60 млн долларов в Гродненскую табачную фабрику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Многие белорусы считают, что появление «Табакерок» противоречит государственной антитабачной кампании и целям декрета № 2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br/>
        </w:r>
      </w:ins>
    </w:p>
    <w:p>
      <w:pPr>
        <w:pStyle w:val="Normal"/>
        <w:shd w:fill="FFFFFF" w:val="clear"/>
        <w:spacing w:lineRule="atLeast" w:line="330" w:before="0" w:after="0"/>
        <w:rPr>
          <w:ins w:id="25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Сразу две петиции было создано против табачных киосков. Первую на сайте </w:t>
        </w:r>
      </w:ins>
      <w:hyperlink r:id="rId2" w:tgtFrame="_blank">
        <w:ins w:id="2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D31818"/>
              <w:sz w:val="28"/>
              <w:szCs w:val="28"/>
              <w:u w:val="single"/>
              <w:lang w:eastAsia="ru-RU"/>
            </w:rPr>
            <w:t>Change</w:t>
          </w:r>
        </w:ins>
      </w:hyperlink>
      <w:ins w:id="24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 подписали более 5800 человек. Ее направят в Брестский горисполком, прокуратуру Бреста и Минздрав.</w:t>
        </w:r>
      </w:ins>
    </w:p>
    <w:p>
      <w:pPr>
        <w:pStyle w:val="Normal"/>
        <w:shd w:fill="FFFFFF" w:val="clear"/>
        <w:spacing w:lineRule="atLeast" w:line="330" w:before="0" w:after="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«Торговые объекты "Табакерка" устанавливаются в непосредственной близости от школ, детских садов, учреждений здравоохранения, культуры и спорта, а также на специально оборудованных велодорожках. Доступность и навязчивая реклама направлены на увеличение потребления табачных изделий. На наш взгляд, подобная практика реализации табачной продукции дискредитирует идею здорового образа жизни и сводит на нет все предыдущие положительные результаты государства, направленные на снижение уровня потребления табака», —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 говорится в петиции.</w:t>
        </w:r>
      </w:ins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29" w:author="Unknown" w:date="0-00-00T00:00:00Z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В Минский горисполком, Министерство антимонопольного регулирования и торговли 12 августа направлена петиция за подписью 6127 человек. Петиция с требованием убрать табачные киоски с минских улиц или провести метсный референдум по этому вопросу, размещена на сайте Petitions.by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A28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color w:val="2B2A28"/>
            <w:sz w:val="28"/>
            <w:szCs w:val="28"/>
            <w:lang w:eastAsia="ru-RU"/>
          </w:rPr>
          <w:t>Вопрос № 5. Возможно, проблема курения сильно преувеличена и не стоит нервов?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Проблема вреда курения, в том числе пассивного, не раздута, подчеркивает терапевт медицинского центра «ЛОДЭ» Людмила Гулевич: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«ВОЗ утверждает, что в мире от пассивного курения ежегодно умирает 600 тысяч человек. Считается, что онкозаболеваемость, индуцированная табачным дымом, у пассивных курильщиков больше, чем у тех, кто сам курит. Это объясняется тем, что организм курящего человека больше адаптирован к ядам, содержащимся в дыме сигарет, чем пассивного курильщика»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Специалист считает, что некурящих людей, которые живут с курящими, можно считать жертвами: «У женщин возникают проблемы с репродуктивной функцией, вынашиванием беременности, а затем со здоровьем младенца. Организмы детей, живущих с курильщиками, в целом страдают. Это драматично еще и потому, что они не могут себя защитить от дыма, в отличие от взрослых»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Защищаться надо всеми доступными способами, говорит врач — отходить от курящих людей на улице, покидать закрытые помещения, если там курят.</w:t>
        </w:r>
      </w:ins>
    </w:p>
    <w:p>
      <w:pPr>
        <w:pStyle w:val="Normal"/>
        <w:shd w:fill="FFFFFF" w:val="clear"/>
        <w:spacing w:lineRule="atLeast" w:line="330" w:before="0" w:after="0"/>
        <w:rPr>
          <w:ins w:id="44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«Я ежедневно принимаю пациентов. Изо дня в день вижу, как курение губит здоровье людей. Раздражение никотином и смолами внутренней поверхности артерий приводит к их истощению. Простыми словами, внутренняя оболочка артерий выглядит, как ткань, побитая молью. В проплешины организм отправляет холестерин. И атеросклероз у курильщиков развивается быстрее и раньше примерно на десять лет, чем у тех, кто не курит», — 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рассказала Людмила Гулевич.</w:t>
        </w:r>
      </w:ins>
    </w:p>
    <w:p>
      <w:pPr>
        <w:pStyle w:val="Normal"/>
        <w:shd w:fill="FFFFFF" w:val="clear"/>
        <w:spacing w:lineRule="atLeast" w:line="330" w:before="0" w:after="0"/>
        <w:rPr>
          <w:ins w:id="48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Она подчеркнула, что курение — «такой же фактор риска для сердечно-сосудистых заболеваний, как и генетика».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 «Ее мы исправить не можем, а такой риск, как курение, можем убрать. Кто желает бросить, это делает. Правда, часто мотивацией является грянувший гром, инсульт, например», —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 сказала врач.</w:t>
        </w:r>
      </w:ins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Связь рака легких и курения очевидна, отметила Людмила Гулевич: из 100 заболевших раком легких и бронхов 95 являются курильщиками. Также сильно страдает печень, которая работает с увеличенной нагрузкой, выводя токсины, поступающие в организм с табачным дымом.</w:t>
        </w:r>
      </w:ins>
    </w:p>
    <w:p>
      <w:pPr>
        <w:pStyle w:val="Normal"/>
        <w:shd w:fill="FFFFFF" w:val="clear"/>
        <w:spacing w:lineRule="atLeast" w:line="330" w:before="0" w:after="0"/>
        <w:rPr>
          <w:ins w:id="53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i/>
            <w:iCs/>
            <w:color w:val="1A1918"/>
            <w:sz w:val="28"/>
            <w:szCs w:val="28"/>
            <w:lang w:eastAsia="ru-RU"/>
          </w:rPr>
          <w:t>«Не стоит курение таких жертв, пассивное в том числе», 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color w:val="1A1918"/>
            <w:sz w:val="28"/>
            <w:szCs w:val="28"/>
            <w:lang w:eastAsia="ru-RU"/>
          </w:rPr>
          <w:t>— сказала врач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2"/>
    <w:qFormat/>
    <w:rPr/>
  </w:style>
  <w:style w:type="character" w:styleId="C44">
    <w:name w:val="c44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55">
    <w:name w:val="c55"/>
    <w:basedOn w:val="Style12"/>
    <w:qFormat/>
    <w:rPr/>
  </w:style>
  <w:style w:type="character" w:styleId="C3">
    <w:name w:val="c3"/>
    <w:basedOn w:val="Style12"/>
    <w:qFormat/>
    <w:rPr/>
  </w:style>
  <w:style w:type="character" w:styleId="C101">
    <w:name w:val="c10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1">
    <w:name w:val="c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p/&#1083;&#1080;&#1082;&#1074;&#1080;&#1076;&#1072;&#1094;&#1080;&#1103;-&#1095;&#1077;&#1088;&#1090;&#1077;&#1081;-&#1080;-&#1090;&#1072;&#1073;&#1072;&#1082;&#1077;&#1088;&#1086;&#1082;-&#1074;-&#1085;&#1072;&#1096;&#1077;&#1084;-&#1075;&#1086;&#1088;&#1086;&#1076;&#1077;?use_react=false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3:00Z</dcterms:created>
  <dc:creator>V&amp;K</dc:creator>
  <dc:description/>
  <dc:language>en-US</dc:language>
  <cp:lastModifiedBy>V&amp;K</cp:lastModifiedBy>
  <dcterms:modified xsi:type="dcterms:W3CDTF">2019-12-02T12:43:00Z</dcterms:modified>
  <cp:revision>2</cp:revision>
  <dc:subject/>
  <dc:title/>
</cp:coreProperties>
</file>