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955</wp:posOffset>
            </wp:positionH>
            <wp:positionV relativeFrom="paragraph">
              <wp:posOffset>-528320</wp:posOffset>
            </wp:positionV>
            <wp:extent cx="5029200" cy="660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CCCC"/>
          <w:lang w:val="en-US" w:eastAsia="en-US"/>
        </w:rPr>
        <w:drawing>
          <wp:inline distT="0" distB="0" distL="0" distR="0">
            <wp:extent cx="1485900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781" r="-2" b="2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CCCC"/>
          <w:lang w:val="en-US"/>
        </w:rPr>
        <w:drawing>
          <wp:inline distT="0" distB="0" distL="0" distR="0">
            <wp:extent cx="2920365" cy="12655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172720</wp:posOffset>
                </wp:positionV>
                <wp:extent cx="2386330" cy="1772920"/>
                <wp:effectExtent l="5080" t="5080" r="5715" b="25400"/>
                <wp:wrapNone/>
                <wp:docPr id="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177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 xml:space="preserve">Психологическое -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нанесение вреда психологическому здоровью жертвы, проявляющееся 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оскорблениях, запугивании, угрозах, шантаже, контроле и т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f0eaf9" stroked="t" o:allowincell="f" style="position:absolute;margin-left:-16.2pt;margin-top:13.6pt;width:187.85pt;height:13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 xml:space="preserve">Психологическое -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нанесение вреда психологическому здоровью жертвы, проявляющееся в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оскорблениях, запугивании, угрозах, шантаже, контроле и т.п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7860</wp:posOffset>
                </wp:positionH>
                <wp:positionV relativeFrom="paragraph">
                  <wp:posOffset>172720</wp:posOffset>
                </wp:positionV>
                <wp:extent cx="2415540" cy="1772920"/>
                <wp:effectExtent l="5080" t="5080" r="5715" b="25400"/>
                <wp:wrapNone/>
                <wp:docPr id="5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177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Сексуально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 xml:space="preserve"> - совершение сексуальных действий против воли партнера, а также принуждения партнера к неприемлемым для него приемам, способам сексуальных отнош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f0eaf9" stroked="t" o:allowincell="f" style="position:absolute;margin-left:151.8pt;margin-top:13.6pt;width:190.15pt;height:13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Сексуально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 xml:space="preserve"> - совершение сексуальных действий против воли партнера, а также принуждения партнера к неприемлемым для него приемам, способам сексуальных отношений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rFonts w:eastAsia="Verdana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Verdana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912" w:firstLine="708"/>
        <w:rPr>
          <w:lang w:val="en-US"/>
        </w:rPr>
      </w:pPr>
      <w:r>
        <w:rPr>
          <w:rFonts w:eastAsia="Verdana"/>
          <w:b/>
          <w:sz w:val="96"/>
          <w:szCs w:val="96"/>
          <w:lang w:val="en-US" w:eastAsia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8240</wp:posOffset>
                </wp:positionH>
                <wp:positionV relativeFrom="paragraph">
                  <wp:posOffset>162560</wp:posOffset>
                </wp:positionV>
                <wp:extent cx="1700530" cy="501015"/>
                <wp:effectExtent l="5080" t="5715" r="5715" b="24765"/>
                <wp:wrapNone/>
                <wp:docPr id="6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Насилие в семье</w:t>
                            </w:r>
                          </w:p>
                        </w:txbxContent>
                      </wps:txbx>
                      <wps:bodyPr tIns="118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e4f9ff" stroked="t" o:allowincell="f" style="position:absolute;margin-left:91.2pt;margin-top:12.8pt;width:133.85pt;height:3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Насилие в семье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95670</wp:posOffset>
              </wp:positionH>
              <wp:positionV relativeFrom="paragraph">
                <wp:posOffset>2392045</wp:posOffset>
              </wp:positionV>
              <wp:extent cx="3975735" cy="1069340"/>
              <wp:effectExtent l="0" t="0" r="0" b="0"/>
              <wp:wrapTight wrapText="bothSides">
                <wp:wrapPolygon edited="0">
                  <wp:start x="-62" y="0"/>
                  <wp:lineTo x="-62" y="21354"/>
                  <wp:lineTo x="21600" y="21354"/>
                  <wp:lineTo x="21600" y="0"/>
                  <wp:lineTo x="-62" y="0"/>
                </wp:wrapPolygon>
              </wp:wrapTight>
              <wp:docPr id="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1" t="-42" r="-11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75735" cy="1069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46955</wp:posOffset>
              </wp:positionH>
              <wp:positionV relativeFrom="paragraph">
                <wp:posOffset>2391410</wp:posOffset>
              </wp:positionV>
              <wp:extent cx="1148715" cy="1069975"/>
              <wp:effectExtent l="0" t="0" r="0" b="0"/>
              <wp:wrapTight wrapText="bothSides">
                <wp:wrapPolygon edited="0">
                  <wp:start x="-131" y="0"/>
                  <wp:lineTo x="-131" y="21453"/>
                  <wp:lineTo x="21600" y="21453"/>
                  <wp:lineTo x="21600" y="0"/>
                  <wp:lineTo x="-131" y="0"/>
                </wp:wrapPolygon>
              </wp:wrapTight>
              <wp:docPr id="8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8715" cy="1069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58420</wp:posOffset>
                  </wp:positionV>
                  <wp:extent cx="2406015" cy="1710055"/>
                  <wp:effectExtent l="5715" t="5715" r="5080" b="24765"/>
                  <wp:wrapNone/>
                  <wp:docPr id="9" name="Овал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05880" cy="171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Экономическое 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материальное давление, которое может проявляться в запрете работать или обучаться, лишении финансовой поддержки, полном контроле над расходами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Овал 5" fillcolor="#f0eaf9" stroked="t" o:allowincell="f" style="position:absolute;margin-left:-9pt;margin-top:4.6pt;width:189.4pt;height:134.6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Экономическое 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материальное давление, которое может проявляться в запрете работать или обучаться, лишении финансовой поддержки, полном контроле над расходами.</w:t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927860</wp:posOffset>
                  </wp:positionH>
                  <wp:positionV relativeFrom="paragraph">
                    <wp:posOffset>93345</wp:posOffset>
                  </wp:positionV>
                  <wp:extent cx="2486025" cy="1679575"/>
                  <wp:effectExtent l="5715" t="5715" r="5080" b="24765"/>
                  <wp:wrapNone/>
                  <wp:docPr id="10" name="Овал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86160" cy="1679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Физическое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воздействие на жертву с целью причинения ей физического вреда, выражается в нанесении увечий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побоя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, пинках, шлепках, толчках, пощечинах, иногда смерт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Овал 6" fillcolor="#f0eaf9" stroked="t" o:allowincell="f" style="position:absolute;margin-left:151.8pt;margin-top:7.35pt;width:195.7pt;height:132.2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Физическое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воздействие на жертву с целью причинения ей физического вреда, выражается в нанесении увечий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побоях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, пинках, шлепках, толчках, пощечинах, иногда смерти</w:t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none"/>
                </v:oval>
              </w:pict>
            </mc:Fallback>
          </mc:AlternateContent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283970</wp:posOffset>
              </wp:positionH>
              <wp:positionV relativeFrom="paragraph">
                <wp:posOffset>1928495</wp:posOffset>
              </wp:positionV>
              <wp:extent cx="1607820" cy="1525905"/>
              <wp:effectExtent l="0" t="0" r="0" b="0"/>
              <wp:wrapSquare wrapText="bothSides"/>
              <wp:docPr id="1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7820" cy="1525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orient="landscape" w:w="16838" w:h="11906"/>
      <w:pgMar w:left="1134" w:right="818" w:gutter="0" w:header="0" w:top="8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427800"/>
      <w:u w:val="single"/>
    </w:rPr>
  </w:style>
  <w:style w:type="character" w:styleId="VisitedInternetLink">
    <w:name w:val="FollowedHyperlink"/>
    <w:basedOn w:val="Style8"/>
    <w:rPr>
      <w:color w:val="AD5C00"/>
      <w:u w:val="single"/>
    </w:rPr>
  </w:style>
  <w:style w:type="character" w:styleId="2">
    <w:name w:val=" Знак Знак2"/>
    <w:basedOn w:val="Style8"/>
    <w:qFormat/>
    <w:rPr>
      <w:rFonts w:ascii="Verdana" w:hAnsi="Verdana" w:cs="Verdana"/>
      <w:color w:val="000000"/>
      <w:sz w:val="24"/>
      <w:szCs w:val="24"/>
    </w:rPr>
  </w:style>
  <w:style w:type="character" w:styleId="1">
    <w:name w:val=" Знак Знак1"/>
    <w:basedOn w:val="Style8"/>
    <w:qFormat/>
    <w:rPr>
      <w:rFonts w:ascii="Verdana" w:hAnsi="Verdana" w:cs="Verdana"/>
      <w:color w:val="000000"/>
      <w:sz w:val="24"/>
      <w:szCs w:val="24"/>
    </w:rPr>
  </w:style>
  <w:style w:type="character" w:styleId="Style9">
    <w:name w:val=" Знак Знак"/>
    <w:basedOn w:val="Style8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ru.wikipedia.org/wiki/&#1055;&#1086;&#1073;&#1086;&#1080;" TargetMode="External"/><Relationship Id="rId8" Type="http://schemas.openxmlformats.org/officeDocument/2006/relationships/hyperlink" Target="http://ru.wikipedia.org/wiki/&#1055;&#1086;&#1073;&#1086;&#1080;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29:00Z</dcterms:created>
  <dc:creator>mlynarchik_ag</dc:creator>
  <dc:description/>
  <cp:keywords/>
  <dc:language>en-US</dc:language>
  <cp:lastModifiedBy>mlynarchik_ag</cp:lastModifiedBy>
  <cp:lastPrinted>2011-12-19T10:30:00Z</cp:lastPrinted>
  <dcterms:modified xsi:type="dcterms:W3CDTF">2011-12-22T15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apyrus 011</vt:lpwstr>
  </property>
</Properties>
</file>