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ИЛИЕ В СЕМЬЕ НЕ НОРМА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филактика насилия в семье является одним из приоритетных направлений служебной деятельности органов внутренних де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, особенно совершаемых в сфере бытовых отношений. Однако проводить профилактику в отсутствии желания самих потерпевших – дело нелегкое. Ведь в примирении семейных скандалов существуют определенные мотивы – совместные малолетние дети, финансовое положение, как правило, уплата штрафа опять же «бьет» по семейному бюджету и т.п. И жаль, что не многие понимают всю важность ответственности за так называемые «небольшие преступления». Безнаказанность приводит к повышению самооценки обидчика и вседозволенности его противоправных действий, что, в свою очередь, может привести к непоправимым последствия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струментом индивидуальной профилактики правонарушений, совершаемых в сфере семейно-бытовых отношений, в соответствии с Законом Республики Беларусь «Об основах деятельности по профилактике правонарушений» № 122-З от 04.01.2014, является защитное предписание, предусматривающее установление гражданину, совершившему насилие в семье, ограничений на совершение определенных действий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 ч. 5 ст. 31 Закона 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 01.03.2021 изменен Кодекс об административных правонарушениях!!!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10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-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-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лекут наложение штрафа в размере до десяти базовых величин, или общественные работы, или административный арес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МОБ ОВД Калинковичского райисполко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Admin</dc:creator>
  <dc:description/>
  <cp:keywords/>
  <dc:language>en-US</dc:language>
  <cp:lastModifiedBy>user</cp:lastModifiedBy>
  <cp:lastPrinted>2018-11-15T13:49:00Z</cp:lastPrinted>
  <dcterms:modified xsi:type="dcterms:W3CDTF">2021-02-26T07:46:00Z</dcterms:modified>
  <cp:revision>2</cp:revision>
  <dc:subject/>
  <dc:title>НАСИЛИЕ В СЕМЬЕ НЕ НОРМА</dc:title>
</cp:coreProperties>
</file>