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 2 г. Калинкович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Использование эффективных приемов обуч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направленных на развитие читательской грамот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>Разработала:</w:t>
      </w:r>
    </w:p>
    <w:p>
      <w:pPr>
        <w:pStyle w:val="Normal"/>
        <w:spacing w:lineRule="auto" w:line="240" w:before="0" w:after="0"/>
        <w:ind w:left="3539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left="353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това Елена Владими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ковичи, 202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ся, что к окончанию мастер-класса участники будут уметь работать в группах, иметь представление об эффективных приемах обучения на уроках русской литературы и возможностях их использования в учебном заня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опыт учителя по обозначенной теме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взаимодействию участников мастер-класса на всех этапах работы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осознанию участниками мастер-класса значимости полученного опыта по совершенствованию ценностных ори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 (ноутбук), мультимедийный проектор, мультимедийная презентация; раздаточный материал: маршрутные листы мастер-класса, листы с текстами и  заданиями, цветные маркеры, репродукции картин Нино Чакветадз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иентировочно-мотивацион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ием «Фантастическая добав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устроен так, что летом он мечтает о снеге и ледяных узорах в окне своей комнаты. Зато зимой подавай ему палящее солнце, шелест зеленых ветвей, запах чер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такие размышления приходили мне на ум во время поездки в городском автобусе. Но ход моих мыслей был прерван оживленной беседой двух женщин. Женщина постарше заявляла, что современное общество перестало ценить элементарные вещи, совсем забыло о том, что было раньше, потому что на первый план выходят гаджеты, а не живое общение. Молодежь мало читает, а если и читает, то не классическую литературу, а заметки в социальных сетях. По их разговору я поняла, что одна из них – художница, которая ищет идеи для своих картин. Другая – работник библиотеки. Их беседа натолкнула меня на тему моего мастер-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Актуализация субъектного опы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обратимся к экрану и, используя прием «Медиаазбука», подумаем, о чем пойдет речь сегод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?? Какие качества зашифрованы на изображении. Первое качество начинается на букву Ц - целеустремленность, Е – единение, Н – независимость, Н – надежность, О – образование, С – семь, Т- труд, И-интелл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сегодня говорить о «Ценностях». На примере высказываний Д.С. Лихачева разберемся, какие приемы работы с текстом можно использовать в классе для того, чтобы определить ценностное начало произведения и способствовать развитию читательской грамо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4265</wp:posOffset>
            </wp:positionH>
            <wp:positionV relativeFrom="paragraph">
              <wp:posOffset>386715</wp:posOffset>
            </wp:positionV>
            <wp:extent cx="2380615" cy="14344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ема нашего мастер-класса «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эффективных приемов обучения, направленных на совершенствование ценностных ориентаций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ации представляют собой выражение основных жизненных принципов человека, мировоззренческую и нравственную направленность его поступков, намерений, способов построения личностных отношений. Согласно классификации ценностных ориентаций Милтона Рокича, ценностные ориентации имеют 2 класса: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инальные – убеждения в том, что конечная цель индивидуального существования стоит того, чтобы к ней стремиться; инструментальные – убеждения в том, что какой-то образ действий или свойство личности является предпочтительным в любой ситуаци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еполаг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Прием «Исключи лишне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меня есть много вопросов, на которые я бы хотела найти ответы сегодня вместе с в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делать так, чтобы всем было на уроке интересн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строить урок так, чтобы дети читали произведения и правильно определяли канв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образом полученные из художественных произведений знания о ценностях перевести в разряд приобретенных личностных качеств учащего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отивировать учащихся к использованию полученных знаний в повседневной жиз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будем общаться и обогаща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я часто использую прием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«Исключи лишне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а задача выбрать из 4 предложенных вариантов 3 наиболее значимые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7440</wp:posOffset>
            </wp:positionH>
            <wp:positionV relativeFrom="paragraph">
              <wp:posOffset>203835</wp:posOffset>
            </wp:positionV>
            <wp:extent cx="2377440" cy="1331595"/>
            <wp:effectExtent l="0" t="0" r="0" b="0"/>
            <wp:wrapTight wrapText="bothSides">
              <wp:wrapPolygon edited="0">
                <wp:start x="-78" y="0"/>
                <wp:lineTo x="-78" y="21429"/>
                <wp:lineTo x="21600" y="21429"/>
                <wp:lineTo x="21600" y="0"/>
                <wp:lineTo x="-7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ем «Скетч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давайте познакомимся. Предлагаю сделать это с помощью приема «Скетч». Скетчинг- это создание быстрых набросков или рисунков, которые помогают визуализировать информ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имание на экран. Перед вами скетч. Что вы можете рассказать обо мне, изучив предложенные рисунки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, уважаемые коллеги, предлагаю вам дать название своей группе и составить скечт своей коман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о-деятельностный этап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ем «Клоуз-тес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вами текст. Давайте выполним клоуз-тест по предложенному тексту. Клоуз-тест представляет собой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ния по тексту Дмитрия Сергеевича Лихачева «В чем смысл жизни», который входит в книгу «Письма о добром» (Письмо пятое) 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7585</wp:posOffset>
            </wp:positionH>
            <wp:positionV relativeFrom="paragraph">
              <wp:posOffset>347980</wp:posOffset>
            </wp:positionV>
            <wp:extent cx="2430780" cy="13716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итайте текст, восстановите его, добавив смысловые фрагмент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4" w:leader="none"/>
        </w:tabs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вы можно прочитать письмо Д.С.Лихачёв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4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ёт вам основание считать так?</w:t>
      </w:r>
    </w:p>
    <w:p>
      <w:pPr>
        <w:pStyle w:val="Style19"/>
        <w:numPr>
          <w:ilvl w:val="0"/>
          <w:numId w:val="5"/>
        </w:numPr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Определите стиль речи.</w:t>
      </w:r>
    </w:p>
    <w:p>
      <w:pPr>
        <w:pStyle w:val="Style19"/>
        <w:numPr>
          <w:ilvl w:val="0"/>
          <w:numId w:val="5"/>
        </w:numPr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Какой тип речи использует автор?</w:t>
      </w:r>
    </w:p>
    <w:p>
      <w:pPr>
        <w:pStyle w:val="Style19"/>
        <w:spacing w:before="0" w:after="0"/>
        <w:ind w:left="142" w:firstLine="566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ние 3:</w:t>
      </w:r>
      <w:r>
        <w:rPr>
          <w:rFonts w:eastAsia="Times New Roman"/>
          <w:sz w:val="28"/>
          <w:szCs w:val="28"/>
        </w:rPr>
        <w:t xml:space="preserve"> вставьте пропущенные слова текста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я вер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ерсия колле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вторская вер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4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лушайте мнения своих коллег и заполните таблицу. При аргументации своего выбора используйте клиш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гласен с этим утвержд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согласен с этим утвержд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:</w:t>
      </w:r>
      <w:r>
        <w:rPr>
          <w:rFonts w:cs="Times New Roman" w:ascii="Times New Roman" w:hAnsi="Times New Roman"/>
          <w:sz w:val="28"/>
          <w:szCs w:val="28"/>
        </w:rPr>
        <w:t xml:space="preserve"> прослушайте авторский вариант и вставьте слова в таблицу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: </w:t>
      </w:r>
      <w:r>
        <w:rPr>
          <w:rFonts w:cs="Times New Roman" w:ascii="Times New Roman" w:hAnsi="Times New Roman"/>
          <w:sz w:val="28"/>
          <w:szCs w:val="28"/>
        </w:rPr>
        <w:t xml:space="preserve">вставьте нужные слова в текст, перечитайте его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: </w:t>
      </w:r>
      <w:r>
        <w:rPr>
          <w:rFonts w:cs="Times New Roman" w:ascii="Times New Roman" w:hAnsi="Times New Roman"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удалось понять в этом тексте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кай ценности говорит автор?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ем «Пирамида-отзыв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один прием, который способствует совершенствованию ценностных ориентаций, является прием «Пирамида-отзыв» (приложение 2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4725</wp:posOffset>
            </wp:positionH>
            <wp:positionV relativeFrom="paragraph">
              <wp:posOffset>39370</wp:posOffset>
            </wp:positionV>
            <wp:extent cx="2453640" cy="1386840"/>
            <wp:effectExtent l="0" t="0" r="0" b="0"/>
            <wp:wrapTight wrapText="bothSides">
              <wp:wrapPolygon edited="0">
                <wp:start x="-78" y="0"/>
                <wp:lineTo x="-78" y="21449"/>
                <wp:lineTo x="21600" y="21449"/>
                <wp:lineTo x="21600" y="0"/>
                <wp:lineTo x="-7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 чем прочитанный текст? (1 сло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ая мысль текста (2 сл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е важное в тексте (3 слов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ьте план текста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чем текст? Дополните первую строку 6 словами (6 с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аша реклама тексту (лозун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ем «Мультисенсорный анализ карт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ем «Мультисенсорный анализ картины» подразумевает собой пробуждение у учеников чувства сопереживания, ответственности, чувство доброты. Перед вами репродукции картин Нино Чакветадзе, грузинской художницы.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6625</wp:posOffset>
            </wp:positionH>
            <wp:positionV relativeFrom="paragraph">
              <wp:posOffset>333375</wp:posOffset>
            </wp:positionV>
            <wp:extent cx="2468880" cy="138684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на пишет портреты маленьких детей. Всмотритесь в них. Давайте проведем мультисенсорный анализ этих картин (приложение 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ием «Найдите вых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м приемом совершенствования ценностных ориентаций учащихся является прием «Найдите выход». Прием подразумевает собой своеобразный поиск решения ситуации. Главное отличие приема «Найдите выход» от приема «Ситуация» - то, что ребенок примеряет на себя роль героя произведения или сверстника и ищет оптимальный выход. В случае решения ситуации дети знакомятся с понятиями доброта, честность, отзывчивость. Они понимают, какие чувства испытывает герой, что для него ценно (приложение 4). Ключевой вопрос, на который должен ответить каждый: «А как вы поступили бы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ефлексивный этап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подведем итоги нашего мастер-класс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? Что нового вы для себя вынесли с нашего занятия?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? С какими приемами работы вы встретились впервые и что взяли бы на вооружение в своей деятельности?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? Ответили ли мы на вопросы, которые ставили в начале занят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ем «Арт-эсс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аших маршрутных листах на последней странице есть еще одно задание. Я предлагаю написать вам «Арт-эссе» на тему «Ценности». Ваше эссе должно передавать впечатления и эмоции от увиденного и услышанного. Таким образом мы подведем итоги нашего занятия. Уникальность данного приема заключается в том, что вам предстоит не только написать в нескольких предложениях, что такое ценности, но и нарисовать несколько рисунков (скетчев), которые будут характеризовать это понятие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нашего занятия я хочу поблагодарить всех участников за работу. Думаю, что вы, уважаемые коллеги, согласитесь, что а</w:t>
      </w:r>
      <w:r>
        <w:rPr>
          <w:rFonts w:cs="Times New Roman" w:ascii="Times New Roman" w:hAnsi="Times New Roman"/>
          <w:sz w:val="28"/>
          <w:szCs w:val="28"/>
        </w:rPr>
        <w:t>ктуальность совершенствования ценностных ориентаций не вызывает сомнения. Ценность жизни и здоровья ребенка, его мировоззренческих понятий, активной гражданской позиции является приоритетной задачей каждой семьи, общества и государства, ведь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мые ценные вещи в жизни – те, что цены не имеют. 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оуз-тест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: почитайте текст, восстановите его, добавив смысловые фрагменты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о-разному определять цель своего _____, но цель должна быть – иначе будет не _____, а _____. Надо иметь и принципы в _____. Хорошо их даже изложить в _____, но чтобы _____ был «настоящим», его никому нельзя показывать – писать для себя только. Одно правило в _____ должно быть у каждого человека, в его цели _____, в его принципах _____, в его _____: надо _____ с достоинством, чтобы не стыдно было вспомнить. Достоинство требует ______, _____, умения не быть узким эгоистом, быть правдивым, хорошим другом, находить радость в помощи другим. Ради достоинства _____ надо уметь отказываться от мелких удовольствий и немалых тоже… Уметь _____, признавать перед другими ошибку – лучше, чем юлить и врать. Обманывая, человек прежде всего обманывает самого себя, ибо он думает, что успешно соврал, а люди поняли и из деликатности промолчал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 ответьте на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вы могли прочитать это письмо Д.С.Лихачёв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ёт вам основание считать так?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Определите стиль реч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Какой тип речи использует автор?</w:t>
      </w:r>
    </w:p>
    <w:p>
      <w:pPr>
        <w:pStyle w:val="Style19"/>
        <w:spacing w:before="0" w:after="0"/>
        <w:ind w:left="142" w:firstLine="566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ние: вставьте пропущенные слова текста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оя вер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ерсия колле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вторская вер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: выслушайте мнения своих коллег и заполните таблицу. При аргументации своего выбора используйте клиш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гласен с этим утвержд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согласен с этим утвержд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прослушайте авторский вариант и вставьте слова в таблиц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вставьте нужные слова в текст, перечитайте е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 ответьте на вопрос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удалось понять в этом тексте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й ценности говорит автор?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ый вариант текст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С. Лихаче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ем смысл жизн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о-разному определять цель своего существования, но цель должна быть – иначе будет не жизнь, а прозябание. Надо иметь и принципы в жизни. Хорошо их даже изложить в дневнике, но чтобы дневник был «настоящим», его никому нельзя показывать – писать для себя только. Одно правило в жизни должно быть у каждого человека, в его цели жизни, в его принципах жизни, в его поведении: надо прожить жизнь с достоинством, чтобы не стыдно было вспомнить. Достоинство требует доброты, великодушия, умения не быть узким эгоистом, быть правдивым, хорошим другом, находить радость в помощи другим. Ради достоинства жизни надо уметь отказываться от мелких удовольствий и немалых тоже…</w:t>
        <w:br/>
        <w:t>Уметь извиняться, признавать перед другими ошибку – лучше, чем юлить и врать. Обманывая, человек прежде всего обманывает самого себя, ибо он думает, что успешно соврал, а люди поняли и из деликатности промолчали.</w:t>
        <w:br/>
        <w:br/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«Пирамида-отзы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чем прочитанный текст? (1 сло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ая мысль текста (2 сл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е важное в тексте (3 сл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ьте план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чем текст? Дополните первую строку 6 словами (6 с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аша реклама тексту (лозун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«Мультисенсорный анализ картины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 я вижу на картине (внешние признаки, одно-два предложени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hanging="128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я спрашиваю у себя, глядя на картину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hanging="128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опасаюсь, что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hanging="128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надеюсь, что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hanging="128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чувствую, что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hanging="128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слышу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hanging="128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ощущаю запах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hanging="128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испытываю… (чувство)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28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.</w:t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«Найдите вы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63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ТЕКСТ И ОТВЕТЬТЕ НА ВОПРО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КАК БЫ ВЫ ПОСТУПИЛ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сказе И.С. Тургенева «Муму» главный герой по приказу хозяйки вынужден был утопить собачку. А как бы Вы поступили на месте Герасима?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ТЕКСТ И ОТВЕТЬТЕ НА ВОПРО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КАК БЫ ВЫ ПОСТУПИЛ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учащийся говорит учителю: «Я снова забыл принести тетрадь». Такая ситуация повторяется на протяжении месяца. Учитель не выдерживает и ведет мальчика к директору. А как бы Вы поступили в такой ситуации? 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ТЕКСТ И ОТВЕТЬТЕ НА ВОПРО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КАК БЫ ВЫ ПОСТУПИЛ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сказе В.Г. Распутина «Уроки французского» главный герой вынужден играть на деньги, чтобы покупать себе молоко? А как бы Вы поступили на месте Володи?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ТЕКСТ И ОТВЕТЬТЕ НА ВОПРО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КАК БЫ ВЫ ПОСТУПИЛ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зывает ученика читать стихотворение наизусть. А мальчик заикается, волнуется, сбивается. В классе кто-то начинает смеяться. Учитель не реагирует на смех в классе и продолжает настаивать на ответе. А как бы вы поступили в такой ситуации?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ТЕКСТ И ОТВЕТЬТЕ НА ВОПРО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КАК БЫ ВЫ ПОСТУПИЛ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идя по коридору школы, заметил, как мальчишки из 4 класса отрывают у цветов листья, которые стоят на подоконнике. Он спокойно прошел мимо, лишь покачав мальчишкам головой. А как бы Вы поступ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ТЕКСТ И ОТВЕТЬТЕ НА ВОПРО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КАК БЫ ВЫ ПОСТУПИЛ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сказе В.Г. Распутина Лидия Михайловна, классный руководитель Володи, согласилась играть с мальчиком на деньги, так как очень хотела ему помочь. А как бы вы поступили на месте учительн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ТЕКСТ И ОТВЕТЬТЕ НА ВОПРО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КАК БЫ ВЫ ПОСТУПИЛ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доволен  своей отметкой за урок. В качестве протеста он влезает во время урока на стол. В классе раздается жуткий смех детей. Учитель не выдерживает и выгоняет ребенка из кабинета. А как бы Вы поступ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ТЕКСТ И ОТВЕТЬТЕ НА ВОПРО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КАК БЫ ВЫ ПОСТУПИЛ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ринес в класс конфеты. На перемене, не делясь с одноклассниками, ребенок стал их кушать. Ребята сначала просили их угостить, но мальчик всем отказал. Потом дети обиделись и стали называть мальчика жадиной. Учитель, видя все это, никак не отреагировал. А как бы поступили вы на месте учителя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7:00Z</dcterms:created>
  <dc:creator>Пользователь</dc:creator>
  <dc:description/>
  <cp:keywords/>
  <dc:language>en-US</dc:language>
  <cp:lastModifiedBy>User</cp:lastModifiedBy>
  <cp:lastPrinted>2020-03-12T09:31:00Z</cp:lastPrinted>
  <dcterms:modified xsi:type="dcterms:W3CDTF">2025-03-17T13:17:00Z</dcterms:modified>
  <cp:revision>2</cp:revision>
  <dc:subject/>
  <dc:title>ГУО «Средняя школа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2432050349647DA971F9113BD974312</vt:lpwstr>
  </property>
  <property fmtid="{D5CDD505-2E9C-101B-9397-08002B2CF9AE}" pid="4" name="KSOProductBuildVer">
    <vt:lpwstr>1049-11.2.0.1138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