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300" w:after="0"/>
        <w:jc w:val="both"/>
        <w:rPr/>
      </w:pPr>
      <w:r>
        <w:rPr/>
        <w:t>Республики Беларусь 16 января 2019 г. N 5/4605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5 января 2019 г. N 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ДЕТЕЙ НАХОДЯЩИМИСЯ 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пятой статьи 11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первой статьи 117</w:t>
        </w:r>
      </w:hyperlink>
      <w:r>
        <w:rPr/>
        <w:t xml:space="preserve"> Кодекса Республики Беларусь о браке и семье Совет Министров Республики Беларусь ПОСТАНОВЛЯЕ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 Утвердить </w:t>
      </w:r>
      <w:hyperlink w:anchor="P5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знания детей находящимися в социально опасном положении (прилагается)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2. Установить </w:t>
      </w:r>
      <w:hyperlink w:anchor="P28">
        <w:r>
          <w:rPr>
            <w:rStyle w:val="InternetLink"/>
            <w:color w:val="0000FF"/>
          </w:rPr>
          <w:t>критерии</w:t>
        </w:r>
      </w:hyperlink>
      <w:r>
        <w:rPr/>
        <w:t xml:space="preserve"> и показатели социально опасного положения согласно приложению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 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4. Настоящее постановление вступает в силу с 1 февраля 2019 г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5.01.2019 N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КРИТЕРИИ И ПОКАЗАТЕЛИ СОЦИАЛЬНО ОПАСНОГО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2"/>
      </w:tblGrid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и социально опасного положен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социально опасного положения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одителями не удовлетворяются основные жизненные потребности ребенка (детей)</w:t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тели допускают оставление ребенка (детей) без пищ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допускают систематическое отсутствие пищи, предназначенной для питания ребенка (детей) (для детей раннего возраста - от 0 до 3 лет, детей дошкольного возраста - от 3 до 6 лет, детей школьного возраста -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систематически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препятствуют получению ребенком обязательного общего базового образования (в любой форме его получения)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 Родителями не обеспечивается надзор за поведением ребенка и его образом жизни, вследствие чего ребенок совершает деяния, содержащие признаки административного правонарушения либо преступления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в отношении родителей ребенка (детей) в возрасте до 14 лет неоднократно в течение года установлены факты привлечения к административной ответственности по </w:t>
            </w:r>
            <w:hyperlink r:id="rId5">
              <w:r>
                <w:rPr>
                  <w:rStyle w:val="InternetLink"/>
                  <w:color w:val="0000FF"/>
                </w:rPr>
                <w:t>статье 9.4</w:t>
              </w:r>
            </w:hyperlink>
            <w:r>
              <w:rPr/>
              <w:t xml:space="preserve"> Кодекса Республики Беларусь об административных правонарушениях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(дети) привлечен к административной либо уголовной ответственности</w:t>
            </w:r>
          </w:p>
        </w:tc>
      </w:tr>
      <w:tr>
        <w:trPr/>
        <w:tc>
          <w:tcPr>
            <w:tcW w:w="294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одители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в отношении родителей установлены факты привлечения к административной ответственности за совершение правонарушений, предусмотренных </w:t>
            </w:r>
            <w:hyperlink r:id="rId6">
              <w:r>
                <w:rPr>
                  <w:rStyle w:val="InternetLink"/>
                  <w:color w:val="0000FF"/>
                </w:rPr>
                <w:t>статьями 9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17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частью 3 статьи 17.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статьями 17.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17.5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17.8</w:t>
              </w:r>
            </w:hyperlink>
            <w:r>
              <w:rPr/>
              <w:t xml:space="preserve"> Кодекса Республики Беларусь об административных правонарушениях</w:t>
            </w:r>
          </w:p>
        </w:tc>
      </w:tr>
      <w:tr>
        <w:trPr/>
        <w:tc>
          <w:tcPr>
            <w:tcW w:w="29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в отношении родителей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</w:tc>
      </w:tr>
      <w:tr>
        <w:trPr/>
        <w:tc>
          <w:tcPr>
            <w:tcW w:w="29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ы факты жестокого обращения родителей с ребенком, физического и (или) психологического насилия по отношению к нем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5.01.2019 N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ЗНАНИЯ ДЕТЕЙ НАХОДЯЩИМИСЯ 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изнания детей находящимися в социально опасном положении, включающий выявление детей, находящихся в социально опасном положении, порядок и сроки проведения обследования условий жизни и воспитания ребенка, взаимодействие органов опеки и попечительства, иных организаций, уполномоченных законодательством осуществлять защиту прав и законных интересов детей (далее - государственные органы, государственные и иные организации), с семьей при реализации мероприятий, направленных на устранение социально опасного положения и обеспечение контроля за условиями содержания, воспитания и образования дет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2. Для целей настоящего Положения используются термины и их определения в значениях, установленных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 о браке и семье,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1 мая 2003 г. N 200-З "Об основах системы профилактики безнадзорности и правонарушений несовершеннолетних", иными актами законодательства, а также следующие термины и их определе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ыявление детей, находящихся в социально опасном положении, - комплекс действий государственных органов, государственных и иных организаций по выявлению обстановки, при которой не удовлетворяются основные жизненные потребности ребенка, не обеспечивается надзор за его поведением и образом жизни, родители ведут аморальный образ жизни, в связи с чем имеет место опасность для жизни или здоровья ребенка (далее - неблагоприятная для детей обстановка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циальное расследование - деятельность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знание ребенка (детей) находящимся в социально опасном положении - принятие по итогам социального расследования решения о признании ребенка (детей) находящимся в социально опасном положении в установленном настоящим Положением порядке, на основании которого осуществляется реализация мероприятий по устранению причин и условий, повлекших создание неблагоприятной для детей обстанов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ероприятия по устранению причин и условий, повлекших создание неблагоприятной для детей обстановки (далее - мероприятия), -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ЕЯТЕЛЬНОСТЬ ГОСУДАРСТВЕННЫХ ОРГАНОВ, ГОСУДАРСТВЕННЫХ И И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>3. Государственные органы, государственные и иные организации в пределах своей компетенции участвую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выявлении детей, находящих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организации и проведении социального расслед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принятии решения о признании ребенка (детей)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реализации мероприятий.</w:t>
      </w:r>
    </w:p>
    <w:p>
      <w:pPr>
        <w:pStyle w:val="ConsPlusNormal"/>
        <w:spacing w:before="300" w:after="0"/>
        <w:ind w:firstLine="540"/>
        <w:jc w:val="both"/>
        <w:rPr/>
      </w:pPr>
      <w:bookmarkStart w:id="3" w:name="P77"/>
      <w:bookmarkEnd w:id="3"/>
      <w:r>
        <w:rPr/>
        <w:t xml:space="preserve">4. В деятельности, указанной в </w:t>
      </w:r>
      <w:hyperlink w:anchor="P7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в пределах своей компетенции участвуют следующие государственные органы и государственные организа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естные исполнительные и распорядительные органы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миссии по делам несовершеннолетних городских, районных исполнительных комитетов (местных администраций районов в городах) (далее - комиссии по делам несовершеннолетних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 - отделы образования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реждения обра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здравоохране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 (далее - органы по труду, занятости и социальной защите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территориальные центры социального обслуживания населения, центры социального обслуживания семьи и дет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территориальные органы внутренних дел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ы и подразделения по чрезвычайным ситуация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, осуществляющие эксплуатацию жилищного фонда и (или) предоставляющие жилищно-коммунальные услуг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ые организации участвуют в выявлении детей, находящихся в социально опасном положении, социальном расследовании и реализации мероприятий в пределах своей компетенц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5. Координацию деятельности государственных органов, государственных и иных организаций, указанной в </w:t>
      </w:r>
      <w:hyperlink w:anchor="P7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осуществляют координационные советы, создаваемые в соответствии с </w:t>
      </w:r>
      <w:hyperlink r:id="rId14">
        <w:r>
          <w:rPr>
            <w:rStyle w:val="InternetLink"/>
            <w:color w:val="0000FF"/>
          </w:rPr>
          <w:t>частью второй пункта 28</w:t>
        </w:r>
      </w:hyperlink>
      <w:r>
        <w:rPr/>
        <w:t xml:space="preserve"> Декрета Президента Республики Беларусь от 24 ноября 2006 г. N 18 "О дополнительных мерах по государственной защите детей в неблагополучных семьях" (далее - координационные совет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ЫЯВЛЕНИЕ ДЕТЕЙ, НАХОДЯЩИХСЯ 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тделы образования, учреждения образования - при организации учета детей, подлежащих обучению на уровне общего среднего образования, анализе участия родителей в образовательном процессе, при осуществлении контроля за условиями содержания, воспитания и образования детей в семьях, в которые возвращены дети после помещения на государственное обеспечение, в том числе после восстановления родителей в родительских правах, при анализе обращений граждан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здравоохранения - при оказании медицинской помощи или медицинских услуг, в том числе при патронажах, вызове врача на дом, при выездах скорой медицинской помощи, медицинском наблюдении и оказании медицинской помощи женщинам во время беременности, родов и в послеродовом периоде, в других случаях оказания медицинской помощи или медицинских услуг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 - при назначении пособий и пенсий, государственной адресной социальной помощи, оказании социальных услуг, осуществлении иных функци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территориальные органы внутренних дел - при посещении по месту жительства лиц, состоящих на профилактическом учете, при проведении с несовершеннолетними индивидуальной профилактической работы, в том числе при посещении семей на дому, в рамках рассмотрения в установленном порядке заявлений и сообщений граждан и юридических лиц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ы и подразделения по чрезвычайным ситуациям - при проведении пожарно-профилактической работы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, осуществляющие эксплуатацию жилищного фонда и (или) предоставляющие жилищно-коммунальные услуги, - при выявлении фактов невнесения платы по погашению задолженности лицами, имеющими на воспитании детей, которые были в установленном законодательством порядке предупреждены о необходимости погашения такой задолженност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, - при продлении или расторжении </w:t>
      </w:r>
      <w:hyperlink r:id="rId15">
        <w:r>
          <w:rPr>
            <w:rStyle w:val="InternetLink"/>
            <w:color w:val="0000FF"/>
          </w:rPr>
          <w:t>договора</w:t>
        </w:r>
      </w:hyperlink>
      <w:r>
        <w:rPr/>
        <w:t xml:space="preserve"> найма жилого помещения государственного жилищного фонда в общежитии в отношении граждан, имеющих на воспитании детей и систематически нарушающих правила внутреннего распорядка в общежит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ые организации выявляют неблагоприятную для детей обстановку в пределах своей компетенц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7. 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8. Отдел образования не позднее одного рабочего дня, следующего за днем поступления информации о неблагоприятной для детей обстановке, направляет ее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 - в отношении ребенка (детей) в возрасте до 3 лет либо ребенка (детей), который не зачислен в учреждени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ВЕДЕНИЕ СОЦИАЛЬНОГО РАССЛЕ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11"/>
      <w:bookmarkEnd w:id="4"/>
      <w:r>
        <w:rPr/>
        <w:t>9. Руководителем учреждения образования (социально-педагогического центра) в течение одного рабочего дня, следующего за днем получения информации о неблагоприятной для детей обстановке, принимается решение, которым определяются персональный состав комиссии по проведению социального расследования (далее - комиссия), срок его проведения, не превышающий 15 рабочих дней,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(далее - совет профилактики)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0. 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, государственных и иных организаций, указанных в </w:t>
      </w:r>
      <w:hyperlink w:anchor="P7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по месту жительства детей, направив письменное уведомлени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1. Обследование условий жизни и воспитания ребенка (детей) проводится комиссией не позднее трех рабочих дней со дня, следующего за днем принятия руководителем учреждения образования (социально-педагогического центра) решения, указанного в </w:t>
      </w:r>
      <w:hyperlink w:anchor="P11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, установленных постановлением, которым утверждено настоящее Положени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. При проведении социального расследования в соответствии с законодательством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о результатам социального расследования готовятся обобщенная информация и предложения о мероприятия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3. Совет профилактики рассматривает акт обследования условий жизни и воспитания ребенка (детей) и информацию по результатам социального расследования и принимает одно из следующих решений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ратиться в координационный совет для принятия решения о признании ребенка (детей)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bookmarkStart w:id="5" w:name="P121"/>
      <w:bookmarkEnd w:id="5"/>
      <w:r>
        <w:rPr/>
        <w:t xml:space="preserve">рекомендовать родителям в течение трех рабочих дней обратиться за оказанием социальных </w:t>
      </w:r>
      <w:hyperlink r:id="rId16">
        <w:r>
          <w:rPr>
            <w:rStyle w:val="InternetLink"/>
            <w:color w:val="0000FF"/>
          </w:rPr>
          <w:t>услуг</w:t>
        </w:r>
      </w:hyperlink>
      <w:r>
        <w:rPr/>
        <w:t xml:space="preserve"> по устранению трудной жизненной ситуации в соответствии с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bookmarkStart w:id="6" w:name="P122"/>
      <w:bookmarkEnd w:id="6"/>
      <w:r>
        <w:rPr/>
        <w:t>14. 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, акт обследования условий жизни и воспитания ребенка (детей), информация по результатам социального расследования и предложения о мероприятия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государственный орган, государственную и иную организацию, предоставляющие указанные в </w:t>
      </w:r>
      <w:hyperlink w:anchor="P121">
        <w:r>
          <w:rPr>
            <w:rStyle w:val="InternetLink"/>
            <w:color w:val="0000FF"/>
          </w:rPr>
          <w:t>абзаце третьем пункта 13</w:t>
        </w:r>
      </w:hyperlink>
      <w:r>
        <w:rPr/>
        <w:t xml:space="preserve"> настоящего Положения социальные услуги, в течение одного рабочего дня после проведения заседания совета профилактики направляется выписка из решения совета профилак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ПРИНЯТИЯ РЕШЕНИЯ О ПРИЗНАНИИ РЕБЕНКА (ДЕТЕЙ) НАХОДЯЩИМСЯ В СОЦИАЛЬНО ОПАСНОМ ПОЛОЖЕНИИ, КОНТРОЛЬ ЗА ЕГО ИСПОЛНЕНИЕМ И ОБЖАЛОВАНИЕ ТАКОГО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Материалы, указанные в </w:t>
      </w:r>
      <w:hyperlink w:anchor="P122">
        <w:r>
          <w:rPr>
            <w:rStyle w:val="InternetLink"/>
            <w:color w:val="0000FF"/>
          </w:rPr>
          <w:t>части первой пункта 14</w:t>
        </w:r>
      </w:hyperlink>
      <w:r>
        <w:rPr/>
        <w:t xml:space="preserve"> настоящего Положения, рассматриваются координационным советом в течение 14 дн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 дате и времени проведения заседания координационного совета в обязательном порядке уведомляются родител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ординационный совет принимает одно из следующих решений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рекомендовать родителям в течение трех рабочих дней обратиться за оказанием социальных </w:t>
      </w:r>
      <w:hyperlink r:id="rId17">
        <w:r>
          <w:rPr>
            <w:rStyle w:val="InternetLink"/>
            <w:color w:val="0000FF"/>
          </w:rPr>
          <w:t>услуг</w:t>
        </w:r>
      </w:hyperlink>
      <w:r>
        <w:rPr/>
        <w:t xml:space="preserve"> по устранению трудной жизненной ситуации в соответствии с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6. Решение о признании ребенка (детей) находящимся в социально опасном положении, включающее мероприятия, в течение трех рабочих дней со дня его принятия направляется родителям, государственным органам, государственным и иным организациям, ответственным за его реализацию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7. Исполнение решения о признании ребенка (детей) находящимся в социально опасном положении не реже одного раза в квартал рассматривается координационным совет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8. Координационный совет по результатам анализа исполнения родителями и государственными органами, государственными и иными организациями решения о признании ребенка (детей) находящимся в социально опасном положении принимает решение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 внесении изменений и дополнений в решение о признании ребенка (детей) находящимся в социально опасном положении, в том числе о включении дополнительных мероприятий, изменении сроков их исполнения, ответственных исполнител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 направлении в комиссию по делам несовершеннолетних ходатайства о необходимости признания ребенка (детей) нуждающимся в государственной защит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о прекращении исполнения решения о признании ребенка (детей) находящимся в социально опасном положении в связи с переездом семьи на новое место жительство, в случае устранения причин, повлекших признание ребенка (детей) находящимся в социально опасном положении, или по достижении ребенком возраста восемнадцати лет, в случае избрания для него меры пресечения в виде </w:t>
      </w:r>
      <w:hyperlink r:id="rId18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под стражу, осуждения его к наказанию в виде ареста или лишения свободы, в случае смерти ребенка, а также объявления его умершим либо признания безвестно отсутствующим в установленном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порядк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9. 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информирует координационный совет по новому месту жительства семьи и направляет решение о признании ребенка (детей) находящимся в социально опасном положении и мероприят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0. Учет детей, находящихся в социально опасном положении, осуществляют отделы образования либо уполномоченные ими учреждения образования (социально-педагогические центры) в порядке, установленном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1. Решение о признании ребенка (детей) находящимся в социально опасном положении может быть обжаловано родителями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жалование решения о признании ребенка (детей) находящимся в социально опасном положении не приостанавливает его испол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АЛИЗАЦИЯ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Реализацию мероприятий обеспечиваю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1. городские, районные исполнительные комитеты (местные администрации районов в городах)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уют работу по профилактике семейного неблагополучия, насилия в семье, жестокого обращения с детьми, безнадзорности и правонарушений дет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, в которых проживают в качестве членов семей собственников жилых помещений дети, признанные находящими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формируют и вносят для утверждения в Советы депутатов региональные комплексы мероприятий по вопросам социальной поддержки детей и семей, воспитывающих детей (в том числе оказание помощи к учебному году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2. сельские, поселковые исполнительные комитеты, которые в пределах своей компетенции оказывают помощь семьям, находящимся в социально опасном положении, в решении бытовых, жилищных и иных вопросо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3. комиссии по делам несовершеннолетних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принимают меры по защите прав и законных интересов ребенка (детей), находящего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уют оказание помощи по обучению, трудовому и бытовому устройству ребенку (детям), досрочно прекратившему образовательные отношения и признанному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4. отделы образования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реализацию права ребенка (детей) на получение обра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доступность образования, в том числе лицам с особенностями психофизического развития в соответствии с их состоянием здоровья и познавательными возможностями, на всех уровнях основного образования и при получении дополнительного обра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учет детей, признанных находящими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5. учреждения образования (социально-педагогические центры)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здают специальные условия для получения образования лицами с особенностями психофизического развития и оказания им коррекционно-педагогической помощ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казывают психологическую помощь и социально-педагогическую поддержку ребенку (детям) и родителя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6. организации здравоохранения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оказывают медицинскую помощ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нсультируют родителей по вопросам организации условий быта, ухода, питания ребенка (детей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учают родителей навыкам ухода за новорожденными детьми и детьми раннего возраст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нсультируют родителей и других членов семьи по вопросам формирования здорового образа жизн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7. 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соответствии с законодательством назначают пенсии, пособ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оказывают государственную адресную социальную помощь семье, иные виды помощи, участвуют в распределении безвозмездной (спонсорской) помощи в натуральной форме, иностранной безвозмездной помощи, а также помощи (пожертвований), полученной от физических лиц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оказывают социальные услуги, в том числе пострадавшим от насилия в семь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аствуют в профилактических мероприятиях по противодействию домашнему насилию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соответствии с законодательством при необходимости оказывают содействие родителям в трудоустройств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8. территориальные органы внутренних дел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водят беседы с членами семьи по правовым вопросам и соблюдению требований законодательств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 необходимости 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9. органы и подразделения по чрезвычайным ситуациям, которые в пределах своей компетенции проводят информационно-разъяснительную работу о необходимости соблюдения требований пожарной безопасност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10.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, которые в пределах своей компетенции и при наличии оснований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казывают содействие в постановке на учет граждан, нуждающихся в улучшении жилищных услови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11. организации, осуществляющие эксплуатацию жилищного фонда и (или) предоставляющие жилищно-коммунальные услуги, которые в пределах своей компетенции уведомляют родителей об имеющейся задолженности по оплате коммун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411238957EA3ADE8F95C68637E20530E8D93EACC6D47A852EA9081A3EF68AAFB89F07AE414AC6E82D26711118MBXFM" TargetMode="External"/><Relationship Id="rId4" Type="http://schemas.openxmlformats.org/officeDocument/2006/relationships/hyperlink" Target="consultantplus://offline/ref=E411238957EA3ADE8F95C68637E20530E8D93EACC6D47A852EA9081A3EF68AAFB89F07AE414AC6E82D26711511MBX5M" TargetMode="External"/><Relationship Id="rId5" Type="http://schemas.openxmlformats.org/officeDocument/2006/relationships/hyperlink" Target="consultantplus://offline/ref=E411238957EA3ADE8F95C68637E20530E8D93EACC6D47A872CA3001A3EF68AAFB89F07AE414AC6E82D26701413MBXFM" TargetMode="External"/><Relationship Id="rId6" Type="http://schemas.openxmlformats.org/officeDocument/2006/relationships/hyperlink" Target="consultantplus://offline/ref=E411238957EA3ADE8F95C68637E20530E8D93EACC6D47A872CA3001A3EF68AAFB89F07AE414AC6E82D26741E18MBX8M" TargetMode="External"/><Relationship Id="rId7" Type="http://schemas.openxmlformats.org/officeDocument/2006/relationships/hyperlink" Target="consultantplus://offline/ref=E411238957EA3ADE8F95C68637E20530E8D93EACC6D47A872CA3001A3EF68AAFB89F07AE414AC6E82D26711619MBXCM" TargetMode="External"/><Relationship Id="rId8" Type="http://schemas.openxmlformats.org/officeDocument/2006/relationships/hyperlink" Target="consultantplus://offline/ref=E411238957EA3ADE8F95C68637E20530E8D93EACC6D47A872CA3001A3EF68AAFB89F07AE414AC6E82D26741F16MBXAM" TargetMode="External"/><Relationship Id="rId9" Type="http://schemas.openxmlformats.org/officeDocument/2006/relationships/hyperlink" Target="consultantplus://offline/ref=E411238957EA3ADE8F95C68637E20530E8D93EACC6D47A872CA3001A3EF68AAFB89F07AE414AC6E82D26711618MBXDM" TargetMode="External"/><Relationship Id="rId10" Type="http://schemas.openxmlformats.org/officeDocument/2006/relationships/hyperlink" Target="consultantplus://offline/ref=E411238957EA3ADE8F95C68637E20530E8D93EACC6D47A872CA3001A3EF68AAFB89F07AE414AC6E82D26711618MBX8M" TargetMode="External"/><Relationship Id="rId11" Type="http://schemas.openxmlformats.org/officeDocument/2006/relationships/hyperlink" Target="consultantplus://offline/ref=E411238957EA3ADE8F95C68637E20530E8D93EACC6D47A872CA3001A3EF68AAFB89F07AE414AC6E82D26711511MBXBM" TargetMode="External"/><Relationship Id="rId12" Type="http://schemas.openxmlformats.org/officeDocument/2006/relationships/hyperlink" Target="consultantplus://offline/ref=E411238957EA3ADE8F95C68637E20530E8D93EACC6D47A852EA9081A3EF68AAFB89FM0X7M" TargetMode="External"/><Relationship Id="rId13" Type="http://schemas.openxmlformats.org/officeDocument/2006/relationships/hyperlink" Target="consultantplus://offline/ref=E411238957EA3ADE8F95C68637E20530E8D93EACC6D479832EA5011A3EF68AAFB89FM0X7M" TargetMode="External"/><Relationship Id="rId14" Type="http://schemas.openxmlformats.org/officeDocument/2006/relationships/hyperlink" Target="consultantplus://offline/ref=E411238957EA3ADE8F95C68637E20530E8D93EACC6D47D892AA7061A3EF68AAFB89F07AE414AC6E82D26701513MBX8M" TargetMode="External"/><Relationship Id="rId15" Type="http://schemas.openxmlformats.org/officeDocument/2006/relationships/hyperlink" Target="consultantplus://offline/ref=E411238957EA3ADE8F95C68637E20530E8D93EACC6D47A862FA3091A3EF68AAFB89F07AE414AC6E82D26701413MBX8M" TargetMode="External"/><Relationship Id="rId16" Type="http://schemas.openxmlformats.org/officeDocument/2006/relationships/hyperlink" Target="consultantplus://offline/ref=E411238957EA3ADE8F95C68637E20530E8D93EACC6D47A8028A8011A3EF68AAFB89F07AE414AC6E82D26701419MBX9M" TargetMode="External"/><Relationship Id="rId17" Type="http://schemas.openxmlformats.org/officeDocument/2006/relationships/hyperlink" Target="consultantplus://offline/ref=E411238957EA3ADE8F95C68637E20530E8D93EACC6D47A8028A8011A3EF68AAFB89F07AE414AC6E82D26701419MBX9M" TargetMode="External"/><Relationship Id="rId18" Type="http://schemas.openxmlformats.org/officeDocument/2006/relationships/hyperlink" Target="consultantplus://offline/ref=E411238957EA3ADE8F95C68637E20530E8D93EACC6D47A872CA3011A3EF68AAFB89F07AE414AC6E82D26711613MBXEM" TargetMode="External"/><Relationship Id="rId19" Type="http://schemas.openxmlformats.org/officeDocument/2006/relationships/hyperlink" Target="consultantplus://offline/ref=E411238957EA3ADE8F95C68637E20530E8D93EACC6D47A842FA8061A3EF68AAFB89F07AE414AC6E82D26751612MBXD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5:00Z</dcterms:created>
  <dc:creator>Alesya Beresneva</dc:creator>
  <dc:description/>
  <cp:keywords/>
  <dc:language>en-US</dc:language>
  <cp:lastModifiedBy>Vitali Zhvaleuski</cp:lastModifiedBy>
  <dcterms:modified xsi:type="dcterms:W3CDTF">2019-02-15T15:55:00Z</dcterms:modified>
  <cp:revision>2</cp:revision>
  <dc:subject/>
  <dc:title/>
</cp:coreProperties>
</file>