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«Дружеские отношения взрослых и детей в семье»</w:t>
      </w:r>
    </w:p>
    <w:p>
      <w:pPr>
        <w:pStyle w:val="Normal"/>
        <w:ind w:firstLine="708"/>
        <w:rPr/>
      </w:pPr>
      <w:r>
        <w:rPr/>
        <w:t xml:space="preserve">Семья- главный институт воспитания, источник всех правильных поступков на жизненном пути личности каждого человека. В процессе близких отношений с родственниками, у ребенка начинает формироваться структура личности. В жизни каждого человека родители играют большую и ответственную роль, они дают ребенку образцы поведения, с их помощью он познает окружающий мир, им он подражает во всех своих действиях. Родители- первые воспитатели детей. Отец и мать воспитывают не только словом, но и своим примером. Очень важно, чтобы дети постоянно наблюдали дружеские взаимоотношения взрослых в семье. </w:t>
      </w:r>
    </w:p>
    <w:p>
      <w:pPr>
        <w:pStyle w:val="Normal"/>
        <w:ind w:firstLine="708"/>
        <w:rPr/>
      </w:pPr>
      <w:r>
        <w:rPr/>
        <w:t xml:space="preserve">Чем больше мы уважаем человека, тем больше мы от него требуем. А. С. Макаренко говорил: «Моим основным принципом всегда было: как можно больше требований к человеку, но вместе с тем и как можно больше уважения к нему». Замечено, что доброжелательный тон, доверие к ребенку, терпение в общении с ним вызывают встречное расположение ребенка. В наше время, в связи с напряженным темпом жизни, общение становится редким, формальным. Важно в общении с ребенком уметь выслушать, понять и принять его мнение. Ребенок особенно считается с оценкой тех взрослых, которые относятся к нему с уважением, т. к. он боится их обмануть, не оправдать их доверия, потерять уважение к себе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о именно общение влияет на формирование личности ребенка. Дружба родителей и детей – это особые отношения, которые требуют умения понимать ребенка, уважать, переживать за него, ведь основы такой дружбы зарождаются из доверия взрослого и ребенк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Не думайте, что воспитываете ребенка только тогда, когда с ним разговариваете или поучаете его, или приказываете ему. Вы воспитываете его в каждый момент вашей жизни, даже тогда, когда вас нет дома». А. С. Макаренко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8:00Z</dcterms:created>
  <dc:creator>user</dc:creator>
  <dc:description/>
  <cp:keywords/>
  <dc:language>en-US</dc:language>
  <cp:lastModifiedBy>user</cp:lastModifiedBy>
  <dcterms:modified xsi:type="dcterms:W3CDTF">2016-03-22T16:00:00Z</dcterms:modified>
  <cp:revision>1</cp:revision>
  <dc:subject/>
  <dc:title>                        «Дружеские отношения взрослых и детей в семье»</dc:title>
</cp:coreProperties>
</file>