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о пожарной безопасност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умывались ли вы над тем, что детские шалости со спичками и зажигалками могут привести к пожару? Пожар всегда возникает неожиданно. Казалось бы, только что все было нормально, и вдруг возникает пламя, появляется удушливый д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, взрослые, должны помнить, что спички и зажигалки нужно хранить в местах недоступных детям. Это не игрушка, а опасные предметы. Помните русскую пословицу: «В одном коробке сто пожар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 ребенком красивый рисунок – комната в квартире или чудесная лужайка в лесу. Обсудите, как красиво, как счастливы люди, которые там живут или отдыхают. И вот случилась беда – пожар. Возьмите черную краску и дорисуйте рисунок, создайте картину – после пожара. Обсудите с ребенком, где бы он хотел оказаться: в первом или во втором варианте? Почему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итуации, когда ребенок может неосторожно себя вести с пожароопасными предметами, чаще всего возникают вне рамок детского са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ам нужно помочь детям хорошо запомнить основную группу пожароопасных предметов, которыми нельзя самостоятельно пользовать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стом спичка-невеличка – не смотрите, что ма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 спичка-невеличка может сделать много з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ты включил утюг, убегать не надо вдру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ывая в доме дверь – все ли выключил, провер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же большой огонь, дымом все объят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егать из дома вон надо всем ребя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 на помощь поскорей ты зови, зови людей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близко телефон и тебе доступен он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ужно «101» набрать и быстрей пожарных зва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запоминания номера телефона выучите с ребенком следующее стихотворе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 не справишься с пожаром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т труд не для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теряя время даром, «101» звони скор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й умело – чтоб не все сгорел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читайте книги: «Кошкин дом» С. Я. Маршака, «Путаница» К. Чуковского, «Жил на свете слоненок» Г. Цыферова, «Пожарные собаки» Л. Толстого, «Дым» Б. Житкова. Обсудите с детьми опасные ситуации, в которые попали персонажи прочитанных произведений. Спросите их, почему так произошло. Поинтересуйтесь, как им следовало правильно поступить в каждом из рассмотренных случае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ложите детям представить себе, что случится при неосторожном обращении с огн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адайте детям загад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пит и злится, воды бои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 (огон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в печи сиди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со злости ест дров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жет, час, а может, д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ы рукой его не трон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кусает он ладонь (огон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нкая девчонка, белая юбчонка, красный но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линнее ночи, тем она короче от горючих слез (свеча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игру «Вызов пожарных». Сделайте полосу препятствий из столов, стульев, коробок – ваша задача создать труднопроходимый участок. Ребенок за короткое время должен пройти полосу препятствий, добраться до телефона, набрать номер «101» и четко произнести адрес, имя, фамил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играйте с ребенком в игру «Опасно или нет?». Вы будете перечислять действия, а ребенок должен выделить (хлопнуть в ладоши, топнуть и т.д.) только те, которые могут привести к пожар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НИТЕ! Любая общепринятая норма должна быть осознана и принята маленьким человеком – только тогда она станет действенным регулятором его поведения. Прямолинейное, декларативное требование соблюдать принятые в обществе правила поведения чаще всего оказываются малоэффективны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явите терпение, творчество и вы не просто дадите ему сумму знаний, а сформируете умение правильно себя вести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ети должны усвоить:</w:t>
      </w:r>
    </w:p>
    <w:p>
      <w:pPr>
        <w:pStyle w:val="Normal"/>
        <w:ind w:firstLine="426"/>
        <w:jc w:val="both"/>
        <w:rPr/>
      </w:pPr>
      <w:r>
        <w:rPr>
          <w:b/>
          <w:color w:val="FF0000"/>
          <w:sz w:val="28"/>
          <w:szCs w:val="28"/>
        </w:rPr>
        <w:t>Нельзя оставаться в помещении, где начался пожар!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до быстро уйти и звать на помощь взрослых!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14:00Z</dcterms:created>
  <dc:creator>Elena</dc:creator>
  <dc:description/>
  <cp:keywords/>
  <dc:language>en-US</dc:language>
  <cp:lastModifiedBy>Elena</cp:lastModifiedBy>
  <dcterms:modified xsi:type="dcterms:W3CDTF">2014-12-08T16:45:00Z</dcterms:modified>
  <cp:revision>2</cp:revision>
  <dc:subject/>
  <dc:title/>
</cp:coreProperties>
</file>