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«Нужен ли ребёнку дневной сон?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сещающие детский сад, довольно быстро свыкаются с тем, что «тихий час» в детском саду для них обязателен. Увы, но в большинстве семей нет традиции укладывать детей спать днём в выходные дни. Вот и получается, что "детсадовские" дети по выходным отдыхают от режима, а малыши, не посещающие детский сад, зачастую и вовсе лишены дневного с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- 10-ти часов. Уже к 7-8 годам организм начинает перестраивается на монофазный (исключительно ночной) сон. С этого времени от привычки спать днём можно отвык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ов «за» дневной сон предостаточно. Во-первых, для того, чтобы быть здоровым.   Во время сна организм вырабатывает особые вещества, позволяющие организму лучше адаптироваться к повышенным нагрузк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Следствием этого зачастую становится как 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 устаю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мамы, перестав укладывать малышей днем, оправдываются тем, что сделать это практически невозможно. Очень многие родители идут на поводу детей и утверждают, что идти 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ребенк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ногие дети не хотят укладываться спать днем, потому что не хотят быть похожими на «маленьких». И все же, если вы проявите немного настойчивости, послеобеденный отдых наверняка налади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9:00Z</dcterms:created>
  <dc:creator>user</dc:creator>
  <dc:description/>
  <cp:keywords/>
  <dc:language>en-US</dc:language>
  <cp:lastModifiedBy>user</cp:lastModifiedBy>
  <dcterms:modified xsi:type="dcterms:W3CDTF">2014-12-17T15:09:00Z</dcterms:modified>
  <cp:revision>2</cp:revision>
  <dc:subject/>
  <dc:title>«Нужен ли ребёнку дневной сон</dc:title>
</cp:coreProperties>
</file>