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6" w:space="8" w:color="ECECEC"/>
          <w:bottom w:val="single" w:sz="6" w:space="15" w:color="ECECEC"/>
        </w:pBd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1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5"/>
          <w:kern w:val="2"/>
          <w:sz w:val="28"/>
          <w:szCs w:val="28"/>
          <w:lang w:eastAsia="ru-RU"/>
        </w:rPr>
        <w:t>Преступления в сфере высоких технологий и защита от них</w:t>
      </w:r>
    </w:p>
    <w:p>
      <w:pPr>
        <w:pStyle w:val="Normal"/>
        <w:spacing w:lineRule="auto" w:line="240" w:before="0" w:after="15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сравнительно небольшой промежуток времени количество пользователей сети Интернет в Республике Беларусь превысило пять миллионов человек. Сегодня по плотности проникновения широкополосного доступа на 100 человек Беларусь вышла на среднеевропейские показатели, а по скорости – на третье место в мире. Количество абонентов сотовой связи продолжает увеличиваться. Указанные темпы проникновения информационных технологий во все сферы жизнедеятельности человека наряду с имеющей место неквалифицированностью определенной части пользователей являются предпосылкой возрастающего количества компьютерных инцидентов. В законодательстве Республики Беларусь предусмотрена ответственность, в том числе уголовная, за совершение противоправных деяний в сфере высоких технологий. Уголовным кодексом предусмотрен ряд преступлений, отнесенных к компетенции подразделений по раскрытию преступлений в сфере высоких технологий. Рассмотрим их подробнее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татья 212. Хищение путем использования компьютерной техники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ость за деяния, предусмотренные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т.21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наступает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 14-летнего возрас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15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ром такого преступления может быть хищение денежных средств с найденной либо похищенной банковской платежной карточки с использованием банкомата, платежного терминала. В последнее время все чаще фиксируются факты хищений с использованием реквизитов карт при осуществлении Интернет-платежей, а также завладение денежными средствами, хранящимися на счетах различных электронных платежных систем и сервисов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татья 349. Несанкционированный доступ к компьютерной информации</w:t>
      </w:r>
    </w:p>
    <w:p>
      <w:pPr>
        <w:pStyle w:val="Normal"/>
        <w:spacing w:lineRule="auto" w:line="240" w:before="0" w:after="15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имер – несанкционированный доступ (открытие и просмотр файлов, писем, переписки) к электронной почте, учетным записям на различных сайтах, в том числе в социальных сетях, к информации, содержащейся на компьютере, в смартфоне и защищенной от доступа третьих лиц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татья 350. Модификация компьютерной информации</w:t>
      </w:r>
    </w:p>
    <w:p>
      <w:pPr>
        <w:pStyle w:val="Normal"/>
        <w:spacing w:lineRule="auto" w:line="240" w:before="0" w:after="15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честве примера можно привести произведенные изменения компьютерной информации: переписка в электронной почте, в социальной сети, в мессенджере с правами другого пользователя; изменение текстовой, графической и иной информации; внесение изменений в защищенные базы данных и т.д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татья 351. Компьютерный саботаж</w:t>
      </w:r>
    </w:p>
    <w:p>
      <w:pPr>
        <w:pStyle w:val="Normal"/>
        <w:spacing w:lineRule="auto" w:line="240" w:before="0" w:after="15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есь мы говорим об умышленном уничтожении (удалении, приведении в непригодное состояние, шифровании) компьютерной информации либо ее блокировании (например, путем смены пароля доступа, изменении графического ключа и т.д.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татья 352. Неправомерное завладение компьютерной информацией</w:t>
      </w:r>
    </w:p>
    <w:p>
      <w:pPr>
        <w:pStyle w:val="Normal"/>
        <w:spacing w:lineRule="auto" w:line="240" w:before="0" w:after="15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анном случае учитываются действия, связанные с копированием какой-либо значимой информации, повлекшие причинение существенного вреда. К примеру – копирование писем из электронной почты, личной переписки из социальных сетей, закрытых для просмотра третьими лицами фотографий с компьютер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татья 353. Изготовление либо сбыт специальных средств для получения неправомерного доступа к компьютерной системе или сети</w:t>
      </w:r>
    </w:p>
    <w:p>
      <w:pPr>
        <w:pStyle w:val="Normal"/>
        <w:spacing w:lineRule="auto" w:line="240" w:before="0" w:after="15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достаточно специфична и применяется при разработке, изготовлении и сбыте специальных программ и устройств, предназначенных для осуществления несанкционированных доступов, например, поддельных смарт-карт для просмотра закодированных каналов спутникового телевиден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татья 354. Разработка, использование либо распространение вредоносных программ</w:t>
      </w:r>
    </w:p>
    <w:p>
      <w:pPr>
        <w:pStyle w:val="Normal"/>
        <w:spacing w:lineRule="auto" w:line="240" w:before="0" w:after="15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уголовной ответственности по данной статье могут быть привлечены лица за разработку вредоносного программного обеспечения, а также разработку и использование вирусов, например, блокирующих смартфоны либо шифрующих компьютерную информацию на серверах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татья 355. Нарушение правил эксплуатации компьютерной системы или сети</w:t>
      </w:r>
    </w:p>
    <w:p>
      <w:pPr>
        <w:pStyle w:val="Normal"/>
        <w:spacing w:lineRule="auto" w:line="240" w:before="0" w:after="15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азанная статья применяется к лицам, имеющим доступ к компьютерным сетям и системам, в которых хранится значимая информация, халатные действия которых привели к нарушению функционирования таких систем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ость за деяния, предусмотренные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т.ст.349-35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ступает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 16-летнего возрас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15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же с использованием сети Интернет может совершаться ряд иных уголовно наказуемых противоправных деяний:</w:t>
      </w:r>
    </w:p>
    <w:p>
      <w:pPr>
        <w:pStyle w:val="Normal"/>
        <w:numPr>
          <w:ilvl w:val="0"/>
          <w:numId w:val="2"/>
        </w:numPr>
        <w:spacing w:lineRule="auto" w:line="240" w:before="45" w:after="45"/>
        <w:ind w:left="300" w:right="15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шенничество (ст.209 УК);</w:t>
      </w:r>
    </w:p>
    <w:p>
      <w:pPr>
        <w:pStyle w:val="Normal"/>
        <w:numPr>
          <w:ilvl w:val="0"/>
          <w:numId w:val="2"/>
        </w:numPr>
        <w:spacing w:lineRule="auto" w:line="240" w:before="45" w:after="45"/>
        <w:ind w:left="300" w:right="15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чинение имущественного ущерба без признаков хищения (ст.216 УК);</w:t>
      </w:r>
    </w:p>
    <w:p>
      <w:pPr>
        <w:pStyle w:val="Normal"/>
        <w:numPr>
          <w:ilvl w:val="0"/>
          <w:numId w:val="2"/>
        </w:numPr>
        <w:spacing w:lineRule="auto" w:line="240" w:before="45" w:after="45"/>
        <w:ind w:left="300" w:right="15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готовление и распространение порнографических материалов или предметов порнографического характера (ст.343 УК, ст.343-1 УК);</w:t>
      </w:r>
    </w:p>
    <w:p>
      <w:pPr>
        <w:pStyle w:val="Normal"/>
        <w:numPr>
          <w:ilvl w:val="0"/>
          <w:numId w:val="2"/>
        </w:numPr>
        <w:spacing w:lineRule="auto" w:line="240" w:before="45" w:after="45"/>
        <w:ind w:left="300" w:right="15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евета (ст.188 УК);</w:t>
      </w:r>
    </w:p>
    <w:p>
      <w:pPr>
        <w:pStyle w:val="Normal"/>
        <w:numPr>
          <w:ilvl w:val="0"/>
          <w:numId w:val="2"/>
        </w:numPr>
        <w:spacing w:lineRule="auto" w:line="240" w:before="45" w:after="45"/>
        <w:ind w:left="300" w:right="15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корбление (ст.189 УК);</w:t>
      </w:r>
    </w:p>
    <w:p>
      <w:pPr>
        <w:pStyle w:val="Normal"/>
        <w:numPr>
          <w:ilvl w:val="0"/>
          <w:numId w:val="2"/>
        </w:numPr>
        <w:spacing w:lineRule="auto" w:line="240" w:before="45" w:after="45"/>
        <w:ind w:left="300" w:right="15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жигание расовой, национальной или религиозной вражды, или розни (ст.130 УК) и иные.</w:t>
      </w:r>
    </w:p>
    <w:p>
      <w:pPr>
        <w:pStyle w:val="Normal"/>
        <w:spacing w:lineRule="auto" w:line="240" w:before="0" w:after="15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рритории Гродненской области наблюдается отчетливая тенденция роста количества фактов совершения противоправных деяний в сети Интернет, которые выражаются, с одной стороны, во «взломе» и несанкционированном использовании учетных записей пользователей в социальных сетях, а с другой стороны – в совершении хищений с карт-счетов граждан путем мошенничества либо использования компьютерной техники. И в обоих случаях злоумышленники пользуются излишней доверчивостью и неосмотрительностью самих пользователей, а также их халатным подходом к обеспечению безопасного использования сети Интернет.</w:t>
      </w:r>
    </w:p>
    <w:p>
      <w:pPr>
        <w:pStyle w:val="Normal"/>
        <w:spacing w:lineRule="auto" w:line="240" w:before="0" w:after="15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ачала преступник получает несанкционированный доступ к средству связи с потенциальным потерпевшим, обычно это учетные записи в социальных сетях, электронные почтовые ящики, аккаунты в различных программах, предназначенных для обмена сообщениями, например, Skype. Обычно это становится возможным ввиду небрежного отношение владельца сайта к обеспечению сохранности конфиденциальной информации (логинов, паролей) о пользователях либо беспечности самих пользователей. При этом такая беспечность со стороны пользователей может проявляться в:</w:t>
      </w:r>
    </w:p>
    <w:p>
      <w:pPr>
        <w:pStyle w:val="Normal"/>
        <w:numPr>
          <w:ilvl w:val="0"/>
          <w:numId w:val="3"/>
        </w:numPr>
        <w:spacing w:lineRule="auto" w:line="240" w:before="45" w:after="45"/>
        <w:ind w:left="300" w:right="15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падании на удочку лиц, создавших «фишинговый» (имитирующий настоящий) сайт;</w:t>
      </w:r>
    </w:p>
    <w:p>
      <w:pPr>
        <w:pStyle w:val="Normal"/>
        <w:numPr>
          <w:ilvl w:val="0"/>
          <w:numId w:val="3"/>
        </w:numPr>
        <w:spacing w:lineRule="auto" w:line="240" w:before="45" w:after="45"/>
        <w:ind w:left="300" w:right="15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оде логинов и паролей от своих учетных записей в соцсети или электронных почтовых ящиков на иных, не имеющих отношения к функционированию указанных сервисов, сайтах;</w:t>
      </w:r>
    </w:p>
    <w:p>
      <w:pPr>
        <w:pStyle w:val="Normal"/>
        <w:numPr>
          <w:ilvl w:val="0"/>
          <w:numId w:val="3"/>
        </w:numPr>
        <w:spacing w:lineRule="auto" w:line="240" w:before="45" w:after="45"/>
        <w:ind w:left="300" w:right="15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и идентичных реквизитов для авторизации на различных ресурсах;</w:t>
      </w:r>
    </w:p>
    <w:p>
      <w:pPr>
        <w:pStyle w:val="Normal"/>
        <w:numPr>
          <w:ilvl w:val="0"/>
          <w:numId w:val="3"/>
        </w:numPr>
        <w:spacing w:lineRule="auto" w:line="240" w:before="45" w:after="45"/>
        <w:ind w:left="300" w:right="15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и слишком легких паролей;</w:t>
      </w:r>
    </w:p>
    <w:p>
      <w:pPr>
        <w:pStyle w:val="Normal"/>
        <w:numPr>
          <w:ilvl w:val="0"/>
          <w:numId w:val="3"/>
        </w:numPr>
        <w:spacing w:lineRule="auto" w:line="240" w:before="45" w:after="45"/>
        <w:ind w:left="300" w:right="15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утствии на устройствах средств, позволяющих блокировать работу вредоносных программ и др.</w:t>
      </w:r>
    </w:p>
    <w:p>
      <w:pPr>
        <w:pStyle w:val="Normal"/>
        <w:spacing w:lineRule="auto" w:line="240" w:before="0" w:after="15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ив реквизиты, злоумышленник заходит в учетную запись жертвы и осуществляет рассылку контактам владельца взломанной учетной записи сообщения мошеннического характера.</w:t>
      </w:r>
    </w:p>
    <w:p>
      <w:pPr>
        <w:pStyle w:val="Normal"/>
        <w:spacing w:lineRule="auto" w:line="240" w:before="0" w:after="15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ет констатировать, что фантазия преступников безгранична, вариантов формулировок таких просьб множество, приведем некоторые примеры таких сообщений:</w:t>
      </w:r>
    </w:p>
    <w:p>
      <w:pPr>
        <w:pStyle w:val="Normal"/>
        <w:numPr>
          <w:ilvl w:val="0"/>
          <w:numId w:val="4"/>
        </w:numPr>
        <w:spacing w:lineRule="auto" w:line="240" w:before="45" w:after="45"/>
        <w:ind w:left="300" w:right="150" w:hanging="36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«Вася (к примеру), я нахожусь в России, у меня украли кошелек и телефон. Срочно нужны деньги на билет домой. Отправь мне на карт-счет (здесь может быть мобильный номер телефона, кошелёк в электронных платежных системах Яндекс.Деньги, QIWI, WebMoney или других) 5 000 (мошенник имел ввиду российских, знал бы он, что в Беларуси указанная сумма столь существенна, он бы уточнил) рублей. Все верну по приезду.»;</w:t>
      </w:r>
    </w:p>
    <w:p>
      <w:pPr>
        <w:pStyle w:val="Normal"/>
        <w:numPr>
          <w:ilvl w:val="0"/>
          <w:numId w:val="4"/>
        </w:numPr>
        <w:spacing w:lineRule="auto" w:line="240" w:before="45" w:after="45"/>
        <w:ind w:left="300" w:right="150" w:hanging="36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«Привет, у тебя есть действующая банковская карточка? Мою заблокировали, а как раз сегодня мне должны перечислить деньги. Можно я дам реквизиты твоей карты, на нее придут деньги, потом отдашь мне. В долгу не останусь!»;</w:t>
      </w:r>
    </w:p>
    <w:p>
      <w:pPr>
        <w:pStyle w:val="Normal"/>
        <w:numPr>
          <w:ilvl w:val="0"/>
          <w:numId w:val="4"/>
        </w:numPr>
        <w:spacing w:lineRule="auto" w:line="240" w:before="45" w:after="45"/>
        <w:ind w:left="300" w:right="150" w:hanging="36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«Я помогаю в сборе средств для лечения моей дальней родственницы, у нее серьезная болезнь, нужно много денег. Перечисли, если есть возможность, хоть какую-то сумму на кошелек».</w:t>
      </w:r>
    </w:p>
    <w:p>
      <w:pPr>
        <w:pStyle w:val="Normal"/>
        <w:spacing w:lineRule="auto" w:line="240" w:before="0" w:after="15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лее преступнику остается ждать отклика от ничего не подозревающих собеседников и проявлять свои способности в риторике и убеждении.</w:t>
      </w:r>
    </w:p>
    <w:p>
      <w:pPr>
        <w:pStyle w:val="Normal"/>
        <w:spacing w:lineRule="auto" w:line="240" w:before="0" w:after="15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, когда потерпевший отзывается на уловку преступника и, будучи обманутым, сам осуществляет перевод средств на предложенные реквизиты, в действиях злоумышленника усматривается состав преступления, предусмотренного статьей 209 Уголовного кодекса Республики Беларусь «Мошенничество» (в зависимости от суммы похищенного максимальная ответственность может составлять как три, так и десять лет лишения свободы).</w:t>
      </w:r>
    </w:p>
    <w:p>
      <w:pPr>
        <w:pStyle w:val="Normal"/>
        <w:spacing w:lineRule="auto" w:line="240" w:before="0" w:after="15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имеет место предоставление потерпевшим платежных реквизитов и осуществление транзакций злоумышленником путем их ввода на различных сайтах, поддерживающих возможность совершения платежных операций, имеет место статья 212 «Хищение путем использования компьютерной техники» (также в зависимости от суммы максимальное наказание варьируется от 3 до 15 лет лишения свободы, при этом Законом не предусмотрена минимальная сумма хищения). При этом надеяться на то, что преступник в данной ситуации оставит на Вашем карт-счете хоть какую-то сумму, к сожалению, не приходится.</w:t>
      </w:r>
    </w:p>
    <w:p>
      <w:pPr>
        <w:pStyle w:val="Normal"/>
        <w:spacing w:lineRule="auto" w:line="240" w:before="0" w:after="15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 отметить, что совершение транзакций по банковским платежным карточкам самим владельцем либо нарушение правил пользования карточками, выразившееся в передаче платежных реквизитов третьим лицам, практически не оставляет шансов вернуть денежные средства с использованием действующего в Беларуси принципа нулевой ответственности пользователей банковских карточек.</w:t>
      </w:r>
    </w:p>
    <w:p>
      <w:pPr>
        <w:pStyle w:val="Normal"/>
        <w:spacing w:lineRule="auto" w:line="240" w:before="0" w:after="15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ывая изложенные выше факты, приведем некоторые рекомендации для пользователей сети Интернет, которые могут снизить вероятность совершения в отношении них противоправных деяний:</w:t>
      </w:r>
    </w:p>
    <w:p>
      <w:pPr>
        <w:pStyle w:val="Normal"/>
        <w:numPr>
          <w:ilvl w:val="0"/>
          <w:numId w:val="5"/>
        </w:numPr>
        <w:spacing w:lineRule="auto" w:line="240" w:before="45" w:after="45"/>
        <w:ind w:left="300" w:right="15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выхода в сеть Интернет используйте устройства, на которых установлено специальное программное обеспечение, предназначенное для борьбы с вредоносной активностью, своевременно обновляйте его;</w:t>
      </w:r>
    </w:p>
    <w:p>
      <w:pPr>
        <w:pStyle w:val="Normal"/>
        <w:numPr>
          <w:ilvl w:val="0"/>
          <w:numId w:val="5"/>
        </w:numPr>
        <w:spacing w:lineRule="auto" w:line="240" w:before="45" w:after="45"/>
        <w:ind w:left="300" w:right="15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уйте операционную систему с установленными обновлениями безопасности, актуальные версии другого программного обеспечения;</w:t>
      </w:r>
    </w:p>
    <w:p>
      <w:pPr>
        <w:pStyle w:val="Normal"/>
        <w:numPr>
          <w:ilvl w:val="0"/>
          <w:numId w:val="5"/>
        </w:numPr>
        <w:spacing w:lineRule="auto" w:line="240" w:before="45" w:after="45"/>
        <w:ind w:left="300" w:right="15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использовании известных Вам сайтов, обращайте внимание на их внешний вид: возможно Вы зашли на поддельную его копию;</w:t>
      </w:r>
    </w:p>
    <w:p>
      <w:pPr>
        <w:pStyle w:val="Normal"/>
        <w:numPr>
          <w:ilvl w:val="0"/>
          <w:numId w:val="5"/>
        </w:numPr>
        <w:spacing w:lineRule="auto" w:line="240" w:before="45" w:after="45"/>
        <w:ind w:left="300" w:right="15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одите личную информацию только на веб-сайтах, работающих с использованием защищенных протоколов (обычно в браузере рядом с адресом такого сайта отображается значок замка на зеленом фоне);</w:t>
      </w:r>
    </w:p>
    <w:p>
      <w:pPr>
        <w:pStyle w:val="Normal"/>
        <w:numPr>
          <w:ilvl w:val="0"/>
          <w:numId w:val="5"/>
        </w:numPr>
        <w:spacing w:lineRule="auto" w:line="240" w:before="45" w:after="45"/>
        <w:ind w:left="300" w:right="15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используйте одинаковые логины и пароли на различных сайтах;</w:t>
      </w:r>
    </w:p>
    <w:p>
      <w:pPr>
        <w:pStyle w:val="Normal"/>
        <w:numPr>
          <w:ilvl w:val="0"/>
          <w:numId w:val="5"/>
        </w:numPr>
        <w:spacing w:lineRule="auto" w:line="240" w:before="45" w:after="45"/>
        <w:ind w:left="300" w:right="15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используйте слишком легкие пароли, либо те, о которых можно легко догадаться (даты рождения, номера телефонов и т.д.);</w:t>
      </w:r>
    </w:p>
    <w:p>
      <w:pPr>
        <w:pStyle w:val="Normal"/>
        <w:numPr>
          <w:ilvl w:val="0"/>
          <w:numId w:val="5"/>
        </w:numPr>
        <w:spacing w:lineRule="auto" w:line="240" w:before="45" w:after="45"/>
        <w:ind w:left="300" w:right="15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возможности используйте двухфакторную аутентификацию, когда кроме ввода логина и пароля необходимо вводить временный код, отправляемый обычно на мобильный телефон в виде SMS-сообщения либо push-уведомления;</w:t>
      </w:r>
    </w:p>
    <w:p>
      <w:pPr>
        <w:pStyle w:val="Normal"/>
        <w:numPr>
          <w:ilvl w:val="0"/>
          <w:numId w:val="5"/>
        </w:numPr>
        <w:spacing w:lineRule="auto" w:line="240" w:before="45" w:after="45"/>
        <w:ind w:left="300" w:right="15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ерегайтесь неожиданных или необычных электронных сообщений, даже если вам знаком отправитель, никогда не открывайте вложения и не переходите по ссылкам в таких сообщениях;</w:t>
      </w:r>
    </w:p>
    <w:p>
      <w:pPr>
        <w:pStyle w:val="Normal"/>
        <w:numPr>
          <w:ilvl w:val="0"/>
          <w:numId w:val="5"/>
        </w:numPr>
        <w:spacing w:lineRule="auto" w:line="240" w:before="45" w:after="45"/>
        <w:ind w:left="300" w:right="15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осторожностью относитесь к письмам, в которых запрашиваются данные счетов (финансовые учреждения почти никогда не запрашивают финансовую информацию по электронной почте), никогда не отправляйте финансовую информацию по незащищенным Интернет-каналам;</w:t>
      </w:r>
    </w:p>
    <w:p>
      <w:pPr>
        <w:pStyle w:val="Normal"/>
        <w:numPr>
          <w:ilvl w:val="0"/>
          <w:numId w:val="5"/>
        </w:numPr>
        <w:spacing w:lineRule="auto" w:line="240" w:before="45" w:after="45"/>
        <w:ind w:left="300" w:right="15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оступлении сообщений от знакомых, содержащих побуждение к осуществлению финансовых транзакций либо передаче финансовых реквизитов, обязательно необходимо проверить данную информацию с использованием других каналов связи (личная встреча, телефонный звонок, мессенджер, поддерживающий голосовую связь), либо в крайнем случае идентифицируйте личность собеседника путем задачи контрольных вопросов, ответы на которые не могут быть известны третьим лицам;</w:t>
      </w:r>
    </w:p>
    <w:p>
      <w:pPr>
        <w:pStyle w:val="Normal"/>
        <w:numPr>
          <w:ilvl w:val="0"/>
          <w:numId w:val="5"/>
        </w:numPr>
        <w:spacing w:lineRule="auto" w:line="240" w:before="45" w:after="45"/>
        <w:ind w:left="300" w:right="15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ы не используете банковскую платежную карточку для осуществления Интернет-платежей, обратитесь в банк для установки соответствующих ограничений для карты;</w:t>
      </w:r>
    </w:p>
    <w:p>
      <w:pPr>
        <w:pStyle w:val="Normal"/>
        <w:numPr>
          <w:ilvl w:val="0"/>
          <w:numId w:val="5"/>
        </w:numPr>
        <w:spacing w:lineRule="auto" w:line="240" w:before="45" w:after="45"/>
        <w:ind w:left="300" w:right="15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существлении Интернет-платежей по возможности используйте технологии обеспечения дополнительной безопасности платежей, такие как 3-D Secure для международных платежных систем Visa и MasterCard или Интернет Пароль для платежной системы БЕЛКАРТ.</w:t>
      </w:r>
    </w:p>
    <w:p>
      <w:pPr>
        <w:pStyle w:val="Normal"/>
        <w:spacing w:lineRule="auto" w:line="240" w:before="0" w:after="15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сожалению, дать рекомендации о поведении в каждом возможном случае нельзя, но в общем можно предложить пользователям в любой ситуации не терять бдительность и критическое отношение к окружающим нас явлениям и событиям. В случае совершения в отношении Вас противоправных деяний, рекомендуем Вам в кратчайшие сроки обратиться в органы внутренних дел по месту жительства либо обнаружения факта совершения преступления. Ваша бдительность убережет Вас и Ваших знакомых от противоправных посягательств со стороны третьих лиц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7:58:00Z</dcterms:created>
  <dc:creator>SlifeRed</dc:creator>
  <dc:description/>
  <cp:keywords/>
  <dc:language>en-US</dc:language>
  <cp:lastModifiedBy>SlifeRed</cp:lastModifiedBy>
  <dcterms:modified xsi:type="dcterms:W3CDTF">2021-01-21T17:58:00Z</dcterms:modified>
  <cp:revision>2</cp:revision>
  <dc:subject/>
  <dc:title/>
</cp:coreProperties>
</file>