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зопасить себя в сети интер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громному сожалению Интернет, как глобальная сфера, растущая из года в год, сталкивается со случаями воровства и мошенничества. Что же делать, чтобы не потерять свои деньги или не попасть на крючок авантюристам?</w:t>
      </w:r>
    </w:p>
    <w:p>
      <w:pPr>
        <w:pStyle w:val="Normal"/>
        <w:numPr>
          <w:ilvl w:val="0"/>
          <w:numId w:val="0"/>
        </w:numPr>
        <w:spacing w:lineRule="auto" w:line="240" w:before="25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756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Какие существуют самые популярные угроз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 основным источником опасности для обычных пользователей выступают:</w:t>
      </w:r>
    </w:p>
    <w:p>
      <w:pPr>
        <w:pStyle w:val="Normal"/>
        <w:numPr>
          <w:ilvl w:val="0"/>
          <w:numId w:val="6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русы;</w:t>
      </w:r>
    </w:p>
    <w:p>
      <w:pPr>
        <w:pStyle w:val="Normal"/>
        <w:numPr>
          <w:ilvl w:val="0"/>
          <w:numId w:val="6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ви;</w:t>
      </w:r>
    </w:p>
    <w:p>
      <w:pPr>
        <w:pStyle w:val="Normal"/>
        <w:numPr>
          <w:ilvl w:val="0"/>
          <w:numId w:val="6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оянские программы;</w:t>
      </w:r>
    </w:p>
    <w:p>
      <w:pPr>
        <w:pStyle w:val="Normal"/>
        <w:numPr>
          <w:ilvl w:val="0"/>
          <w:numId w:val="6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шинг;</w:t>
      </w:r>
    </w:p>
    <w:p>
      <w:pPr>
        <w:pStyle w:val="Normal"/>
        <w:numPr>
          <w:ilvl w:val="0"/>
          <w:numId w:val="6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ру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редоносные программы, цель которых внедриться в уже существующие полезные программы пользователя и получить над ними полный или частичный контроль для осуществления определенных мошенн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р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ражают сетевые ресурсы и передаются через контакты пользователей, заражая все большее и большее число жер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оянские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назначены для воровства или удаления конфиденциальных данных с зараженных компьютеров пользо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рассылка через почтовые сервисы подставной информации для получения секретной информации финансового плана (коды, лицевые счета, имена и фамилии пользователей, номера кредитных карт и так дале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массовая рассылка ненужной информации, цель которой заключается в том, чтобы как можно больше количество пользователей прочитали определенное сообщение.</w:t>
      </w:r>
    </w:p>
    <w:p>
      <w:pPr>
        <w:pStyle w:val="Normal"/>
        <w:numPr>
          <w:ilvl w:val="0"/>
          <w:numId w:val="0"/>
        </w:numPr>
        <w:spacing w:lineRule="auto" w:line="240" w:before="25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756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Как бороться с угрозами безопасности в Интернет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известна фраза: "Лучше предупредить, чем потом лечить". Так же и в Интернете: чтобы не нарваться на неприятности, стоит соблюдать 7 простых правил: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внимательно смотреть на ссылки, куда осуществляется переход. Нередко даже разница в одну букву или цифру может привести к плачевным итогам, а сайт, на который Вы захотите перейти будет рассадником вирусов, а не полезным известным Вам ресурсом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тиспам-фильтры - Ваш защитник, а не враг. Ежедневно миллионам людей приходят сообщения рекламного характера, главная цель которых побудить пользователей купить что-то совершенно ненужное или выудить какую-либо секретную информацию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антивируса - один из главных шагов в борьбе с мошенничеством в Интернете. Данные программы постоянно обновляются и ведут непрерывную борьбу со злоумышленниками и хакерами всего мира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оверяйте сообщениям о богатом наследстве или выгодной покупке недвижимости за ее сотую часть стоимости. Как гласит народная мудрость, бесплатный сыр бывает только в мышеловке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тоит покупать товары или услуги с указанием своих персональных финансовых данных на неизвестных сайтах. Они вполне могут использовать имеющуюся информацию при воровстве средств с карт или счетов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чивание файлов с неблагонадежных источников - вот реальный шанс "подцепить" вирус или троянскую программу.</w:t>
      </w:r>
    </w:p>
    <w:p>
      <w:pPr>
        <w:pStyle w:val="Normal"/>
        <w:numPr>
          <w:ilvl w:val="0"/>
          <w:numId w:val="7"/>
        </w:numPr>
        <w:pBdr>
          <w:left w:val="single" w:sz="48" w:space="15" w:color="3B6D89"/>
          <w:right w:val="single" w:sz="2" w:space="15" w:color="3B6D89"/>
        </w:pBd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йте сложные пароли, которые действительно смогут защитить Вас. Варианты типа 123456 или 11111 можно угадать даже простым методом перебора.</w:t>
      </w:r>
    </w:p>
    <w:p>
      <w:pPr>
        <w:pStyle w:val="Normal"/>
        <w:numPr>
          <w:ilvl w:val="0"/>
          <w:numId w:val="0"/>
        </w:numPr>
        <w:spacing w:lineRule="auto" w:line="240" w:before="255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756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Что делать, если Вы подверглись атаке, были взломаны или же сами по неосторожности подцепили вирус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ое - как можно быстрее начать действовать, чтобы те, кто получил Ваши данные имели как можно меньше времени! Следует незамедлительно скачать антивирус, проверить полностью свой компьютер и компьютеры всех, кто связан с Вами. Затем поменять все пароли и коды доступов: от электронной почты, социальных сетей, банковских счетов и других уязвимых аккау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являетесь владельцем своего собственного сайта, то лучше доверить проблему удаления вирусов и других вредоносных программ специалистам. В противном случае Вы и Ваши клиенты могут серьезно пострадать от действий взломщиков.</w:t>
      </w:r>
    </w:p>
    <w:p>
      <w:pPr>
        <w:pStyle w:val="Normal"/>
        <w:numPr>
          <w:ilvl w:val="0"/>
          <w:numId w:val="0"/>
        </w:numPr>
        <w:spacing w:lineRule="auto" w:line="240" w:before="255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756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Безопасный интернет: профилактика административных правонарушений, совершаемых в глобальной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развитием новых технологий в области виртуального пространства, в том числе с распространением сети Интернет, возникла проблема, связанная с доступом несовершеннолетних к информации сомнительного содержания и противоречащей общепринятой э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является прекрасным источником для новых знаний, помогает в учебе, занимает досуг. Но в то же время сеть таит в себе много опасностей. Обязательно нужно знать, что могут возникать различные неприятные ситуации и то, как из них лучшим образом выходить. Помните, что безопасность в сети Интернет на 90% зависит от вас, что каждый компьютер, ноутбук имеет персональный IP-адрес, поэтому всегда очень легко установить адрес и данные пользователя.</w:t>
      </w:r>
    </w:p>
    <w:p>
      <w:pPr>
        <w:pStyle w:val="Normal"/>
        <w:numPr>
          <w:ilvl w:val="0"/>
          <w:numId w:val="0"/>
        </w:numPr>
        <w:spacing w:lineRule="auto" w:line="240" w:before="255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756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Как защитить себя от негативной информаци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контроля со стороны родителей за использованием сети Интернет - одна из причин доступности негативной информации несовершеннолетним. Следует понимать, что, подключаясь к сети Интернет, Вы можете встретиться с целым рядом угроз, о которых он может даже и не подозреваете.</w:t>
      </w:r>
    </w:p>
    <w:p>
      <w:pPr>
        <w:pStyle w:val="Normal"/>
        <w:numPr>
          <w:ilvl w:val="0"/>
          <w:numId w:val="0"/>
        </w:numPr>
        <w:spacing w:lineRule="auto" w:line="240" w:before="255" w:after="0"/>
        <w:ind w:firstLine="708"/>
        <w:jc w:val="both"/>
        <w:outlineLvl w:val="1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5677"/>
          <w:sz w:val="28"/>
          <w:szCs w:val="28"/>
          <w:lang w:eastAsia="ru-RU"/>
        </w:rPr>
        <w:t>Какие угрозы встречаются наиболее часто? Прежде вс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ступ к нежелательному содержим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годня дела обстоят таким образом, что любой человек, выходящий в Интернет, может просматривать любые материалы. А это насилие, наркотики, страницы, подталкивающие молодежь к противоправным действиям и многое-многое другое. Ведь все это доступно в Интернет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информацию, которая не способствует нравственному воспитанию молодё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акты с незнакомыми людьми с помощью чатов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чаще и чаще злоумышленники используют эти каналы для того, чтобы заставить детей выдать личную информацию. В других случаях это могут быть «плохие люди»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да ли правдивая информация в сети Интерне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знать, что нужно критически относиться к полученным из сети Интернет материалам, ведь опубликовать информацию может абсолютно любой человек. Знайте, что сегодня практически каждый человек может создать свой сайт, и при этом никто не будет контролировать, насколько правдива размещенная там информация. Научитесь проверять все то, что вы видите в сети Интерн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корбл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бывает такое, что подростки выясняют отношения в сети, при этом употребляя оскорбительные слова и нецензурную брань в адрес друг друга. За такие деяния согласно ст. 9.3 Кодекса Республики Беларусь об административных правонарушениях предусматривается наложение штрафа в размере до двадцати базовых велич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жно ли за фото или запись в социальных сетях привлечь к уголовной ответственност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ова ответ утвердительны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-летний военнослужащий срочной службы из г. Ганцевичи оказался на скамье подсудимых за распространение или рекламирование порнографических материалов в глобальной компьютерной сети Интернет. Судебное заседание по ч. 2 ст. 343 УК Республики Беларусь прошло в суде Ганцевичского района 23 октябр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процесс проходил в закрытом режиме, в присутствии присяжных заседателей, так как обвиняемый совершил вменяемое ему преступление, будучи еще несовершеннолетни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нкция статьи предусматривает только лишение свободы –  на срок от двух до четырех лет. Однако суд Ганцевичского района был снисходителен и назначил наказание в два года лишения свободы с отсрочкой приговора сроком на один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ая завис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новая болезнь поражает молодую часть населения, преимущественно подросткового возраста. Хоть заболевание не имеет ничего общего с инфекцией, но оно распространяется по миру со скоростью эпидемии. Очень много сообщений в прессе о том, что тут и там агрессивное поведение подростка привело к трагическим последствиям. Выводы экспертов не утешительны. Опасность стать зависимым от компьютерной игры грозит каждому, кто проводит за видеоиграми более двух часов в день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5:00Z</dcterms:created>
  <dc:creator>SlifeRed</dc:creator>
  <dc:description/>
  <cp:keywords/>
  <dc:language>en-US</dc:language>
  <cp:lastModifiedBy>SlifeRed</cp:lastModifiedBy>
  <dcterms:modified xsi:type="dcterms:W3CDTF">2021-01-21T17:55:00Z</dcterms:modified>
  <cp:revision>2</cp:revision>
  <dc:subject/>
  <dc:title/>
</cp:coreProperties>
</file>