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беркулез и меры его предуп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rPr>
          <w:sz w:val="28"/>
        </w:rPr>
      </w:pPr>
      <w:r>
        <w:rPr>
          <w:sz w:val="28"/>
        </w:rPr>
        <w:t>Традиционно 24 марта во всем мире отмечается Международный день борьбы с туберкулезом. Именно в этот день в 1882 году на заседании научного общества в Берлине великий немецкий ученый Р. Кох доложил о результатах своих многолетних исследований по изучению природы туберкулеза. За открытие возбудителя болезни - микобактерии туберкулеза, которую в честь ученого называют палочкой Коха, гениальный исследователь был удостоен Нобелевской премии.</w:t>
      </w:r>
    </w:p>
    <w:p>
      <w:pPr>
        <w:pStyle w:val="Normal"/>
        <w:ind w:firstLine="708"/>
        <w:jc w:val="both"/>
        <w:rPr/>
      </w:pPr>
      <w:r>
        <w:rPr/>
        <w:t xml:space="preserve">Туберкулез – инфекция, которая передаётся только аэрогенным путём (через инфицированный воздух) от пациента с инфекционной формой туберкулёза, выделяющего микобактерии туберкулёза при разговоре, кашле, чихании. В отличие от предыдущих представлений, в настоящее время установлено, что туберкулёз </w:t>
      </w:r>
      <w:r>
        <w:rPr>
          <w:b/>
        </w:rPr>
        <w:t>не передаётся</w:t>
      </w:r>
      <w:r>
        <w:rPr/>
        <w:t xml:space="preserve"> другими контактными путями: через контакт с посудой, загрязнёнными поверхностями, одеждой, при рукопожат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Дятловском районе в 2019 г. отмечено снижение заболеваемости активным туберкулезом. Впервые заболело 4 человека (в 2018 году 7 человек). Болели взрослые, из них 1 человек пенсионер, 1 временно не работал. Все 4 человека являлись бактериовыделителями, что свидетельствует о несвоевременном обращении больных за медицинской помощью, нерегулярном прохождении флюорографического обследов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иболее инфекционно опасна легочная форма заболевания. Если в это время вы находились в контакте с человеком с инфекционной формой туберкулёза, то вы могли быть инфицированы микобактериями туберкулёза. Наличие инфицирования микобактериями туберкулёза, как правило, не приводит к заболеванию активным туберкулёзом, но требует клинического обсле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Факторами, способствующими развитию туберкулеза, являются стрессы, психическое или физическое перенапряжение; неумеренное потребление алкоголя; курение; недостаточное или неполноценное питание; употребление наркотических средств; различные хронические заболевания. </w:t>
      </w:r>
    </w:p>
    <w:p>
      <w:pPr>
        <w:pStyle w:val="Normal"/>
        <w:ind w:firstLine="708"/>
        <w:jc w:val="both"/>
        <w:rPr/>
      </w:pPr>
      <w:r>
        <w:rPr/>
        <w:t xml:space="preserve">Необходимо знать, что появление таких симптомов как кашель </w:t>
      </w:r>
      <w:r>
        <w:rPr>
          <w:szCs w:val="28"/>
        </w:rPr>
        <w:t>в течение 3-х и более недель, утомляемость и общее недомогание, постоянная беспричинная слабость, длительное небольшое повышение температуры тела и потливость (чаще по ночам), потеря аппетита и снижение массы тела, кровохарканье и боли в груди, требует</w:t>
      </w:r>
      <w:r>
        <w:rPr/>
        <w:t xml:space="preserve"> незамедлительно обратиться к своему лечащему врачу.</w:t>
      </w:r>
    </w:p>
    <w:p>
      <w:pPr>
        <w:pStyle w:val="Normal"/>
        <w:ind w:firstLine="708"/>
        <w:jc w:val="both"/>
        <w:rPr/>
      </w:pPr>
      <w:r>
        <w:rPr/>
        <w:t>Туберкулёз является излечимым заболеванием при раннем обращении за медицинской помощью и при полном приёме всего курса назначенного ле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Меры предупреждения туберкулеза очень просты – это здоровый образ жизни, полноценное питание, закаливание, отказ от вредных привычек, своевременное лечение острых и хронических заболеваний. И не забывайте не реже 1 раза в год проходить флюорографическое обследование.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0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6:00Z</dcterms:created>
  <dc:creator>User</dc:creator>
  <dc:description/>
  <cp:keywords/>
  <dc:language>en-US</dc:language>
  <cp:lastModifiedBy>User</cp:lastModifiedBy>
  <cp:lastPrinted>2020-03-23T16:25:00Z</cp:lastPrinted>
  <dcterms:modified xsi:type="dcterms:W3CDTF">2020-03-23T13:26:00Z</dcterms:modified>
  <cp:revision>2</cp:revision>
  <dc:subject/>
  <dc:title>Туберкулез – инфекция, которая передаётся только аэрогенным путём (через инфицированный воздух) от пациента с инфекционной формой туберкулёза, выделяющего микобактерии туберкулёза при разговоре, кашле, чихании</dc:title>
</cp:coreProperties>
</file>