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3086100" cy="231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be-BY"/>
        </w:rPr>
      </w:pPr>
      <w:r>
        <w:rPr>
          <w:b/>
          <w:color w:val="FF0000"/>
          <w:sz w:val="40"/>
          <w:szCs w:val="40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be-BY"/>
        </w:rPr>
      </w:pPr>
      <w:r>
        <w:rPr>
          <w:b/>
          <w:color w:val="FF0000"/>
          <w:sz w:val="40"/>
          <w:szCs w:val="40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be-BY"/>
        </w:rPr>
      </w:pPr>
      <w:r>
        <w:rPr>
          <w:b/>
          <w:color w:val="FF0000"/>
          <w:sz w:val="40"/>
          <w:szCs w:val="40"/>
          <w:lang w:val="be-BY"/>
        </w:rPr>
        <w:t xml:space="preserve">План правядзення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be-BY"/>
        </w:rPr>
      </w:pPr>
      <w:r>
        <w:rPr>
          <w:b/>
          <w:color w:val="FF0000"/>
          <w:sz w:val="40"/>
          <w:szCs w:val="40"/>
          <w:lang w:val="be-BY"/>
        </w:rPr>
        <w:t>фізкультурна-аздараўленчых і спартыўна-масавых мерапрыемстваў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be-BY"/>
        </w:rPr>
      </w:pPr>
      <w:r>
        <w:rPr>
          <w:b/>
          <w:color w:val="FF0000"/>
          <w:sz w:val="40"/>
          <w:szCs w:val="40"/>
          <w:lang w:val="be-BY"/>
        </w:rPr>
        <w:t>на 2023/2024 навучальны год</w:t>
      </w:r>
    </w:p>
    <w:tbl>
      <w:tblPr>
        <w:tblW w:w="10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4"/>
        <w:gridCol w:w="1608"/>
        <w:gridCol w:w="1565"/>
        <w:gridCol w:w="2597"/>
      </w:tblGrid>
      <w:tr>
        <w:trPr>
          <w:trHeight w:val="12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ід спорту</w:t>
            </w:r>
            <w:r>
              <w:rPr>
                <w:sz w:val="24"/>
                <w:szCs w:val="24"/>
              </w:rPr>
              <w:t xml:space="preserve">,                    </w:t>
            </w:r>
            <w:r>
              <w:rPr>
                <w:sz w:val="24"/>
                <w:szCs w:val="24"/>
                <w:lang w:val="be-BY"/>
              </w:rPr>
              <w:t>назва мерапрыемст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 правядзенн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есца правядзе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зрост удзельнікаў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ькасць удзельнікаў ад класа: юн. + дзяўч; залік па колькасці ўдзельнікаў</w:t>
            </w:r>
          </w:p>
        </w:tc>
      </w:tr>
      <w:tr>
        <w:trPr>
          <w:trHeight w:val="12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ыдзень спорту і здароў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-09.09.20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се навучэнцы асноўнай медыцынскай групы, падрыхтоўчай  медыцынскай групы (дазволеныя віды)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осеньскі кро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9.20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дыё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І-ХІ </w:t>
            </w:r>
            <w:r>
              <w:rPr>
                <w:sz w:val="26"/>
                <w:szCs w:val="26"/>
              </w:rPr>
              <w:t>кл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се навучэнцы асноўнай медыцынскай групы, падрыхтоўчай  медыцынскай групы; залік па сярэдняму балу класа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партландыя “Будзь першым!”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7.10.20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артыўная за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се навучэнц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Школьныя спаборніцтвы па валейбол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11.20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партыўная за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лядны турнір па валейбол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12.20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партыўная за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прашаюцца каманды КСУП “Хвінявічы”, ААТ”Алгонь”, моладзі, навучэнцаў, педагогаў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ФАК “Алімпійскія надзеі Беларусі” (скачок у даўжыню з месца, нахіл уперад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1.20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артыўная за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І-ХІ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се навучэнцы асноўнай медыцынскай групы,  залік па сярэдняму балу класа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паборніцтвы па біятлону, лыжных гонках, кулявой стральбе “Снежны снайпер”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1.20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дыён, спартыўная зала, ці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de-DE"/>
              </w:rPr>
              <w:t>V-XI</w:t>
            </w:r>
            <w:r>
              <w:rPr>
                <w:sz w:val="26"/>
                <w:szCs w:val="26"/>
              </w:rPr>
              <w:t xml:space="preserve"> кл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+2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Школьная спартакіяда па шашках, шахматах, настольнаму тэніс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2.20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партыўная за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-XI</w:t>
            </w:r>
            <w:r>
              <w:rPr>
                <w:sz w:val="26"/>
                <w:szCs w:val="26"/>
              </w:rPr>
              <w:t xml:space="preserve"> кл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Турнір па валейболе сярод жаночых каманд, прысвечаны 8 Сакаві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.03.20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партыўная за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борныя каманды дзяўчынак, настаўнікаў, моладзі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ДФАК “Алімпійскія надзеі Беларусі” (чаўночны бег 4*9, падцягванне – юнакі, падніманне і апусканне тулава – дзяўчаты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04.20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І-ХІ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се навучэнцы асноўнай медыцынскай групы,  залік па сярэдняму балу класа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етняе шматбор’е дапрызыўні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4.20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тадыён, спартыўная за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  <w:lang w:val="be-BY"/>
              </w:rPr>
              <w:t xml:space="preserve"> кл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се навучэнцы асноўнай медыцынскай групы,  залік па сярэдняму балу класа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ДФАК “Алімпійскія надзеі Беларусі” (згібанне-разгібанне рук ва ўпоры лежачы, лёгкаатлетычны бе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5.20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тадыён, спартыўная за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  <w:lang w:val="be-BY"/>
              </w:rPr>
              <w:t xml:space="preserve"> кл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се навучэнцы асноўнай медыцынскай групы,  залік па сярэдняму балу класа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Школьны турыстычны злё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.05.20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дыё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І-ХІ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се навучэнцы класаў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няткі па інтарэс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партыўныя і рухомыя гульн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шашкі, шахма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стольны тэні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, 3-я, 4-ая суботы меся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артыўная зала, фа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І-ХІ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се навучэнцы класаў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дзел у раённых спартыўных спаборніцтвах згодна календара спартыўна-масавых мерапрыемстваў на 2023/2024 навучальны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працягу го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І-ХІ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борныя каманды ўстановы адукацыі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ні спорту і здароў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ая субота меся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артыўная зала /стадыё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І-ХІ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се навучэнцы класаў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51:00Z</dcterms:created>
  <dc:creator>User</dc:creator>
  <dc:description/>
  <cp:keywords/>
  <dc:language>en-US</dc:language>
  <cp:lastModifiedBy>zavuch1</cp:lastModifiedBy>
  <cp:lastPrinted>2022-10-08T09:17:00Z</cp:lastPrinted>
  <dcterms:modified xsi:type="dcterms:W3CDTF">2023-10-17T08:03:00Z</dcterms:modified>
  <cp:revision>3</cp:revision>
  <dc:subject/>
  <dc:title>Утверждаю</dc:title>
</cp:coreProperties>
</file>