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А РЕСПУБЛИКИ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3 марта 2015 года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и дополнений в Директиву Президент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Директиву Президента Республики Беларусь от 27 декабря 2006 г. № 2 ”О мерах по дальнейшей дебюрократизации государственного аппарата“ (Национальный реестр правовых актов Республики Беларусь, 2007 г., № 2, 1/8173) изменения и дополнения, изложив ее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ДИРЕКТИВА ПРЕЗИДЕНТ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Важнейшими задачами белорусского государства являются защита прав и законных интересов граждан, создание условий для свободного 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 по предотвращению причин их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создавать такие условия, при которых граждане 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эффективности работы с гражданами, 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 – государственные органы). В связи с эт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руководителям государственных орг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ить практику использования ”прямых телефонных линий“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й прием каждую среду с 8.00 до 13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прямые телефонные линии“ с населением каждую субботу с 9.00 до 12.00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ездные личные приемы не реже одного раза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, обусловленной в том числе значительным количеством обращений граждан, мероприятия, указанные в абзацах втором и третьем части первой настоящего подпункта, могут проводиться более продолжитель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ировать работу по решению на местах актуальных проблем жизнеобеспеч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Министерству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 и граждан перед госуд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нять меры по дальнейшему совершенствованию порядка осуществления административных процедур. При э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запретить государственным органам истребование от заинтересованных лиц, обратившихся за осуществлением административной процедуры, 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 в связи с временным отсутствием соответствующе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явлении фактов нарушения запретов, предусмотренных в части первой настоящего подпункта, рассматривать такие факты в качестве грубого наруш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руководителям государственных органов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Совету Министров Республики Беларусь совместно с облисполкомами и Минским горисполк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”одно окно“, в том числе через средства массовой информации и глобальную компьютерную сеть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”одно окно“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вухмесячный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изировать количество административных процедур, для осуществления которых гражданам необходимо лично посещать г.Минск либо областные цен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высить уровень информатизации в сфере работы с гражданами и организациями. В эти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1 января 2016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”Одно окно“ с учетом выявленных на практике недостатков в ег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1 января 2017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тимулированию граждан к обращению за осуществлением административных процедур в электрон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Совету Министров Республики Беларусь совместно с облисполкомами и Минским горисполк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 об административных процедурах, осуществляемых в электронном виде,  о порядке подачи заявлений об осуществлении так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и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облисполкомам и Минскому горисполк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Совету Министров Республики Беларусь совместно с облисполкомами и Минским горисполк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  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”Белпочта“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рекомендовать республиканскому общественному объединению ”Белая Русь“, общественному объединению ”Белорусский республиканский союз молодежи“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енеральной прокура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на постоянной основе мониторинг обращений, содержащих критику работы правоохранительных органов, в том числе размещенных      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онтроль за выполнением настоящей Директивы возложить на Администрацию Президента Республики Беларусь.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ий У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Республики Беларусь                         А.Лука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2:00Z</dcterms:created>
  <dc:creator>IVEN</dc:creator>
  <dc:description/>
  <cp:keywords/>
  <dc:language>en-US</dc:language>
  <cp:lastModifiedBy>User</cp:lastModifiedBy>
  <dcterms:modified xsi:type="dcterms:W3CDTF">2015-04-13T12:28:00Z</dcterms:modified>
  <cp:revision>5</cp:revision>
  <dc:subject/>
  <dc:title/>
</cp:coreProperties>
</file>