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2"/>
      </w:tblGrid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ОСТАНОВЛЕНИЕ МИНИСТЕРСТВА ОБРАЗОВАНИЯ РЕСПУБЛИКИ БЕЛАРУ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7 июля 2007 г. № 35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Б УТВЕРЖДЕНИИ ИНСТРУКЦИИ ОБ ОРГАНИЗАЦИИ УЧАС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БУЧАЮЩИХСЯ УЧРЕЖДЕНИЙ ОБРАЗОВАНИЯ В ТУРИСТСК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ОХОДАХ И ЭКСКУРС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   соответствии   с  Положением  о  Министерстве   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спублики  Беларусь, утвержденным постановлением  Совета  Минист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спублики  Беларусь  от  29 октября 2001 г.  №  1554,  Министер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бразования Республики Беларусь ПОСТАНОВЛЯ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Утвердить   прилагаемую  Инструкцию  об   организации   учас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бучающихся   учреждений   образования  в   туристских   походах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экскурс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инистр                                                  А.М.Радь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ОГЛАСОВАНО                        СОГЛАСОВА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инистр спорта и туризма           Министр здравоохра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спублики Беларусь                Республики Белару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.В.ГригоровВ.И.Жарк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7.07.2007                         17.07.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СОГЛАСОВАНО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ервый заместитель Минист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руда и социальной защ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Е.П.Кол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7.07.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инистерства 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7.07.2007 № 35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ИНСТРУК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б организации участия обучающихся учреждений образования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уристских походах и экскурс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.  Инструкция  об  организации участия обучающихся  учрежд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бразования  в туристских походах и экскурсиях (далее -  Инструкц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азработана  на основании Закона Республики Беларусь  от  25  ноябр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999  года  «О туризме» в редакции Закона Республики Беларусь  от 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января  2007  года  (Национальный реестр правовых  актов  Республ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Беларусь,  1999  г., № 95, 2/101; 2007 г., № 15, 2/1303),  Правил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оведения    туристских   походов,   утвержденными   постановл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инистерства  спорта  и туризма Республики Беларусь  от  15  авгу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6   г.  №  26  (Национальный  реестр  правовых  актов  Республ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Беларусь,   2006  г.,  №  170,  8/15151),  Программой   непрерыв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оспитания  детей  и  учащейся молодежи  в  Республике  Беларусь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6-2010 годы, утвержденной постановлением Министерства 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спублики Беларусь от 28 декабря 2006 г. № 132 (Национальный реест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авовых актов Республики Беларусь, 2007 г., № 68, 8/15912), а такж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одпунктом   4.6  пункта  4  Положения  о  Министерстве  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спублики  Беларусь, утвержденного постановлением Совета  Минист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спублики  Беларусь  от  29 октября 2001 г.  №  1554  (Националь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естр  правовых актов Республики Беларусь, 2001 г., № 103, 5/9279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и  регулирует порядок и особенности организации туристских походов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экскурсий учреждениями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.  Для  целей  настоящей  Инструкции  используются  термины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пределения в значениях, определяемых Законом Республики Беларусь «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уризм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.    Действие   настоящей   Инструкции   распространяется 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юридических  и  физических  лиц, являющихся  участниками  турист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еятельности, а также осуществляющих туристскую деятель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.  Организация  туристских походов и экскурсий  в  учрежден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бразования осуществляется в целя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беспечения  и совершенствования системы учебной  и  социальн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оспитательной работы учреждений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изучения  природных,  социально-культурных объектов,  историк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ультурных цен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удовлетворения духовных потребностей, вовлечения обучающихся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кции        гражданско-патриотической,       историко-краеведче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аправл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оспитания экологической куль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формирования традиций учебного за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укрепления     здоровья,    формирования    опыта    безопас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знедеятельности  обучающихся, направленного  на  предупреждение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искоренение вредных привычек и зависим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.  Основной  задачей учреждений образования при организации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оведении туристских походов и экскурсий является развитие 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оспитания  и  формирования разносторонне  развитой,  нравственно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оциально зрелой, а также творческой личности обучающего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.   Деятельность  учреждений  образования  по  организации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оведению    туристских   походов   и   экскурсий    не    явля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едпринимательской  и  направлена  на  реализацию   государстве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ограмм в области образования и воспитания детей и молоде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. Приобретение и использование учреждениями образования тур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экскурсий  и иного комплекса услуг субъектов турист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существляются   на   договорной  основе   в   порядке, определяем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аконодательством Республики Белару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. Организация и проведение туристских походов осуществляются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оответствии с Правилами проведения туристских пох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.   Решение  об  организации  участия  обучающихся  учреж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бразования в туристском походе, экскурсии принимается руководител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учреждения    образования   самостоятельно   или   по    предлож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аинтересованных лиц (организаци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.  Решение  об  организации  участия  обучающихся  учреж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бразования  в  туристском  походе, экскурсии  оформляется  приказ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ководителя учреждения образования, в котором должны быть  отраж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ледующие полож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.1.   сроки   проведения  туристского  похода,  экскурсии 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указанием маршрута и списка участ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.2.  назначение руководителя туристского похода, экскурсии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его замести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1.  Руководитель учреждения образования, организующего учас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бучающихся в туристском походе, экскурсии, его заместители обязан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1.1.  провести  с  руководителем и  заместителем  руководи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уристского  похода, экскурсии целевой инструктаж о  соблюдении  ме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безопасности   обучающимися  учреждений  образования  в   туристск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оходах,  экскурсиях с последующим оформлением в журнале регист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инструктаж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1.2.   выдать   руководителю  туристского  похода,   экскур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аршрутный лист по форме согласно приложению к настоящей Инстру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1.3.  осуществлять  контроль  за  подготовкой  и  организаци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участия обучающихся в туристском походе, экскур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.  Руководителем  туристского похода,  экскурсии  назнача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едагогический   работник   учреждения  образования,   организующ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уристский  поход,  экскурсию, имеющий  опыт  участия  в  туристск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оходах и опыт участия в экскурсиях соответствен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3.  Заместитель  руководителя  туристского  похода,  экскур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азначается  из  числа  педагогических  работников  или   родите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участвующих в туристском походе. Помощником руководителя турист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охода,  экскурсии может быть обучающийся старших  классов,  имеющ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пыт   участия  в  туристских  походах,  экскурсиях  и  пользующий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ритетом у участников туристского похода, экскур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4.  Максимальное количество обучающихся в группе  определя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ководителем  учреждения  образования и  руководителем  турист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охода исходя из обеспечения безопасности их жизни и здоровь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.  Количество  обучающихся в группе для участия  в  экскур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пределяется  руководителем  учреждения  образования,  организующ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экскурсию,    руководителем   экскурсии,    субъектами    турист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6.    Руководитель   туристского   похода,   экскурсии   нес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тветственность  за  жизнь, здоровье обучающихся  при  подготовке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оведении туристского похода, экскур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7.   Руководитель  туристского  похода,  экскурсии  до  нач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уристского похода, экскурсии обязан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7.1.  обеспечить  формирование  группы  обучающихся  с  уче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интересов, интеллектуальных, физических, психологических, возраст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и половых особенностей обучающих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7.2.  допускать  к  участию в туристских  походах,  экскурс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бучающихся   с   письменного  разрешения  их  родителей   (зако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едставителей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7.3.  провести  обучающее  занятие (беседу)  для  обучающихс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участвующих  в туристском походе, экскурсии по вопросам  безопас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о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7.4.  проверить  умение плавать у обучающихся,  участвующих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уристском  походе  (при  проведении водных  походов  или  в  случа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ланируемого купани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7.5.  организовать подбор и подготовку необходимого снаря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и   продуктов   питания,  выявить  возможность  пополнения   зап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одуктов на маршруте (для туристских походов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7.6.   подготовить  маршрутный  лист,  приказ   о   провед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уристского  похода,  экскурсии  и  смету  расходов  на   про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уристского похода, экскур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7.7. изучить условия туристского похода, экскурсии, определи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аходящиеся на пути организации здравоохра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7.8.   предусмотреть  возможность  использования  на  маршру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елефонной, мобильной связ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7.9.   подготовить   картографический  материал,   разработа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аршрут  и график туристского похода, экскурсии, план краеведческо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бщественно полезной работы и других мероприятий, проводимых групп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а маршру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7.10.  проверить  наличие у обучающихся  справок  о  состоя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доровья  (при  проведении туристских походов), подготовить  аптеч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ервой медицинской помощи универсальную с необходимыми медикамент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и перевязочными материал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7.11.  ознакомиться  с условиями погоды в районе  предстоящ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уристского похода, экскур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7.12.  изучить сложные участки маршрута и наметить способы  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еодо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.   Обучающийся   учреждения   образования,   участвующий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уристском походе, экскурсии, обязан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.1. соблюдать дисциплину, выполнять все указания руководи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уристского  похода,  экскурсии  и  его  заместителя,  не  допуска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амовольных  уходов без разрешения руководителя туристского  поход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экскурсии или его заместит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.2. участвовать в подготовке и проведении туристского поход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экскур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.3.  уважать местные традиции и обычаи, бережно относиться  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ироде,  памятникам  истории и культуры,  к  личному  и  группово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наряжен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.4.   своевременно  информировать  руководителя   турист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охода,   экскурсии  или  его  заместителя  об  ухудшении  состоя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доровья или травмиров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9.   Обучающийся   учреждения   образования,   участвующий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уристском походе, экскурсии, имеет прав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9.1. участвовать в подготовке туристского похода, экскур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9.2.   пользоваться   туристским  снаряжением   и   инвентар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учреждения образования, проводящего туристский поход, экскурс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9.3.  участвовать  в  обсуждении  итогов  по  возвращении   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уристского похода, экскур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 Инстр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б организации учас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бучающихся учрежд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бразования в туристск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оходах и экскурс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Схема маршрута похода,     ______________________________________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экскурсии             (название учреждения образования)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МАРШРУТНЫЙ ЛИСТ № _________________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охода, экскурсии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ыдан группе туристов ____________________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     составе     ___________     человек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совершающей  с  "__"  __________ _______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о   "___"____________________   _______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сего с активным способом    (вид  туризма:  пеший,  водный, вело и та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ередвижения  _______  км     далее)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Общественно  полезная ра-     туристский  поход,  экскурсию по маршруту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бота, посещение экскурси-     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онных объектов                              (основные пункты)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ководитель    похода,       Руководитель похода,экскур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экскурсии                     __________             _______________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___________ ______________     (подпись)               (И.О.Фамилия)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(подпись)   (И.О.Фамилия)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"__" ____________  ____ г.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одпись ответственного лица организа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роводящей  поход, экскурсию _________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М.П.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Участники похода, экскур-              План похода, экскурсии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сии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----T---------T------------¬  ----T----------T---T--------T----------------¬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¦№  ¦Фамилия, ¦Место учебы ¦  ¦Да-¦Участники ¦Км ¦Способы ¦ Отметки о про-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¦п/п¦имя, от- ¦  (работы)  ¦  ¦та ¦ маршрута ¦   ¦передви-¦хождении маршру-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¦   ¦ чество  ¦            ¦  ¦   ¦          ¦   ¦ жения  ¦       та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+---+---------+------------+  +---+----------+---+--------+----------------+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¦   ¦         ¦            ¦  ¦   ¦          ¦   ¦        ¦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34:00Z</dcterms:created>
  <dc:creator>Admin</dc:creator>
  <dc:description/>
  <cp:keywords/>
  <dc:language>en-US</dc:language>
  <cp:lastModifiedBy>user</cp:lastModifiedBy>
  <cp:lastPrinted>2011-06-16T07:43:00Z</cp:lastPrinted>
  <dcterms:modified xsi:type="dcterms:W3CDTF">2011-06-16T04:44:00Z</dcterms:modified>
  <cp:revision>1</cp:revision>
  <dc:subject/>
  <dc:title>Постановление Министерства образования Республики Беларусь от 17 июля 2007 г</dc:title>
</cp:coreProperties>
</file>