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ЦЕНТР ПО ОЗДОРОВЛЕНИЮ И САНАТОРНО-КУРОРТНОМУ ЛЕЧЕНИЮ НАСЕЛЕНИЯ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rStyle w:val="FontStyle12"/>
          <w:sz w:val="30"/>
          <w:szCs w:val="30"/>
        </w:rPr>
      </w:pPr>
      <w:r>
        <w:rPr>
          <w:sz w:val="30"/>
          <w:szCs w:val="30"/>
        </w:rPr>
        <w:t>Временные методические рекомендации по профилактике</w:t>
      </w:r>
      <w:r>
        <w:rPr>
          <w:rStyle w:val="FontStyle12"/>
          <w:sz w:val="30"/>
          <w:szCs w:val="30"/>
        </w:rPr>
        <w:t xml:space="preserve"> заноса и распространения инфекц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 при организации работы оздоровительных и санаторно-курортных организаций в период летней оздоровительной кампании для детей 2020 г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142" w:hanging="0"/>
        <w:jc w:val="both"/>
        <w:rPr>
          <w:rStyle w:val="FontStyle12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 Республике Беларусь, как и во всем мире, отмечается осложненная эпидемиологическая ситуация по инфекции, вызванной коронавирусом </w:t>
      </w:r>
      <w:r>
        <w:rPr>
          <w:sz w:val="30"/>
          <w:szCs w:val="30"/>
          <w:lang w:val="en-US"/>
        </w:rPr>
        <w:t>SARS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CoV</w:t>
      </w:r>
      <w:r>
        <w:rPr>
          <w:sz w:val="30"/>
          <w:szCs w:val="30"/>
        </w:rPr>
        <w:t xml:space="preserve">-2 (далее – инфекция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). По рассчитанному с учетом имеющихся данных и динамики эпидемического процесса прогнозу к началу июля ожидается снижение уровня заболеваемости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30"/>
          <w:szCs w:val="30"/>
        </w:rPr>
        <w:t xml:space="preserve">В целях снижения риска </w:t>
      </w:r>
      <w:r>
        <w:rPr>
          <w:sz w:val="30"/>
          <w:szCs w:val="30"/>
        </w:rPr>
        <w:t xml:space="preserve">и предотвращения инфицирования           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 организация и проведение летней оздоровительной кампании для детей должны осуществляться с учет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вающейся эпидемиологической ситуации на конкретной административной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а оздоровительного лагеря, режима и условий его деятельности, включая места организации пит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личества детей и охвата территорий (дети с нескольких учреждений общего среднего образования, с нескольких районов, областей и другое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рганизации первой смены летней оздоровительной кампании для детей предлагается</w:t>
      </w:r>
      <w:r>
        <w:rPr>
          <w:rStyle w:val="FontStyle12"/>
          <w:sz w:val="30"/>
          <w:szCs w:val="30"/>
        </w:rPr>
        <w:t xml:space="preserve"> обеспечить </w:t>
      </w:r>
      <w:r>
        <w:rPr>
          <w:sz w:val="30"/>
          <w:szCs w:val="30"/>
        </w:rPr>
        <w:t>проведение комплекса мероприят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Организовывать работу оздоровительных (спортивно-оздоровительных) лагерей по требованию и желанию род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чало первой смены оздоровительных (спортивно-оздоровительных) лагерей с круглосуточным и дневным пребыванием детей, в том числе профильных (оборонно-спортивных, военно-патриотических, труда и отдыха и иных), планировать по решению местных исполнительных и распорядительных орган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В оздоровительных (спортивно-оздоровительных) лагерях всех типов, иных оздоровительных организациях, санаторно-курортных организациях (далее, если не используется иное, – организация):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3.1. до начала первой оздоровительной или санаторной смены руководителю организации совместно с медицинскими работниками разработать план организационных и санитарно-противоэпидемических мероприятий по предупреждению заноса и распространения инфекции COVID-19, действий при выявлении заболевания (заболеваний) COVID-1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прием (организованную транспортировку) детей в организации проводить по предоставлению медицинских справок с информацией об отсутствии контакта первого уровня по инфекции COVID-19 по месту жительства (пребывания) в порядке, определенном Министерством здравоохранения Республики Беларусь, а также после проведения термометрии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3.3. руководителю организации совместно с медицинским работником принять меры по недопущению в организацию работников с симптомами острой респираторной инфекции (повышение температуры тела, кашель и другое), контактных первого уровня по инфекции                 COVID-19, заболевших COVID-19.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Период подготовки стационарных оздоровительных лагерей с круглосуточным пребыванием детей, санаторно-курортных организаций использовать для режима самоизоляции персонала (вожатые, педагоги, медицинские работники, работники объектов питания) не менее 5-и дней до начала смены в порядке, определенном местными исполнительными и распорядительными органам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Ответственность за соблюдение данного требования возлагается на работника согласно подписанному им обязательству в адрес собственника или руководителя организ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3.4. руководителю организации обеспечить возможно максимальное разобщение детей при проживании, организации дневного сна, питания, организации отрядных и других мероприятий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 xml:space="preserve">3.5. обеспечить ежедневный контроль (опрос) детей (в организациях с дневным пребыванием при утреннем приеме) медицинскими работниками, педагогами или воспитателями о состоянии здоровья детей; 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3.6.</w:t>
      </w:r>
      <w:r>
        <w:rPr/>
        <w:t xml:space="preserve"> </w:t>
      </w:r>
      <w:r>
        <w:rPr>
          <w:sz w:val="30"/>
          <w:szCs w:val="30"/>
        </w:rPr>
        <w:t>и</w:t>
      </w:r>
      <w:r>
        <w:rPr>
          <w:rFonts w:eastAsia="MS Mincho;ＭＳ 明朝"/>
          <w:sz w:val="30"/>
          <w:szCs w:val="30"/>
          <w:lang w:eastAsia="ja-JP"/>
        </w:rPr>
        <w:t>спользовать работникам средства индивидуальной защиты органов дыхания со сменой не реже 1 раза в 2 часа, перчатки: при приеме детей (фильтр) в организации, в том числе при медицинском осмотре; получении, раздаче пищи и сервировке обеденных столов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3.7. не реже 3 раз в день проводить влажную уборку помещений, в том числе не реже 1 раза в день с использованием дезинфицирующих средств с вирулицидным действием (с акцентом на дезинфекцию ручек дверей, поручней, перил, столов, стульев, спортивного инвентаря, игрушек и иных поверхностей). Уборку мест общего пользования (обеденный зал, актовый зал и др.) проводить после каждого использования. Дополнительно в течение дня проводить дезинфекцию ручек дверей, поручней, пери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3.8. обеспечить в конце рабочего дня проведение дезинфекции рабочих поверхностей объекта питания, включая торгово-технологическое оборудование, а также посуды в случае ее мытья ручным способом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3.9. во время отсутствия детей обеспечить постоянное проветривание помещений, во время нахождения детей в помещениях проветривание  проводить с учетом погодных условий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3.10. ограничить проведение массовых мероприятий в помещениях организаций, исключить посещение выставок и музеев, театров и кинотеатров, проведение общих мероприятий с использованием актового зала и другое)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3.11. обеспечить максимальное пребывание детей, проведение культурно-массовых и спортивно-оздоровительных мероприятий на открытом воздухе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3.12. организовать постоянную ежедневную работу с детьми по мерам профилактики респираторных инфекций, в том числе соблюдению правил гигиены рук, респираторного этикета и т.п. (информация о мерах профилактики размещена на интернет-сайтах Министерства здравоохранения (minzdrav.gov.by) и государственного учреждения «Республиканский центр гигиены, эпидемиологии и общественного здоровья» (rcheph.by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3.13. в случае осложнения эпидемиологической ситуации по                   COVID-19 (регистрация заболевания), организовать в организациях введение ограничительных мероприятий.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Собственникам организаций предусмотреть дополнительное финансирование в случае заноса инфекции COVID-19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4. В оздоровительных (спортивно-оздоровительных) лагерях с дневным пребыванием детей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4.1. ограничить общую численность детей в отряде не более 15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4.2. предусматривать организацию и питание оздоровительных (спортивно-оздоровительных) лагерей на собственной базе (объекте питания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Допускается использование одного объекта общественного питания учреждения образования (иного учреждения или организации) для организации питания не более двух оздоровительных (спортивно-оздоровительных) лагерей с организацией питания с интервалом не менее 40 минут для проведения уборки, дезинфекции и проветривания обеденного зал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4.3. закрепить отдельные помещения за каждым отрядом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4.4. допускается не организовывать при отсутствии условий дневной сон для учащихся 3- 4 классов.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5. В стационарных оздоровительных лагерях с круглосуточным пребыванием детей, санаторно-курортных организациях: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5.1. при транспортировке детей в организации обеспечить водителей транспортных средств средствами индивидуальной защиты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5.2. обеспечить закрытый (безвыездной) режим пребывания детей,  работы работников, непосредственно связанных с обслуживанием детей (вожатые, педагоги) и работников объектов питания на протяжении всей оздоровительной или санаторно-курортной смены. Предусмотреть дополнительные места для проживания вышеуказанной категории работников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5.3. длительность смены должна быть не менее 15 дней. В перерывах между сменами (длительностью не менее одних суток) проводится дезинфекция помещений, оборудования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5.4. предусмотреть выделение дополнительных помещений, которые при необходимости могут быть использованы в качестве медицинского изолятора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5.5. исключить проведение родительских дней.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Администрация организации должна обеспечить заблаговременное информирование родителей о подходах к организации и проведению оздоровительной кампании 2020 года.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sz w:val="30"/>
          <w:szCs w:val="30"/>
        </w:rPr>
        <w:t>При функционировании оздоровительных и санаторно-курортных организаций во вторую и последующие смены мероприятия могут быть скорректированы в зависимости от складывающейся эпидемической ситуации.</w:t>
      </w:r>
    </w:p>
    <w:p>
      <w:pPr>
        <w:pStyle w:val="Style41"/>
        <w:widowControl/>
        <w:spacing w:lineRule="exact" w:line="240"/>
        <w:ind w:right="5805" w:hanging="0"/>
        <w:jc w:val="left"/>
        <w:rPr>
          <w:rStyle w:val="FontStyle12"/>
          <w:sz w:val="30"/>
          <w:szCs w:val="30"/>
        </w:rPr>
      </w:pPr>
      <w:r>
        <w:rPr>
          <w:rFonts w:eastAsia="MS Mincho;ＭＳ 明朝"/>
          <w:sz w:val="30"/>
          <w:szCs w:val="30"/>
          <w:lang w:eastAsia="ja-JP"/>
        </w:rPr>
      </w:r>
    </w:p>
    <w:p>
      <w:pPr>
        <w:pStyle w:val="Style41"/>
        <w:widowControl/>
        <w:spacing w:lineRule="exact" w:line="240"/>
        <w:ind w:right="5805" w:hanging="0"/>
        <w:jc w:val="left"/>
        <w:rPr>
          <w:rStyle w:val="FontStyle12"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240"/>
        <w:ind w:right="5805" w:hanging="0"/>
        <w:jc w:val="left"/>
        <w:rPr/>
      </w:pPr>
      <w:r>
        <w:rPr>
          <w:rStyle w:val="FontStyle12"/>
          <w:sz w:val="30"/>
          <w:szCs w:val="30"/>
        </w:rPr>
        <w:t>Заместитель Министра –</w:t>
      </w:r>
    </w:p>
    <w:p>
      <w:pPr>
        <w:pStyle w:val="Style41"/>
        <w:widowControl/>
        <w:spacing w:lineRule="exact" w:line="240"/>
        <w:ind w:right="5805" w:hanging="0"/>
        <w:jc w:val="left"/>
        <w:rPr/>
      </w:pPr>
      <w:r>
        <w:rPr>
          <w:rStyle w:val="FontStyle12"/>
          <w:sz w:val="30"/>
          <w:szCs w:val="30"/>
        </w:rPr>
        <w:t>Главный государственный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санитарный врач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Республики Беларусь                                                Н.П.Жукова</w:t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Заместитель Министра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образования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 xml:space="preserve">Республики Беларусь </w:t>
        <w:tab/>
        <w:tab/>
        <w:tab/>
        <w:tab/>
        <w:tab/>
        <w:tab/>
        <w:t>А.В.Кадлубай</w:t>
        <w:tab/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Директор Республиканского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центра по оздоровлению и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 xml:space="preserve">санаторно-курортному 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лечению населения</w:t>
        <w:tab/>
        <w:tab/>
        <w:tab/>
        <w:tab/>
        <w:tab/>
        <w:tab/>
        <w:t xml:space="preserve">Г.Н. Болбатовский </w:t>
      </w:r>
    </w:p>
    <w:p>
      <w:pPr>
        <w:pStyle w:val="Style41"/>
        <w:widowControl/>
        <w:spacing w:lineRule="exact" w:line="240"/>
        <w:rPr>
          <w:rStyle w:val="FontStyle12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2:00Z</dcterms:created>
  <dc:creator>User</dc:creator>
  <dc:description/>
  <dc:language>en-US</dc:language>
  <cp:lastModifiedBy>куколка</cp:lastModifiedBy>
  <cp:lastPrinted>2020-05-28T11:13:00Z</cp:lastPrinted>
  <dcterms:modified xsi:type="dcterms:W3CDTF">2020-05-29T07:52:00Z</dcterms:modified>
  <cp:revision>2</cp:revision>
  <dc:subject/>
  <dc:title>В Республике Беларусь в текущем году эпидемическая ситуация по острым кишечным инфекциями (ОКИ) характеризуется как стабильная</dc:title>
</cp:coreProperties>
</file>