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>Директору государственного учреждения образования «Ходцевская средняя школа Сенненского района»</w:t>
      </w:r>
    </w:p>
    <w:p>
      <w:pPr>
        <w:pStyle w:val="Normal"/>
        <w:ind w:left="4820" w:hanging="0"/>
        <w:jc w:val="both"/>
        <w:rPr/>
      </w:pPr>
      <w:r>
        <w:rPr/>
        <w:t>Кравцову В.А.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>зарегистрированного(ой) по месту жительства __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>контактный телефон: 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20___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организовать перевозку моего ребенка________________________________________________________________ (ФИО), учени___ ____ класса, школьным автобусом из ____________________________ (населенный пункт) и обр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    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расшифровка подписи</w:t>
      </w:r>
    </w:p>
    <w:p>
      <w:pPr>
        <w:pStyle w:val="Normal"/>
        <w:ind w:firstLine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2035</wp:posOffset>
                </wp:positionH>
                <wp:positionV relativeFrom="paragraph">
                  <wp:posOffset>198755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05pt;margin-top:15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Директору государственного учреждения образования «Ходцевская средняя школа Сенненского района»</w:t>
      </w:r>
    </w:p>
    <w:p>
      <w:pPr>
        <w:pStyle w:val="Normal"/>
        <w:ind w:left="4820" w:hanging="0"/>
        <w:jc w:val="both"/>
        <w:rPr/>
      </w:pPr>
      <w:r>
        <w:rPr/>
        <w:t>Кравцову В.А.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>зарегистрированного(ой) по месту жительства __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>контактный телефон: 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20___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организовать перевозку моего ребенка________________________________________________________________ (ФИО), учени___ ____ класса, школьным автобусом из ____________________________ (населенный пункт) и обр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    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расшифровка подписи</w:t>
      </w:r>
    </w:p>
    <w:p>
      <w:pPr>
        <w:pStyle w:val="Normal"/>
        <w:ind w:left="48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8:00Z</dcterms:created>
  <dc:creator>001</dc:creator>
  <dc:description/>
  <cp:keywords/>
  <dc:language>en-US</dc:language>
  <cp:lastModifiedBy>ADM1N</cp:lastModifiedBy>
  <cp:lastPrinted>2022-09-22T08:09:00Z</cp:lastPrinted>
  <dcterms:modified xsi:type="dcterms:W3CDTF">2023-09-04T10:27:00Z</dcterms:modified>
  <cp:revision>42</cp:revision>
  <dc:subject/>
  <dc:title>Директору учреждения образования «Яновская государственная общеобразовательная детский сад – средняя школа имени н</dc:title>
</cp:coreProperties>
</file>