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вакцинации против гриппа населения Гомель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регистрируемых в Гомельской области  инфекционных заболеваний на долю острых респираторных инфекций (далее – ОРИ) и гриппа приходится около 9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, как во время сезонного подъема, так и в межэпидемический период, способен приводить к развитию тяжелых осложнений (пневмонии, бронхообструкции, менингоэнцефалиты и т.д.) и к смертельным исходам, особенно в группах лиц, относящихся к категориям повышенного риска – дети первых лет жизни, пожилые люди и пациенты с хроническими заболе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овершенствование технологий профилактики и лечения гриппа и ОРИ становится одной из актуальных медицинских и социально-экономических задач и рассматривается как приоритетное направление государственной политики в сфере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научно обоснованным методом борьбы с гриппом является специфическая профилактика – вакцинопрофилактика. Кроме того, вакцинация против гриппа способствует снижению числа заболевших другими ОРИ. Проведение вакцинации необходимо прежде всего среди групп риска – детей в возрасте до 3 лет, детей и взрослых, имеющих хронические заболевания, лиц старше 65 лет, беременных, пациентов с иммунодефицитом, медицинских и фармацевтических работников, лиц в учреждениях с круглосуточным режимом пребывания, работников государственных органов, обеспечивающих безопасность и жизнедеятельность населения, работников других трудовых коллек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ным оценкам, ущерб государства от одного случая заболевания ОРИ, в т. ч. гриппом, составляет приблизительно 150-280 $, а для каждого заболевшего – от 15 до 100 $, в зависимости от тяжести протекания заболевания [Шаханина И.Л. , 2007, Смирнов В.В., 2011].</w:t>
      </w:r>
    </w:p>
    <w:p>
      <w:pPr>
        <w:pStyle w:val="Normal"/>
        <w:shd w:fill="FFFFFF" w:val="clear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пидемиологического благополучия в период подъема заболеваемости гриппом в октябре-ноябре 2016 года проведена кампания вакцинации против гриппа, по результатам которой защиту от гриппа получило 40,6% населения Гомельской области (более 570 тысяч  человек). Поставленная Министерством здравоохранения задача по достижению охвата более 40% населения области  выполнена на  всех административных территориях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данных о заболеваемости гриппом и ОРИ среди привитого и не привитого населения в эпидемический период активизации респираторных вирусов в 2017г. показал высокую эффективность проведенной иммунизации против гриппа. Индекс эффективности составил 11,3% (т.е. заболеваемость привитых в 11,3 раз ниже заболеваемости не привитых), коэффициент эффективности 91,2% (т.е. практически на 92% заболеваемость привитых ниже заболеваемости не привитых лиц). Индекс эффективности более 10 и коэффициент эффективности более 90% указывают на достаточную эффективность иммунизаци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последние пять лет за счет планомерного увеличения охвата вакцинацией населения страны произошло существенное снижение регистрации случаев гриппа. Так, если в эпидемическом сезоне 2011-2012 гг., когда охвачено профилактическими прививками было 30% населения, гриппом переболело 1,5% населения в эпидемическом сезоне 2016-2017 гг., при охвате прививками 40,6% населения грипп регистрировался у 0,02% населе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йственности вакцинации против гриппа населения Гомель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>Расчеты, выполненные на основании данных о заболеваемости населения страны гриппом и ОРИ показали, что проведенная вакцинация позволила в период ноябрь 2016 г.- март 2017 г. предупредить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>более 1400 случаев гриппа (в том числе, 240 случаев осложненных форм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>более 28 тысяч случаев ОРИ не гриппозной эт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 xml:space="preserve">Предотвращенный экономический ущерб благодаря проведенной вакцинации среди населения оценивается в сумму эквивалентную около 7 млн. долларов. Следовательно, на каждый вложенный доллар в вакцинацию был получен эффект в эквиваленте 13 долларов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йственности вакцинации против гриппа на заболеваемость детского населения Гом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зультаты расчетов показали, что проведенная вакцинация позволила в период ноябрь 2016 г. - март 2017 г. предупредить у детей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>более 600 случаев гриппа (в том числе более 70 случаев осложненных форм);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>около 14 тысяч случаев ОРИ не гриппозной этиолог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>Предотвращенный экономический ущерб благодаря проведенной вакцинации среди детского населения оценивается в сумму эквивалентную более 3 млн. долларов. Следовательно, на каждый вложенный доллар в вакцинацию детей был получен эффект в эквиваленте 24 долла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Следует отметить, что вакцинация детей важна не только с точки зрения их индивидуальной защиты, но и с эпидемиологической точки зрения, поскольку тесные контакты в детских и учебных заведениях обусловливают масштабное и быстрое распространение гриппа среди всего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йственности вакцинации против гриппа на заболеваемость работающего населе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>В прошедшем году иммунизация работающего населения осуществлялась как за счет средств республиканского и местных бюджетов, так и за счет средств предприятий, организаций, а также за личные средства граждан. В целом по республике за период сезонной кампании иммунизации против гриппа вакцинировано за счет различных источников финансирования около 57% работающего населения (более 280 тысяч человек), в том числе за счет средств предприятий и организаций привито более 113 тысяч человек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Вакцинация среди работающих позволила за период с ноября </w:t>
        <w:br/>
        <w:t>2016 г. по март 2017 г. предупредить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более 400 случаев гриппа (из них 50 осложненных форм гриппа)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более 7 тысяч случаев ОРИ не гриппозной этиологи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Предотвращенный экономический ущерб благодаря проведенной вакцинации оценивается в сумму эквивалентную около 1,6 млн. долларов. Ориентировочно, на каждый вложенный доллар в вакцинацию был получен эффект в эквиваленте 4,5 доллара.</w:t>
      </w:r>
    </w:p>
    <w:p>
      <w:pPr>
        <w:pStyle w:val="Normal"/>
        <w:ind w:firstLine="7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му в коллективе рекомендуют прививать  40% работающих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изация работающих преследует 2 це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ая цель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0-95% привитых  лиц  не заболеют гриппом;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10% могут перенести грипп, но в легкой форме (вероятно без потери трудоспособности);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-25% работающих не заболеют ОРВ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ктивная цел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источников инфекции (больных гриппом и ОРВИ) – минимально; 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не защищенных лиц минимально.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Мониторинг уровня заболеваемости гриппом и ОРИ работающих на предприятиях области показал, что охват вакцинацией более 40% коллектива позволяет снизить показатели заболеваемости среди привитых в 1,5-3,3 раза и привести практически к отсутствию случаев грипп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и охвате прививками против гриппа более 40% работающих заболеваемость среди привитых гриппом и ОРИ снижается в 4 и более раза по сравнению с коллективами, где невысокий охва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сравнительного анализа уровней заболеваемости ОРИ и гриппом среди не привитых против гриппа работников в трудовых коллективах, где уровень привитости 40% и более и не привитого населения в целом установлено, что показатели заболеваемости ОРИ и гриппом среди не привитых в трудовых коллективах таких предприятий в 1,6 - 2,5 раза ниже аналогичных показателей среди не привитого населения в целом. Данная ситуация объясняется тем, что вакцинация 40% и более работающих в коллективе позволяет начать формирование коллективного иммунитета и повлиять на заболеваемость не привитых: чем большее количество человек защищено от гриппа, тем меньше в коллективе источников инфекции и меньше возможности для распространения вирус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вакцинация против гриппа работающих обеспечивает сохранение работоспособности и позволяет предупредить значительные расходы, связанные с временной утратой трудоспособности; охват вакцинацией 40% работающих на предприятии является оптимальным с позиции соотношения затрат и полученной пользы и позволяет эффективно влиять на уровень заболеваемости ОРИ и грипп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филактика гриппа</w:t>
      </w:r>
    </w:p>
    <w:p>
      <w:pPr>
        <w:pStyle w:val="Normal"/>
        <w:ind w:firstLine="68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иск заболеть гриппом есть у каждого человека.  Даже самые закаленные люди не в силах противостоять постоянно изменяющемуся  вирусу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bidi="or-IN"/>
        </w:rPr>
        <w:t>В настоящее время существуют различные способы подготовить иммунную систему к встрече с вирусами гриппа. Наиболее эффективный способ – прививка.</w:t>
      </w:r>
    </w:p>
    <w:p>
      <w:pPr>
        <w:pStyle w:val="Normal"/>
        <w:ind w:firstLine="684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0pt;margin-top:-44.25pt;width:369.1pt;height:44.15pt;mso-wrap-style:none;v-text-anchor:middle;mso-position-vertical:top" type="_x0000_t172">
            <v:path textpathok="t"/>
            <v:textpath on="t" fitshape="t" string="Почему важно быть защищенным именно от гриппа?" style="font-family:&quot;Impact&quot;;font-size:12pt"/>
            <v:fill o:detectmouseclick="t" color2="navy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Большую часть времени мы проводим в контакте с другими людьми. Риск распространения вируса гриппа при этом высок. Передача вируса происходит легко и просто: при разговоре, кашле, чихании.</w:t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«Подхватив» вирус мы приносим его в семью, </w:t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заражая тех, для кого заболевание гриппом представляет угрозу для здоровья, детей и пожилых людей.</w:t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Грипп является той инфекцией, которая дает наибольшее количество осложнений:</w:t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на легкие, сердце, почки,  органы чувств и т.д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40% случаев развиваются сочетанные формы гриппа, вызванные одновременно различными вариантами вируса гриппа и (или) другими респираторными вирусами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кие формы протекают, как правило, более тяжел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80"/>
        </w:rPr>
        <w:t>Заболевание гриппом нарушает планы семьи и «бьет» по семейному бюджету (медикаменты для лечения т.д.)</w:t>
      </w:r>
    </w:p>
    <w:p>
      <w:pPr>
        <w:pStyle w:val="2"/>
        <w:jc w:val="both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8.3pt;width:353.25pt;height:38.2pt;mso-wrap-style:none;v-text-anchor:middle;mso-position-vertical:top" type="_x0000_t136">
            <v:path textpathok="t"/>
            <v:textpath on="t" fitshape="t" string="Вакцинация против грипп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щита против гриппа, созданная с помощью вакцин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2 - 5 раз эффективнее защиты, созданной с помощью противогриппозных лекарственных и народных средств</w:t>
      </w:r>
    </w:p>
    <w:p>
      <w:pPr>
        <w:pStyle w:val="Normal"/>
        <w:jc w:val="center"/>
        <w:rPr>
          <w:rFonts w:ascii="Arial" w:hAnsi="Arial" w:cs="Arial"/>
          <w:color w:val="FF00FF"/>
        </w:rPr>
      </w:pPr>
      <w:r>
        <w:rPr/>
        <w:pict>
          <v:shape id="shape_0" fillcolor="red" stroked="t" o:allowincell="f" style="position:absolute;margin-left:0pt;margin-top:-40.4pt;width:116.1pt;height:40.3pt;mso-wrap-style:none;v-text-anchor:middle;mso-position-vertical:top" type="_x0000_t172">
            <v:path textpathok="t"/>
            <v:textpath on="t" fitshape="t" string="Надеж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color w:val="FF00FF"/>
        </w:rPr>
        <w:t>70-98  из 100 вакцинированных людей  не заболеют гриппом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</w:rPr>
        <w:t xml:space="preserve">Остальные могут заболеть гриппом, но в легкой форме, без осложнений 25-30 человек из 100 привитых будут защищены </w:t>
      </w:r>
    </w:p>
    <w:p>
      <w:pPr>
        <w:pStyle w:val="Normal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не только от гриппа, но и от ОРВИ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</w:rPr>
        <w:t xml:space="preserve">Вакцинированные люди не заболеют такими формами гриппа, которые вызваны сочетанием различных вариантов вируса гриппа и других респираторных инфекций </w:t>
      </w:r>
    </w:p>
    <w:p>
      <w:pPr>
        <w:pStyle w:val="Style15"/>
        <w:ind w:firstLine="357"/>
        <w:jc w:val="both"/>
        <w:rPr/>
      </w:pPr>
      <w:r>
        <w:rPr>
          <w:sz w:val="28"/>
          <w:szCs w:val="28"/>
        </w:rPr>
        <w:pict>
          <v:shape id="shape_0" fillcolor="red" stroked="t" o:allowincell="f" style="position:absolute;margin-left:0pt;margin-top:-40.4pt;width:108.65pt;height:40.3pt;mso-wrap-style:none;v-text-anchor:middle;mso-position-vertical:top" type="_x0000_t172">
            <v:path textpathok="t"/>
            <v:textpath on="t" fitshape="t" string="Безопас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FF00FF"/>
          <w:sz w:val="28"/>
          <w:szCs w:val="28"/>
        </w:rPr>
        <w:t xml:space="preserve"> </w:t>
      </w:r>
      <w:r>
        <w:rPr>
          <w:rFonts w:cs="Arial" w:ascii="Arial" w:hAnsi="Arial"/>
          <w:i/>
          <w:color w:val="800080"/>
          <w:sz w:val="28"/>
          <w:szCs w:val="28"/>
        </w:rPr>
        <w:t xml:space="preserve">Для вакцинации применяют современные вакцины против гриппа: </w:t>
      </w:r>
      <w:r>
        <w:rPr>
          <w:i/>
          <w:color w:val="800080"/>
          <w:sz w:val="28"/>
          <w:szCs w:val="28"/>
        </w:rPr>
        <w:t xml:space="preserve">вакцины различных производителей не отличаются по входящим в их состав вариантам вирусов гриппа.  Каждый год в состав вакцин включаются те варианты вирусов гриппа, которые рекомендуют специалисты  ВОЗ. они </w:t>
      </w:r>
      <w:r>
        <w:rPr>
          <w:rFonts w:cs="Arial" w:ascii="Arial" w:hAnsi="Arial"/>
          <w:i/>
          <w:color w:val="800080"/>
          <w:sz w:val="28"/>
          <w:szCs w:val="28"/>
        </w:rPr>
        <w:t xml:space="preserve">хорошо переносятся и </w:t>
      </w:r>
      <w:r>
        <w:rPr>
          <w:i/>
          <w:color w:val="800080"/>
          <w:sz w:val="28"/>
          <w:szCs w:val="28"/>
        </w:rPr>
        <w:t>дают дополнительную защиту от других вирусных заболеваний.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 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Все вакцины зарегистрированы в РБ и прошли контроль качества. </w:t>
      </w:r>
    </w:p>
    <w:p>
      <w:pPr>
        <w:pStyle w:val="Normal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. В отдельных случаях могут возникнуть ре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</w:rPr>
        <w:t>Местные – болезненность, уплотнение, покраснение в месте введения – у 6-20 из 100 привитых;</w:t>
      </w:r>
    </w:p>
    <w:p>
      <w:pPr>
        <w:pStyle w:val="Normal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Общие – повышение температуры до 37,5°С, недомогание – 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</w:rPr>
        <w:t>у 1-25 из 100 привитых.</w:t>
      </w:r>
    </w:p>
    <w:p>
      <w:pPr>
        <w:pStyle w:val="2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Эти реакции, как правило, не требуют медикаментозного лечения, проходят самостоятельно в течение 1-3 суток и не влияют на трудоспособность привитого человека</w:t>
      </w:r>
    </w:p>
    <w:p>
      <w:pPr>
        <w:pStyle w:val="Normal"/>
        <w:jc w:val="center"/>
        <w:rPr>
          <w:rFonts w:ascii="Arial" w:hAnsi="Arial" w:cs="Arial"/>
          <w:color w:val="FF00FF"/>
        </w:rPr>
      </w:pPr>
      <w:r>
        <w:rPr/>
        <w:pict>
          <v:shape id="shape_0" fillcolor="red" stroked="t" o:allowincell="f" style="position:absolute;margin-left:0pt;margin-top:-48.95pt;width:91.45pt;height:48.85pt;mso-wrap-style:none;v-text-anchor:middle;mso-position-vertical:top" type="_x0000_t172">
            <v:path textpathok="t"/>
            <v:textpath on="t" fitshape="t" string="Выгод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FF00FF"/>
        </w:rPr>
        <w:t xml:space="preserve"> </w:t>
      </w:r>
      <w:r>
        <w:rPr>
          <w:rFonts w:cs="Arial" w:ascii="Arial" w:hAnsi="Arial"/>
          <w:color w:val="FF00FF"/>
        </w:rPr>
        <w:t>Вакцинация проводится однократно, в то время как прием профилактических лекарственных препаратов должен осуществляться регулярно в течение длительного времени</w:t>
      </w:r>
    </w:p>
    <w:p>
      <w:pPr>
        <w:pStyle w:val="2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ПОЗАБОТЬТЕСЬ О СВОЕМ ЗДОРОВЬЕ И</w:t>
      </w:r>
    </w:p>
    <w:p>
      <w:pPr>
        <w:pStyle w:val="Style15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О ЗДОРОВЬЕ СВОИХ БЛИЗКИХ.</w:t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5"/>
        <w:spacing w:before="0" w:after="0"/>
        <w:ind w:firstLine="357"/>
        <w:jc w:val="center"/>
        <w:rPr/>
      </w:pPr>
      <w:r>
        <w:rPr>
          <w:b/>
          <w:color w:val="FF0000"/>
          <w:sz w:val="36"/>
          <w:szCs w:val="36"/>
        </w:rPr>
        <w:t>ОБЯЗАТЕЛЬНО ЗАЩИТИТЕСЬ ОТ ГРИПП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!</w:t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УДЬТЕ ЗДОРОВЫ!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/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3"/>
      </w:tblGrid>
      <w:tr>
        <w:trPr>
          <w:trHeight w:val="2190" w:hRule="atLeast"/>
        </w:trPr>
        <w:tc>
          <w:tcPr>
            <w:tcW w:w="1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F4" w:val="clear"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0.1pt;height:480.65pt" filled="f" o:ole="">
                  <v:imagedata r:id="rId5" o:title=""/>
                </v:shape>
                <o:OLEObject Type="Embed" ProgID="PowerPoint.Show.12" ShapeID="ole_rId4" DrawAspect="Content" ObjectID="_902181611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247" w:right="35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9:00Z</dcterms:created>
  <dc:creator>Dmitry</dc:creator>
  <dc:description/>
  <dc:language>en-US</dc:language>
  <cp:lastModifiedBy>ПК</cp:lastModifiedBy>
  <cp:lastPrinted>2017-06-09T10:30:00Z</cp:lastPrinted>
  <dcterms:modified xsi:type="dcterms:W3CDTF">2017-06-23T12:29:00Z</dcterms:modified>
  <cp:revision>2</cp:revision>
  <dc:subject/>
  <dc:title>ГОМЕЛЬСКI АБЛАСНЫ</dc:title>
</cp:coreProperties>
</file>