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ививка  против гриппа рекомендована  каждому, кто заботится о своем здоровье</w:t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921000" cy="292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8"/>
        </w:rPr>
      </w:pPr>
      <w:r>
        <w:rPr>
          <w:sz w:val="28"/>
        </w:rPr>
        <w:t>Вместе с ненастьем и холодами на нас обрушивается еще одна напасть – грипп. Это тяжелое вирусное заболевание выбивает нас из колеи, ухудшает здоровье, срывает важные планы. Заболев, Вы или Ваш ребенок может провести с высокой температурой в постели неделю,  а то и две. На фоне гриппа могут развиться осложнения либо обостриться хронические заболевания – астма, диабет, болезни сердечно-сосудистой системы. Самое частое осложнение гриппа, воспаление легких, занимает пятое место среди причин смерти у детей и пожилых людей. Эффективного лечения гриппа не существует, лекарства стоят дорого и, как правило, лишь немного облегчают самочувствие, практически не снижая длительности болезни.</w:t>
      </w:r>
    </w:p>
    <w:p>
      <w:pPr>
        <w:pStyle w:val="TextBodyIndent"/>
        <w:rPr/>
      </w:pPr>
      <w:r>
        <w:rPr>
          <w:sz w:val="28"/>
        </w:rPr>
        <w:t>Витамины, гомеопатические средства и закаливание не являются гарантией от инфекции для Вас и Ваших детей. Они лишь повышают общую сопротивляемость организма, не защищая непосредственно от вируса гриппа. Единственное надежное средство профилактики гриппа и его осложнений – прививк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мирная Организация Здравоохранения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«Вакцинация – единственная социально и экономически оправданная мера борьбы с гриппом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рипп и ОРВИ занимают первое место в мире и составляют 95% всех инфекционных заболев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Ежегодно в мире заболевают гриппом до 20% люде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ровень госпитализаций из-за осложнений гриппа возрастает в 2-5 раз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Ежегодно в мире погибает до 500 тысяч человек от гриппа и его осложнений.</w:t>
      </w:r>
    </w:p>
    <w:p>
      <w:pPr>
        <w:pStyle w:val="Normal"/>
        <w:ind w:left="36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468880" cy="1259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Осложнения грипп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Оти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Рини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Бронхи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Пневмо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Обострение хронических соматических заболе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9.15pt;mso-wrap-distance-left:9pt;mso-wrap-distance-right:0pt;mso-wrap-distance-top:0pt;mso-wrap-distance-bottom:0pt;margin-top:9.25pt;mso-position-vertical-relative:text;margin-left:3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Осложнения грипп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Оти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Рини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Бронхи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Пневмо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Обострение хронических соматических заболе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7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имптомы грипп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Внезапное начало болезн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Высокая температу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Выраженная головная бол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езкая слаб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>Боли в мышцах и сустав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Вакцинировать против гриппа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ей и взрослых с хроническими заболеваниями дыхательной, сердечно-сосудистой, эндокринной системы, нарушением функции почек, гемоглобинопатиями, иммунодефицит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ей, посещающих детские сады, учащихся младших и средних клас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 старше 65 л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их работников, работников промышленных предприятий, милиции, транспорта, сферы образования, торговли, общественного питания, энергообеспечения, связи, бытового обслуживани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Прививка  против гриппа рекомендована  каждому, кто заботится о своем здоровье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24:00Z</dcterms:created>
  <dc:creator>Epid2</dc:creator>
  <dc:description/>
  <cp:keywords/>
  <dc:language>en-US</dc:language>
  <cp:lastModifiedBy>ПК</cp:lastModifiedBy>
  <cp:lastPrinted>2015-09-10T12:27:00Z</cp:lastPrinted>
  <dcterms:modified xsi:type="dcterms:W3CDTF">2015-09-10T09:27:00Z</dcterms:modified>
  <cp:revision>16</cp:revision>
  <dc:subject/>
  <dc:title/>
</cp:coreProperties>
</file>