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Министерство здравоохранения Республики Беларусь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Государственное учреждение «Житковичский районный центр гигиены и эпидемиологии»</w:t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</w:r>
    </w:p>
    <w:p>
      <w:pPr>
        <w:pStyle w:val="Heading"/>
        <w:rPr>
          <w:i w:val="false"/>
          <w:i w:val="false"/>
          <w:color w:val="FF0000"/>
          <w:sz w:val="32"/>
          <w:szCs w:val="32"/>
          <w:u w:val="none"/>
        </w:rPr>
      </w:pPr>
      <w:r>
        <w:rPr>
          <w:i w:val="false"/>
          <w:color w:val="FF0000"/>
          <w:sz w:val="32"/>
          <w:szCs w:val="32"/>
          <w:u w:val="none"/>
        </w:rPr>
        <w:t>ЗАБОТА О ЗДОРОВЬЕ – ПРИВИВКА ОТ ГРИППА</w:t>
      </w:r>
    </w:p>
    <w:p>
      <w:pPr>
        <w:pStyle w:val="Normal"/>
        <w:rPr>
          <w:i/>
          <w:i/>
          <w:color w:val="FF0000"/>
          <w:sz w:val="32"/>
          <w:szCs w:val="32"/>
          <w:u w:val="none"/>
        </w:rPr>
      </w:pPr>
      <w:r>
        <w:rPr>
          <w:i/>
          <w:color w:val="FF0000"/>
          <w:sz w:val="32"/>
          <w:szCs w:val="32"/>
          <w:u w:val="none"/>
        </w:rPr>
      </w:r>
    </w:p>
    <w:p>
      <w:pPr>
        <w:pStyle w:val="TextBodyInden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5095</wp:posOffset>
            </wp:positionH>
            <wp:positionV relativeFrom="margin">
              <wp:posOffset>1074420</wp:posOffset>
            </wp:positionV>
            <wp:extent cx="3179445" cy="170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месте с ненастьем и холодами на нас обрушивается еще одна напасть – грипп. Это тяжелое вирусное заболевание выбивает нас из колеи, ухудшает здоровье, срывает важные планы. Заболев, Вы или Ваш ребенок может провести с высокой температурой в постели неделю,  а то и две. На фоне гриппа могут развиться осложнения либо обостриться хронические заболевания – астма, диабет, болезни сердечно-сосудистой системы. Самое частое осложнение гриппа, воспаление легких, занимает пятое место среди причин смерти у детей и пожилых людей. Эффективного лечения гриппа не существует, лекарства стоят дорого и, как правило, лишь немного облегчают самочувствие, практически не снижая длительности болезни.</w:t>
      </w:r>
    </w:p>
    <w:p>
      <w:pPr>
        <w:pStyle w:val="TextBodyIndent"/>
        <w:rPr/>
      </w:pPr>
      <w:r>
        <w:rPr>
          <w:sz w:val="28"/>
        </w:rPr>
        <w:t>Витамины, гомеопатические средства и закаливание не являются гарантией от инфекции для Вас и Ваших детей. Они лишь повышают общую сопротивляемость организма, не защищая непосредственно от вируса гриппа. Единственное надежное средство профилактики гриппа и его осложнений – прививк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  <w:t>«Вакцинация – единственная социально и экономически оправданная мера борьбы с гриппом!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ипп и ОРВИ занимают первое место в мире и составляют 95% всех инфекционных заболе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жегодно в мире заболевают гриппом до 20% люд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ровень госпитализаций из-за осложнений гриппа возрастает в 2-5 раз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жегодно в мире погибает до 500 тысяч человек от гриппа и его осложнений.</w:t>
      </w:r>
    </w:p>
    <w:p>
      <w:pPr>
        <w:pStyle w:val="Normal"/>
        <w:ind w:left="36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468880" cy="1259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70C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u w:val="single"/>
                                    </w:rPr>
                                    <w:t>Осложнения грипп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От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Рин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Бронх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Пневмо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Обострение хронических соматических заболе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15pt;mso-wrap-distance-left:9pt;mso-wrap-distance-right:0pt;mso-wrap-distance-top:0pt;mso-wrap-distance-bottom:0pt;margin-top:9.25pt;mso-position-vertical-relative:text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70C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u w:val="single"/>
                              </w:rPr>
                              <w:t>Осложнения грип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От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Рин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Бронх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Пневмо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Обострение хронических соматических заболе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B050"/>
                <w:u w:val="single"/>
              </w:rPr>
            </w:pPr>
            <w:r>
              <w:rPr>
                <w:b/>
                <w:bCs/>
                <w:color w:val="00B050"/>
                <w:u w:val="single"/>
              </w:rPr>
              <w:t>Симптомы гри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незапное начало болез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ысокая темпера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ыраженная головная бол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зкая слаб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Боли в мышцах и сустав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Вакцинировать против гриппа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ей и взрослых с хроническими заболеваниями дыхательной, сердечно-сосудистой, эндокринной системы, нарушением функции почек, гемоглобинопатиями, иммунодефици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ей, посещающих детские сады, детей младшего и среднего школьного возра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 старше 65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их работников, работников промышленных предприятий, милиции, транспорта, сферы образования, торговли, общественного питания, энергообеспечения, связи, бытового обслуживания.</w:t>
      </w:r>
    </w:p>
    <w:p>
      <w:pPr>
        <w:pStyle w:val="Normal"/>
        <w:jc w:val="center"/>
        <w:rPr>
          <w:b/>
          <w:b/>
          <w:bCs/>
          <w:color w:val="7030A0"/>
          <w:sz w:val="20"/>
        </w:rPr>
      </w:pPr>
      <w:r>
        <w:rPr>
          <w:b/>
          <w:bCs/>
          <w:i/>
          <w:iCs/>
          <w:color w:val="7030A0"/>
          <w:sz w:val="28"/>
          <w:u w:val="single"/>
        </w:rPr>
        <w:t>Прививка  против гриппа рекомендована  каждому, кто заботится о своем здоровье</w:t>
      </w:r>
    </w:p>
    <w:p>
      <w:pPr>
        <w:pStyle w:val="Normal"/>
        <w:jc w:val="both"/>
        <w:rPr>
          <w:b/>
          <w:b/>
          <w:bCs/>
          <w:color w:val="7030A0"/>
          <w:sz w:val="20"/>
        </w:rPr>
      </w:pPr>
      <w:r>
        <w:rPr>
          <w:b/>
          <w:bCs/>
          <w:color w:val="7030A0"/>
          <w:sz w:val="2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По материалам ГУ «ГОЦГЭ и ОЗ»       Ответственный за выпуск     Л.С. Белко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4:00Z</dcterms:created>
  <dc:creator>Epid2</dc:creator>
  <dc:description/>
  <cp:keywords/>
  <dc:language>en-US</dc:language>
  <cp:lastModifiedBy>Admin</cp:lastModifiedBy>
  <cp:lastPrinted>2015-09-10T12:27:00Z</cp:lastPrinted>
  <dcterms:modified xsi:type="dcterms:W3CDTF">2016-08-22T07:47:00Z</dcterms:modified>
  <cp:revision>21</cp:revision>
  <dc:subject/>
  <dc:title/>
</cp:coreProperties>
</file>