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 20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у Государственного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образования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Хальчанская базовая школа»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исеевой С.П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(Ф.И.О. заявителя, должность)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живающего(щей) по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у:______________________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 (_____)____________________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16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шу выдать мне справку о невыделении путевки на детей на санаторно-курортное лечение в ______________ году для предоставления в ____________________.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                                                      ________________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Подпись                                                                   И.О.фамил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5:28:00Z</dcterms:created>
  <dc:creator>User</dc:creator>
  <dc:description/>
  <dc:language>en-US</dc:language>
  <cp:lastModifiedBy>HP</cp:lastModifiedBy>
  <dcterms:modified xsi:type="dcterms:W3CDTF">2021-11-16T15:28:00Z</dcterms:modified>
  <cp:revision>2</cp:revision>
  <dc:subject/>
  <dc:title>Административная процедура № 2</dc:title>
</cp:coreProperties>
</file>