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альчанская базова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ой С.П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(Ф.И.О. заявителя, должность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(щей)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у: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мне справку о месте работы и занимаемой должности в Государственном учреждении образования «Хальчанская базовая школа» для предоставления в ______________________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дпись                                                                   И.О.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5:00Z</dcterms:created>
  <dc:creator>User</dc:creator>
  <dc:description/>
  <dc:language>en-US</dc:language>
  <cp:lastModifiedBy>HP</cp:lastModifiedBy>
  <dcterms:modified xsi:type="dcterms:W3CDTF">2021-11-16T14:45:00Z</dcterms:modified>
  <cp:revision>2</cp:revision>
  <dc:subject/>
  <dc:title>Административная процедура № 2</dc:title>
</cp:coreProperties>
</file>