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 20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у Государственног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образовани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альчанская базовая школа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сеевой С.П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8"/>
              </w:rPr>
              <w:t>(Ф.И.О. заявителя, должность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живающего(щей) п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у:______________________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 (_____)______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6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  <w:shd w:fill="FFFFFF" w:val="clear"/>
        </w:rPr>
        <w:t>Прошу выдать мне справку о выходе на работу до истечения отпуска по уходу за ребенком до достижения им возраста трех лет для предоставления в 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                                                     __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одпись                                                                   И.О.фамил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39:00Z</dcterms:created>
  <dc:creator>User</dc:creator>
  <dc:description/>
  <dc:language>en-US</dc:language>
  <cp:lastModifiedBy>HP</cp:lastModifiedBy>
  <dcterms:modified xsi:type="dcterms:W3CDTF">2021-11-16T15:39:00Z</dcterms:modified>
  <cp:revision>2</cp:revision>
  <dc:subject/>
  <dc:title>Административная процедура № 2</dc:title>
</cp:coreProperties>
</file>