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5245" w:right="-567" w:hanging="0"/>
        <w:rPr/>
      </w:pPr>
      <w:r>
        <w:rPr>
          <w:sz w:val="30"/>
          <w:szCs w:val="30"/>
        </w:rPr>
        <w:t>Приказ директора Государственного</w:t>
      </w:r>
    </w:p>
    <w:p>
      <w:pPr>
        <w:pStyle w:val="Normal"/>
        <w:ind w:left="5245" w:hanging="0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ind w:left="5245" w:hanging="0"/>
        <w:rPr>
          <w:sz w:val="30"/>
          <w:szCs w:val="30"/>
        </w:rPr>
      </w:pPr>
      <w:r>
        <w:rPr>
          <w:sz w:val="30"/>
          <w:szCs w:val="30"/>
        </w:rPr>
        <w:t>«Хальчанская базовая  школа»</w:t>
      </w:r>
    </w:p>
    <w:p>
      <w:pPr>
        <w:pStyle w:val="Normal"/>
        <w:ind w:left="5245" w:hanging="0"/>
        <w:rPr/>
      </w:pPr>
      <w:r>
        <w:rPr>
          <w:sz w:val="30"/>
          <w:szCs w:val="30"/>
        </w:rPr>
        <w:t xml:space="preserve">01.06.2021 №117                       </w:t>
      </w:r>
    </w:p>
    <w:p>
      <w:pPr>
        <w:pStyle w:val="Normal"/>
        <w:ind w:left="524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 «проблемной мастерской» Государственного учреждения образования «Хальчанская базовая школа»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ab/>
        <w:t>1. ОБЩИЕ ПОЛОЖЕНИЯ.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ab/>
        <w:t>1.1. Правовой основой настоящего Положения являются Кодекс Республики Беларусь об образовании, Закон Республики Беларусь  «О медиации», иные акты законодательства.</w:t>
      </w:r>
    </w:p>
    <w:p>
      <w:pPr>
        <w:pStyle w:val="Default"/>
        <w:spacing w:before="0" w:after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>1.2. Настоящее Положение определяет основы «проблемной мастерской», как приоритетного способа урегулирования конфликтов и споров, возникших у участников образовательных отношений между собой и с иными лицами, в том числе при противоправном поведении обучающихся, как участников образовательных отношений, в Государственном учреждении образования «Хальчанская базовая школа» (далее – школа).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ab/>
        <w:t>1.3. Для целей настоящего Положения используются следующие понятия: Конфликт (спор) – сложившаяся ситуация, в которой одна из двух и более участников образовательных отношений стремится занять либо отстоять свою позицию, вызывающую разногласия либо не совместимую или противоположную по отношению к правам и интересам другой стороны (других сторон).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 xml:space="preserve">         </w:t>
      </w:r>
      <w:r>
        <w:rPr>
          <w:sz w:val="30"/>
          <w:szCs w:val="30"/>
          <w:shd w:fill="FFFFFF" w:val="clear"/>
        </w:rPr>
        <w:t xml:space="preserve">«Проблемная мастерская» – коллегиальный орган, призванный урегулировать конфликты (споры) между участниками образовательных отношений на основании поступившей информации о конфликте, применяющий медиативные принципы, технологии, программы урегулирования конфликтов (споров) и практики медиации. 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>2. ЦЕЛИ, ЗАДАЧИ И ПРИНЦИПЫ ДЕЯТЕЛЬНОСТИ «ПРОБЛЕМНОЙ МАСТЕРСКОЙ»</w:t>
      </w:r>
    </w:p>
    <w:p>
      <w:pPr>
        <w:pStyle w:val="Default"/>
        <w:spacing w:before="0" w:after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>2.1. Цели «проблемной мастерской»:</w:t>
      </w:r>
    </w:p>
    <w:p>
      <w:pPr>
        <w:pStyle w:val="Default"/>
        <w:spacing w:before="0" w:after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ab/>
        <w:t>-гармонизация межличностных отношений между участниками образовательных отношений в школе;</w:t>
      </w:r>
    </w:p>
    <w:p>
      <w:pPr>
        <w:pStyle w:val="Default"/>
        <w:spacing w:before="0" w:after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ab/>
        <w:t>-формирование коммуникативных навыков, привитие участникам образовательных отношений цивилизованных мирных форм урегулирования конфликтов и разрешения споров в школе и за её  пределами;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ab/>
        <w:t>-профориентация учащихся, принимающих участие в деятельности «проблемной мастерской», а также в урегулировании конфликтов и разрешении споров в качестве стороны спора (конфликта).</w:t>
      </w:r>
    </w:p>
    <w:p>
      <w:pPr>
        <w:pStyle w:val="Default"/>
        <w:spacing w:before="0" w:after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>2.2. Задачи «проблемной мастерской»: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ab/>
        <w:t>-оказание психолого-педагогической помощи участникам образовательных отношений в урегулирования конфликтов и разрешения споров;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ab/>
        <w:t>-проведение программ урегулирования конфликтов для участников споров и противоправных ситуаций (далее – медиативные переговоры);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ab/>
        <w:t>-обучение участников образовательных отношений цивилизованным формам урегулирования конфликтов и разрешения споров и осознание ответственности за свои действия;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ab/>
        <w:t>-организация просветительных мероприятий и информирование участников образовательных отношений о функциях и принципах программ урегулирования конфликтов.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ab/>
        <w:t>2.3. Принципы деятельности «проблемной мастерской»: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ab/>
        <w:t>-принцип добровольности, который заключается в добровольном участии спорящих (конфликтующих) сторон в процедурах по урегулированию конфликтов (споров), в исполнении рекомендаций на принципах добросовестности;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ab/>
        <w:t>-принцип конфиденциальности, который заключается в неразглашении информации, ставшей известной в процессе урегулирования конфликта, за исключением информации, с распространением которой согласились участники конфликта (спора), а также информации о готовящемся или совершенном преступлении (правонарушении), о возможном нанесении ущерба для жизни, здоровья</w:t>
      </w:r>
      <w:r>
        <w:rPr>
          <w:rFonts w:eastAsia="Symbol" w:cs="Symbol" w:ascii="Symbol" w:hAnsi="Symbol"/>
          <w:sz w:val="30"/>
          <w:szCs w:val="30"/>
          <w:shd w:fill="FFFFFF" w:val="clear"/>
        </w:rPr>
        <w:t></w:t>
      </w:r>
      <w:r>
        <w:rPr>
          <w:sz w:val="30"/>
          <w:szCs w:val="30"/>
          <w:shd w:fill="FFFFFF" w:val="clear"/>
        </w:rPr>
        <w:t xml:space="preserve"> и безопасности;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ab/>
        <w:t>-принцип нейтральности, который заключается в беспристрастном рассмотрении Службой конфликта (спора), в процессе которого не высказываются оценочные  суждения о характере и сложности самого конфликта (спора), его участниках, об их действиях (бездействии)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>3. ПОРЯДОК РАБОТЫ «ПРОБЛЕМНОЙ МАСТЕРСКОЙ»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ab/>
        <w:t>3.1. Информация о конфликте (споре) поступает в «проблемную мастерскую» от любого участника образовательных отношений любым доступным способом.</w:t>
      </w:r>
    </w:p>
    <w:p>
      <w:pPr>
        <w:pStyle w:val="Default"/>
        <w:spacing w:before="0" w:after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>3.2. С момента поступления информации, указанной в пункте 3.1. настоящего Положения, в течение одного дня проводится предварительное обсуждение данной информации между участниками «проблемной мастерской».</w:t>
      </w:r>
    </w:p>
    <w:p>
      <w:pPr>
        <w:pStyle w:val="Default"/>
        <w:spacing w:before="0" w:after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>3.3. Если по результатам предварительного обсуждения члены «проблемной» мастерской» принимают решение о проведении переговоров, то данное решение оформляется руководителем в виде записи в Журнале с предложением сторонам конфликта (спора) принять участие в переговорах.</w:t>
      </w:r>
    </w:p>
    <w:p>
      <w:pPr>
        <w:pStyle w:val="Default"/>
        <w:spacing w:before="0" w:after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 xml:space="preserve">Стороны конфликта (спора) извещаются о принятом решении. После получения согласия от каждой из сторон конфликта (спора) на участие в переговорах руководитель сообщает сторонам конфликта (спора) время и место предварительной индивидуальной встречи. 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ab/>
        <w:t>3.4. На предварительной индивидуальной встрече члены «проблемной мастерской» знакомят каждую из сторон конфликта (спора) с правами и обязанностями в процессе переговоров, выясняют пожелания, предложения, опасения и другую дополнительную информацию, а также выясняют готовность сторон конфликта (спора) участвовать в совместной встрече.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ab/>
        <w:t>3.5. При отсутствии готовности сторон конфликта (спора) участвовать в совместной встрече в переговорах проводятся дополнительные индивидуальные встречи (беседы) с одной или несколькими сторонами конфликта (спора).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ab/>
        <w:t xml:space="preserve">3.6. Во время совместной встречи члены «проблемной мастерской» содействуют сторонам конфликта (спора) в самостоятельном поиске способа урегулирования конфликта (спора) и выхода из него, в формировании решения, основанного на поиске общего интереса, на договоренностях, отражающих интересы и потребности сторон конфликта (спора). 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ab/>
        <w:t>3.7. Выработанное сторонами решение оформляется в письменной форме (соглашение, примирительный договор, рекомендации), если сами стороны не решили ограничиться устными договоренностями.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ab/>
        <w:t>3.8. Стороны несут самостоятельную ответственность за выполнение взятых на себя обязательств, зафиксированных в решении. При возникновении проблем в выполнении обязательств, сотрудники «проблемной мастерской» выступить инициатором индивидуальных или совместных встреч для оказания помощи сторонам в преодолении указанных проблем. Результатом данных встреч может стать достижение сторонами нового решения.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ab/>
        <w:t>3.9. «Проблемная мастерская» по просьбе администрации  может участвовать в проведении просветительных и иных мероприятий с участниками образовательных отношений, направленных на профилактику конфликтных ситуаций, на повышение уровня толерантности, профессиональную ориентацию и достижение других целей и задач в соответствии с настоящим Положением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>4. ОРГАНИЗАЦИЯ РАБОТЫ «ПРОБЛЕМНОЙ МАСТЕРСКОЙ»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ab/>
        <w:t>4.1. «Проблемная мастерская» обеспечивается в школе условиями для индивидуальных и совместных встреч, обсуждения, бесед.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ab/>
        <w:t>4.2. Документация «проблемной мастерской» хранится у руководителя (педагога-психолога)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ab/>
        <w:t>5. ВНЕСЕНИЕ ИЗМЕНЕНИЙ В НАСТОЯЩЕЕ ПОЛОЖЕНИЕ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ab/>
        <w:t>5.1. Любой участник образовательных отношений вправе направить на имя руководителя «проблемной мастерской» свои предложения о внесении изменений в настоящее Положение.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ab/>
        <w:t>5.2. Руководитель «проблемной мастерской» в течение пятнадцати календарных дней с момента получения предложений о внесении изменений в настоящее Положение обязан вынести их на обсуждение.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ab/>
        <w:t>5.3. По результатам обсуждения руководитель  формирует проект о внесении изменений в настоящее Положение, либо направляет участнику образовательных отношений мотивированный отказ во внесении изменений в настоящее Положение.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ab/>
        <w:t>5.4. Мотивированный отказ может быть обжалован участником образовательных отношений директору школы.</w:t>
      </w:r>
    </w:p>
    <w:p>
      <w:pPr>
        <w:pStyle w:val="Default"/>
        <w:spacing w:before="0" w:after="0"/>
        <w:jc w:val="both"/>
        <w:rPr/>
      </w:pPr>
      <w:r>
        <w:rPr>
          <w:sz w:val="30"/>
          <w:szCs w:val="30"/>
          <w:shd w:fill="FFFFFF" w:val="clear"/>
        </w:rPr>
        <w:tab/>
        <w:t>5.6. Проект о внесении изменений в настоящее Положение выносится на обсуждение уполномоченных органов участников образовательных отношений, утвердивших настоящее Положение, для рассмотрения и утверждения проекта о внесении изменений. Решение об утверждении изменений принимается простым большинством голосов.</w:t>
      </w:r>
    </w:p>
    <w:p>
      <w:pPr>
        <w:pStyle w:val="Default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ab/>
        <w:t xml:space="preserve">5.7. Данное Положение, иные документы, определяющие порядок функционирования «проблемной мастерской», а также состав её членов утверждаются Приказом директора школы. 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0:00Z</dcterms:created>
  <dc:creator>ПК</dc:creator>
  <dc:description/>
  <cp:keywords/>
  <dc:language>en-US</dc:language>
  <cp:lastModifiedBy>1</cp:lastModifiedBy>
  <cp:lastPrinted>2021-10-21T15:29:00Z</cp:lastPrinted>
  <dcterms:modified xsi:type="dcterms:W3CDTF">2021-10-21T12:29:00Z</dcterms:modified>
  <cp:revision>3</cp:revision>
  <dc:subject/>
  <dc:title/>
</cp:coreProperties>
</file>