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едение учителя в «шумной ситуации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в днев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авляют стоять наиболее «шумны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ют гол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корбляют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иксируют» взглядом источник шума и держат пауз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чат указкой по столу,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гают тем, что вызовут род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резвычайно собой довольные, они устрашают робкую стаю ребятишек своим грозным видом и голосом; …они…глохнут от крико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Э.Роттердамский «Похвала человеческой глуп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шума на уро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пользование на уроке непонятных  школьникам материалов.</w:t>
      </w:r>
      <w:r>
        <w:rPr/>
        <w:t xml:space="preserve"> При неоднократном упоминании незнакомых понятий шум гарантиро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четкая формулировка заданий.</w:t>
      </w:r>
      <w:r>
        <w:rPr/>
        <w:t xml:space="preserve"> Планируя занятие, нужно четко просчитать реакцию учащихся на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т выхода накопившейся энергии.</w:t>
      </w:r>
      <w:r>
        <w:rPr/>
        <w:t xml:space="preserve"> Возможны различные варианты: физкульминутки, интеллектуальная игра, поговорить о чем-то постороннем, рассказать интересную историю…Опытный учитель свяжет разминку с темой зан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т логико-смысловых переходов</w:t>
      </w:r>
      <w:r>
        <w:rPr/>
        <w:t>. Человеческое восприятие целостно и непрерывно: мы не любим, когда что-то обрывается, остается непонятным. Бывает такая ситуация, когда появляется что-то новое. Это вызывает у детей психическое напряжение, воспринимается негативно.  Те, кому тяжело держать себя в руках, реагируют на такие ситуации посторонними разгов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Эмоции предыдущих уроков</w:t>
      </w:r>
      <w:r>
        <w:rPr/>
        <w:t xml:space="preserve"> (трудная контрольная работа, конфликт с преподавателем, ссоры и т.д.). Если учитель проигнорирует эти эмоции, то проблемы с дисциплиной гарантированы. Решение проблемы: прогнозы по теме урока, описание учениками своих ощущений и т.д., вызов «проблемных» к дос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Личностные проблемы учащихся.</w:t>
      </w:r>
      <w:r>
        <w:rPr/>
        <w:t xml:space="preserve"> Это самая сложная причина, так как проблема коренится не в уроке, а в личности ученика. Психолог Р. Дрейкурс назвал четыре личностные цели плохого поведения: стремление привлечь к себе внимание взрослого, стремление самоутвердиться (проявить силу), желание отомстить (либо конкретному учителю, либо всему взрослому миру) и побороть скуку. Первые три причины невозможно нейтрализовать на отдельном уроке: нужно терпение и выдерж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еприемлемый темп ведения занятия </w:t>
      </w:r>
      <w:r>
        <w:rPr/>
        <w:t>(слишком быстрый или слишком медленный). Ученики не вписываются в темп учителя. Очень сложно исправить, так как это связано с особенностями нервной системы учителя, но учитель может сознательно компенсировать свои недостатки, используя такие формы работы, в которых его личностные качества проявляются не столь си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лишком много назидательности.</w:t>
      </w:r>
      <w:r>
        <w:rPr/>
        <w:t xml:space="preserve"> Эффективность нравоучений близка к нулю со стороны детей. Можно лишь напомнить, что давая другим советы нравственного плана, мы всегда даем советы самим себе. У кого что болит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онолог учителя</w:t>
      </w:r>
      <w:r>
        <w:rPr/>
        <w:t>. Речь учителя не должна превышать совокупную роль учеников. Длительную монологическую речь мы воспринимаем с тру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7:00Z</dcterms:created>
  <dc:creator>ЖеркоЛВ</dc:creator>
  <dc:description/>
  <dc:language>en-US</dc:language>
  <cp:lastModifiedBy>ZamUR</cp:lastModifiedBy>
  <dcterms:modified xsi:type="dcterms:W3CDTF">2019-03-05T09:47:00Z</dcterms:modified>
  <cp:revision>2</cp:revision>
  <dc:subject/>
  <dc:title/>
</cp:coreProperties>
</file>